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32130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елез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2 сентября 2024 года                                                                               </w:t>
      </w:r>
      <w:r>
        <w:rPr>
          <w:color w:val="000000"/>
          <w:sz w:val="28"/>
          <w:szCs w:val="28"/>
        </w:rPr>
        <w:t>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тор Железный                                                                         Протокол № 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дачу в аренду муниципального имущества, являющегося муниципальной собственностью администрации Железного сельского поселения Усть-Лаб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10 Гражданского кодекса Российской Федерации Федеральным законом от 6 октября 2003 года № 131 – 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Железного сельского  поселения Усть-Лабинского района, </w:t>
      </w:r>
      <w:r>
        <w:rPr>
          <w:sz w:val="28"/>
          <w:szCs w:val="28"/>
        </w:rPr>
        <w:t>положением «Об утверждении Положения о порядке управления и распоряжения объектами муниципальной собственности Железного сельского поселения Усть-Лабинского района» утвержденного от 15 ноября 2019 г. № 9 протокол № 4 Совет Железного сельского поселения Усть-Лабинского района, 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ать согласие на сдачу в аренду сроком на 11 месяцев муниципальное имущество, являющегося муниципальной собственностью администрации Железного сельского поселения Усть-Лабинского район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щему отделу администрации Железного сельского поселения Усть-Лабинского района (Ланбина Н.В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Железного сельского поселения Усть-Лабинского района Е.С. Абакум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елез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Е.С.Абак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к решению Совета Железног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812"/>
        <w:rPr/>
      </w:pPr>
      <w:r>
        <w:rPr>
          <w:sz w:val="28"/>
          <w:szCs w:val="28"/>
        </w:rPr>
        <w:t>от 02 сентября 2024 год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, являющееся муниципальной собственностью администрации Железн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7"/>
        <w:gridCol w:w="252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провод протяженность 284,5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елез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ельной СШ № 9 ШГ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передаваемого имущества – удовлетворительное, пригодное для эксплуатации в целях, указанных в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елез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Е.С.Абак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9:00Z</dcterms:created>
  <dc:creator>ooo</dc:creator>
  <dc:description/>
  <cp:keywords/>
  <dc:language>en-US</dc:language>
  <cp:lastModifiedBy>User</cp:lastModifiedBy>
  <cp:lastPrinted>2020-03-23T09:40:00Z</cp:lastPrinted>
  <dcterms:modified xsi:type="dcterms:W3CDTF">2024-09-12T14:04:00Z</dcterms:modified>
  <cp:revision>4</cp:revision>
  <dc:subject/>
  <dc:title>Совет Усть-Лабинского городского поселения</dc:title>
</cp:coreProperties>
</file>