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2645 кв.м, расположенного в кадастровом квартале 23:35:1101001 по адресу: Краснодарский край, Усть-Лабинский район, х. Неелинский, ул. Комсомольск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</w:t>
      </w:r>
      <w:r>
        <w:rPr>
          <w:color w:val="aut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2616 кв.м, расположенного в кадастровом квартале 23:35:0105002 по адресу: Краснодарский край, Усть-Лабинский район, с. Суворовское, ул. Чапаева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215854 кв.м, расположенного в кадастровом квартале 23:35:1001002 по адресу: Краснодарский край, Усть-Лабинский район, в границах Ладожского сельского поселени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осуществления крестьянским (фермерским) хозяйством его деятельности в целях выращивания зерновых и иных сельскохозяйственных культур, категория земель - земли сельскохозяйственного назначения, вид права  - аренда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граничени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границах территории со сложными инженерно-геологическими условиям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часть Участка расположена в зо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топления территории ст. Ладожская Ладожского сельского поселения при половодьях и паводках р. Кубань 1% обеспеченност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связи с чем его использование возможно с учетом ограничений, установленных пунктом 67.1 Водного кодекса РФ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границах водоохранной зоны и прибрежной защитной полосы, в связи с чем его использование возможно с учетом ограничений, установленных пунктом 15 статьи 65 Водного кодекса РФ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     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2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4-19T07:49:06Z</dcterms:modified>
  <cp:revision>118</cp:revision>
  <dc:subject/>
  <dc:title> «Ввиду поступления заявления Хухрянского С</dc:title>
</cp:coreProperties>
</file>