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2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69  квадратных метров с кадастровым номером 23:35:0803001:263, расположенного по адресу: Краснодарский край, Усть-Лабинский район, п. Вимовец, улица  Школьная, 1, кв. 4 в качестве правообладателя, владеющего данным объектом недвижимости, выявлена Переяслова Елена Васильеве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ереясловой Елены Васильевны  на указанный в пункте 1 настоящего постановления объект недвижимости подтверждается свидетельством №  0929804 на право собственности на землю от 28 мая 1996 г.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ереясловой Елене Васильевне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ереяслова Елена Васи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sz w:val="28"/>
        </w:rPr>
        <w:t>23:35:0803001:26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Переясловой Еленой Васи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Переясловой Елены Василье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sz w:val="28"/>
        </w:rPr>
        <w:t>23:35:0803001:263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sz w:val="28"/>
        </w:rPr>
        <w:t>Краснодарский край, Усть-Лабинский район, п. Вимовец, улица  Школьная, 1, кв. 4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1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41:00Z</dcterms:modified>
  <cp:revision>2</cp:revision>
  <dc:subject/>
  <dc:title>П О С Т А Н О В Л Е Н И Е</dc:title>
</cp:coreProperties>
</file>