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0358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 УСТЬ-Л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4.09.2024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widowControl w:val="false"/>
        <w:autoSpaceDE w:val="false"/>
        <w:jc w:val="center"/>
        <w:rPr/>
      </w:pPr>
      <w:r>
        <w:rPr/>
        <w:t>ст.Кирпи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487357834"/>
      <w:bookmarkEnd w:id="0"/>
      <w:r>
        <w:rPr>
          <w:b/>
          <w:sz w:val="28"/>
          <w:szCs w:val="28"/>
        </w:rPr>
        <w:t>О внесении изменений в постановление администрации Кирпильского сельского поселения Усть-Лабинского района от 06 декабря 2023 года № 181 «Об утверждении перечня муниципальных программ Кирпильского сельского поселения Усть-Лабинского района на 2024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bookmarkStart w:id="1" w:name="_Hlk487357834"/>
      <w:bookmarkEnd w:id="1"/>
      <w:r>
        <w:rPr>
          <w:sz w:val="28"/>
          <w:szCs w:val="28"/>
        </w:rPr>
        <w:t>В соответствии с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с целью внедрения программно-целевых принципов организации бюджетного процесса, и на основании Устава Кирпильского сельского поселения, постановляю:</w:t>
      </w:r>
    </w:p>
    <w:p>
      <w:pPr>
        <w:pStyle w:val="Normal"/>
        <w:ind w:firstLine="737"/>
        <w:jc w:val="both"/>
        <w:rPr>
          <w:bCs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Кирпильского сельского поселения Усть-Лабинского района от 06 декабря 2023 года № 181 «Об утверждении перечня муниципальных программ Кирпильского сельского поселения Усть-Лабинского района на 2024 год»</w:t>
      </w:r>
      <w:r>
        <w:rPr>
          <w:bCs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Общему отделу администрации Кирпильского сельского поселения Усть-Лабинского района (Кравченко И.М.) </w:t>
      </w:r>
      <w:r>
        <w:rPr>
          <w:color w:val="1A1A1A"/>
          <w:sz w:val="28"/>
          <w:szCs w:val="28"/>
          <w:shd w:fill="FFFFFF" w:val="clear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1A1A1A"/>
          <w:sz w:val="28"/>
          <w:szCs w:val="28"/>
          <w:shd w:fill="FFFFFF" w:val="clear"/>
          <w:lang w:val="en-US"/>
        </w:rPr>
        <w:t>www</w:t>
      </w:r>
      <w:r>
        <w:rPr>
          <w:color w:val="1A1A1A"/>
          <w:sz w:val="28"/>
          <w:szCs w:val="28"/>
          <w:shd w:fill="FFFFFF" w:val="clear"/>
        </w:rPr>
        <w:t>. adminustlabinsk.ru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главу Кирпильского сельского поселения Усть-Лабинского района И.В. Критинина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1A1A1A"/>
          <w:sz w:val="28"/>
          <w:szCs w:val="28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от 04.09.2024 года № 98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пильского сельского поселения Усть-Лаби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505"/>
        <w:gridCol w:w="26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4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органах местного самоуправления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го хозяйства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,8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казание поддержки развития малого и среднего предпринимательства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Кирпильского сельского поселения Усть-Лабинского района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благоустройству территории поселения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5,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0,3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 0000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55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казание мер социальной поддержки граждан, проживающих на территории поселения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 ВСЕГ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81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Н.И. Ткаченко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Знак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 Знак Знак1"/>
    <w:qFormat/>
    <w:rPr>
      <w:sz w:val="28"/>
    </w:rPr>
  </w:style>
  <w:style w:type="character" w:styleId="Style17">
    <w:name w:val=" Знак Знак"/>
    <w:qFormat/>
    <w:rPr>
      <w:sz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4">
    <w:name w:val="Текст2"/>
    <w:basedOn w:val="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hanging="52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Server1C</cp:lastModifiedBy>
  <cp:lastPrinted>1995-11-21T17:41:00Z</cp:lastPrinted>
  <dcterms:modified xsi:type="dcterms:W3CDTF">2024-09-09T05:09:00Z</dcterms:modified>
  <cp:revision>3</cp:revision>
  <dc:subject/>
  <dc:title> </dc:title>
</cp:coreProperties>
</file>