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по промышленности муниципального образования  Усть-Лабинский рай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1 года                                                                                           № 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, ул. Ленина, д.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Завалевская Светлана Игоревна - заместитель главы муниципального образования Усть-Лабинский  район,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ценко Наталья Валерьевна - начальник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яничева Антонина Михайловна - начальник производства ООО «Кубань-Спецодеж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пиков Ярослав Евгеньевич – генеральный директор ООО «Управляющая компания «Индустриальный парк «Кубань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о Виктор Васильевич - заместитель директора по развитию сетей АО «Предприятие «Усть-Лабинскрайгаз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дратенко Михаил Леонидович - начальник Усть-Лабинского РЭС филиала ПАО «Россети Кубань» Усть-Лабинские электрические се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нев Олег Сергеевич - директор ООО «Опытный ремонтно-механический завод «Усть-Лабинск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Андрей Николаевич – исполнительный директор ООО «Главстрой-Усть-Лабинс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кин Борис Генрихович - председатель Совет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гарный</w:t>
      </w:r>
      <w:r>
        <w:rPr/>
        <w:t xml:space="preserve"> </w:t>
      </w:r>
      <w:r>
        <w:rPr>
          <w:color w:val="000000"/>
          <w:sz w:val="28"/>
          <w:szCs w:val="28"/>
        </w:rPr>
        <w:t>Андрей Васильевич - заведующий сектором по развитию промышленности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ран Наталья Алексеевна - представитель СОЮЗ «Усть-Лабинская торгово-промышленная пала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 Дмитрий Геннадьевич – директор АО «НЭСК-Электросети» «Усть-Лабинск-электросе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УЮЩ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вцева Наталья Владимировна – ИП (производство мебел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енко Андрей Викторович – ИП (производство око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ников Сергей Михайлович – директор Динской региональной дирекции КБ «Кубань-креди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тинян Степан Сережаи – ИП (производство изделий из пластмасс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анов Олег Васильевич – ИП (производство деревянных строительных конструкц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ченко Екатерина Владимировна – </w:t>
      </w:r>
      <w:r>
        <w:rPr>
          <w:sz w:val="28"/>
          <w:szCs w:val="28"/>
        </w:rPr>
        <w:t>инспектор отдела трудовых отношений, охраны труда и взаимодействия с работодателями</w:t>
      </w:r>
      <w:r>
        <w:rPr>
          <w:color w:val="000000"/>
          <w:sz w:val="28"/>
          <w:szCs w:val="28"/>
        </w:rPr>
        <w:t xml:space="preserve"> ГКУ КК «Центр занятости населения Усть-Лабинского рай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нко Лариса Григорьевна – ведущий специалист-эксперт Отдела Государственной статистики в городе Белореченске (специалисты в г. Усть-Лабинск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 Александр Владимирович – директор ООО «Фламинго», ИП (производство мебел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совская Елена Николаевна – ИП (производство одежды (махровые халаты, тапоч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рушкин Василий Сергеевич – ИП (производство кирпич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енко Алексей Викторович – заместитель директора по экономике ООО «Усть-Лабинскгазстрой» (производство ацетиле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довникова Анна Владимировна – заместитель управляющего АО «Россельхозбанк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ьгина Ольга Ивановна – менеджер по работе с ключевыми клиентами ПАО «СберБан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данова Юлия Александровна – главный бухгалтер ООО «Энергоизол» (производство пластмассовых плит, труб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Вступительное слово»</w:t>
      </w:r>
    </w:p>
    <w:p>
      <w:pPr>
        <w:pStyle w:val="14"/>
        <w:numPr>
          <w:ilvl w:val="0"/>
          <w:numId w:val="0"/>
        </w:numPr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.Г.Поликин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комплекс Усть-Лабинского района представлен 3 промышленными предприятиями средней категории (ООО «Главстрой-Усть-Лабинск», ООО «Усть-Лабинский завод МЖБК», ООО «Усть-Лабинскгазстрой»), 4 учреждениями Управления Федеральной Службы Исполнения Наказаний по Краснодарскому краю, 150 малыми и микропредприятиями и 116 индивидуальными предпринимателями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ромышленными предприятиями за 2020 год составил 1 434,7 млн. рублей, что на 3,4% выше уровня 2019 года, или на 46,9 млн. рублей больше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:</w:t>
      </w:r>
    </w:p>
    <w:p>
      <w:pPr>
        <w:pStyle w:val="Style19"/>
        <w:numPr>
          <w:ilvl w:val="0"/>
          <w:numId w:val="3"/>
        </w:numPr>
        <w:spacing w:before="280" w:after="280"/>
        <w:ind w:left="0" w:firstLine="783"/>
        <w:contextualSpacing/>
        <w:jc w:val="both"/>
        <w:rPr/>
      </w:pPr>
      <w:r>
        <w:rPr>
          <w:sz w:val="28"/>
          <w:szCs w:val="28"/>
        </w:rPr>
        <w:t>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МЗ «Усть-Лабинский» получили субсидию от Департамента промышленной политики Краснодарского края по программе возмещение части затрат на пополнение оборотных средств. </w:t>
      </w:r>
    </w:p>
    <w:p>
      <w:pPr>
        <w:pStyle w:val="Style19"/>
        <w:numPr>
          <w:ilvl w:val="0"/>
          <w:numId w:val="3"/>
        </w:numPr>
        <w:spacing w:before="280" w:after="280"/>
        <w:ind w:left="0" w:firstLine="7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Фонда микрофинансирования Краснодарского края получены льготные займы: ООО «Фламинго», ИП Бабаханов А.Г., ИП Крылов А.В., ИП Сморчков Д.В.</w:t>
      </w:r>
    </w:p>
    <w:p>
      <w:pPr>
        <w:pStyle w:val="Style19"/>
        <w:numPr>
          <w:ilvl w:val="0"/>
          <w:numId w:val="3"/>
        </w:numPr>
        <w:spacing w:before="280" w:after="280"/>
        <w:ind w:left="0" w:firstLine="7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лавстрой-Усть-Лабинск» стали лауреатом </w:t>
      </w:r>
      <w:r>
        <w:rPr>
          <w:color w:val="000000"/>
          <w:sz w:val="28"/>
          <w:szCs w:val="28"/>
          <w:shd w:fill="FFFFFF" w:val="clear"/>
        </w:rPr>
        <w:t>ежегодного краевого конкурса в области качества «Сделано на Кубани», подтвердили свое звание.</w:t>
      </w:r>
    </w:p>
    <w:p>
      <w:pPr>
        <w:pStyle w:val="Style19"/>
        <w:numPr>
          <w:ilvl w:val="0"/>
          <w:numId w:val="3"/>
        </w:numPr>
        <w:spacing w:before="280" w:after="280"/>
        <w:ind w:left="0" w:firstLine="78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неральный директор ООО «Главстрой-Усть-Лабинск» Николай Горетый был награжден благодарностью губернатора  </w:t>
      </w:r>
      <w:r>
        <w:rPr>
          <w:iCs/>
          <w:color w:val="000000"/>
          <w:sz w:val="28"/>
          <w:szCs w:val="28"/>
          <w:shd w:fill="FFFFFF" w:val="clear"/>
        </w:rPr>
        <w:t>«за многолетний добросовестный труд, профессиональное мастерство и большой личный вклад в развитие промышленной отрасли Кубани»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ind w:left="0" w:firstLine="783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ОО «Главстрой-Усть-Лабинск» на сегодняшний день является участником национального проекта «Производительность труда и поддержка занятости населения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«Льготные займы Фонда развития промышленности Краснодарского края для промышленных предприятий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i/>
          <w:iCs/>
          <w:sz w:val="28"/>
          <w:szCs w:val="28"/>
        </w:rPr>
        <w:t>О.О.Таран – заместитель начальника отдела экспертизы инвестиционных проектов и консультационно-аналитической работы Фонда развития промышленности Краснодарского края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предлагает целевые займы субъектам деятельности в сфере промышленности по льготным ставкам от 1% до 4,5 % годовых сроком от 2 до 10 лет в объеме от 3 до 100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ьготные займы фонда позволяют быстро реализовать проекты – в короткие сроки провести модернизацию и оптимизацию производств, создать новые рабочие места, в том числе высокотехнологичные, ускорить развитие собственных компетенций и перейти на импортозамеще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льготных займов: Бизнес оборот, Приоритет, Бизнес привилегия, Машиностроение, Конверсия, Лизинг, Проекты развития, Первая необходимо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выставочно-ярмарочной деятельности Фонда занимается организацией объединенных экспозиций Краснодарского края на межрегиональных, федеральных и международных выставках. Через выставочный маркетинг производителям промышленной продукции Краснодарского края оказывается содействие в продвижении продукции на российские и зарубежные ры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гиональные меры государственной поддержки для субъектов малого и среднего бизнеса, реализуемые Фондом микрофинансирования Краснодарского кра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Е.С.Бабухина – начальник управления по работе с клиентами Фонда микрофинансирования субъектов малого и среднего предпринимательства Краснода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нд работает с 2013 года, в 2020 году выдано 1310 займов  на 1,9 млр. рублей. Предлагают льготные займы  до 4,25% годовых, от 100 тыс. рублей до 5 млн. рублей по 20 программам. </w:t>
      </w:r>
    </w:p>
    <w:p>
      <w:pPr>
        <w:pStyle w:val="Style20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Промышленник» - микрозайм для действующих субъектов малого и среднего предпринимательства, организации инфраструктуры поддержки малого и среднего предпринимательства, осуществляющих фактическую деятельность в сфере производства промышленной продукции – товаров. </w:t>
      </w:r>
    </w:p>
    <w:p>
      <w:pPr>
        <w:pStyle w:val="Style20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ермер» - сумма займа от 100 тыс. до 5 млн. рублей на срок от 3-х до 24 месяцев, под 4,25% годовых.</w:t>
      </w:r>
    </w:p>
    <w:p>
      <w:pPr>
        <w:pStyle w:val="Style20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рт» - для начинающих субъектов МСП, срок регистрации которых от 1 месяца. Сумма займа от 100 тыс. до 3млн. рублей. Срок займа от 7 до 36 месяце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амозанятый» - получателями Микрозайма являются физические лица, не являющиеся индивидуальными предпринимателями, применяющие специальный налоговый режим «Налог на профессиональный доход». Сумма займа от 100 тыс. до 500 тыс. рублей. Процентная ставка по займу 3% годовых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требования для субъектов МСП: зарегистрированы в реестре МСП, вести деятельность на территории Краснодарского края, положительная кредитная история.</w:t>
      </w:r>
    </w:p>
    <w:p>
      <w:pPr>
        <w:pStyle w:val="Style20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урирующий менеджер от Фонда микрофинансирования КК для Усть-Лабинского района Подивилова Мария Юрьевна – 8(995)192-68-15. </w:t>
      </w:r>
    </w:p>
    <w:p>
      <w:pPr>
        <w:pStyle w:val="Style20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олучения льготного займа в УНО - микрокредитной компании «Фонд микрофинансирования субъектов малого и среднего предпринимательства Краснодарского края» ИП Крыловым Александром Владимировичем</w:t>
      </w:r>
    </w:p>
    <w:p>
      <w:pPr>
        <w:pStyle w:val="Style20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мониторинге потребности отраслевых органов Краснодарского края в квалифицированных кадрах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Е.В.Иванченко – инспектор Центра занятости населения отдела трудовых отношений, охраны труда и взаимодействия с работодателям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нистерством труда и социального развития Краснодарского края в период с 1 марта по 1 мая 2021 года проводится мониторинг потребности организаций Краснодарского края в квалифицированных кадрах до 202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Интерактивном портале службы труда и занятости населения министерства труда и социального развития Краснодарского края: kubzan.ru реализована возможность предоставления сведений о дополнительной потребности в квалифицированных кадрах через личный кабинет работодателя в рамках отчета о кадровом со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становления от 13.03.2021г. № 362 «О государственной поддержке в 2021 году юридических лиц и индивидуальных предпринимателей при трудоустройстве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статистической отчетности малыми предприятиями (организациями)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Л.Г.Костенко – ведущий специалист-эксперт отдела Государственной статистики в городе Белореченске (специалисты в г. Усть-Лабинск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ность предоставления данных малыми предприятиями (организациями) согласно статьи 8 Федерального закона от 29.11.2007г. № 282-ФЗ (в редакции от 30.12.2020г.) «Об официальном статистическом учете и системе государственной статистики в Российской Федерации». Предусмотрена административная ответственность по статье 13.19 КоАП РФ «Непредоставление первичных статистических данных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редитные продукты, предлагаемые кредитными организациями района 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О.И.Шульгина – менеджер по работе с ключевыми клиентами ПАО «СберБанк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С.М.Бронников – директор Динской региональной дирекции КБ «Кубань-кредит» ОО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ные вопрос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А.В.Чигарный – заведующий сектором по развитию промышленности управления экономики администрации муниципального образования Усть-Лабинский райо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влечение предприятий и индивидуальных предпринимателей для активного участия в 2021 году в конгрессно-выставочных мероприятиях, в краевом конкурсе «Сделано на Кубани», в предложенных программах государственной поддерж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в 2021 году экскурсий для школьников и студентов на промышленные предприятия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правлению экономики дополнительно проинформировать промышленные предприятия о различных видах государственной поддержк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1 июл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омышленных предприятий рассмотреть возможность получения мер государственной поддержки на региональном и федеральном уровнях в 2021 году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1 июл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ки создать общую группу в Ватсап для оперативного информирования руководителей промышленных предприятий и индивидуальных предпринимателей по различным вопросам.</w:t>
      </w:r>
    </w:p>
    <w:p>
      <w:pPr>
        <w:pStyle w:val="Normal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1 июл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экономики собрать информацию об имеющихся свободных производственных площадях на УФСИН Усть-Лабинского района и информацию направить руководителям промышленных предприятий и индивидуальным предпринимателям, а также главам других муниципальных районов Краснодарского края.</w:t>
      </w:r>
    </w:p>
    <w:p>
      <w:pPr>
        <w:pStyle w:val="Normal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1 июля 2021 года.</w:t>
      </w:r>
    </w:p>
    <w:p>
      <w:pPr>
        <w:pStyle w:val="Normal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31"/>
        <w:spacing w:before="0" w:after="280"/>
        <w:contextualSpacing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С.И.Завале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О.С.Му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3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olor w:val="auto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Hl">
    <w:name w:val="h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ontactspersonname">
    <w:name w:val="contacts-person-nam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next w:val="Style22"/>
    <w:qFormat/>
    <w:pPr>
      <w:jc w:val="center"/>
    </w:pPr>
    <w:rPr/>
  </w:style>
  <w:style w:type="paragraph" w:styleId="Style22">
    <w:name w:val="Содержимое врезки"/>
    <w:basedOn w:val="Style16"/>
    <w:next w:val="Style17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окарев</dc:creator>
  <dc:description/>
  <cp:keywords/>
  <dc:language>en-US</dc:language>
  <cp:lastModifiedBy>2356-00258</cp:lastModifiedBy>
  <cp:lastPrinted>2021-04-05T14:35:00Z</cp:lastPrinted>
  <dcterms:modified xsi:type="dcterms:W3CDTF">2021-06-11T08:36:00Z</dcterms:modified>
  <cp:revision>58</cp:revision>
  <dc:subject/>
  <dc:title/>
</cp:coreProperties>
</file>