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</w:t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. № 672, в соответствии с Законом Краснодарского края от 2 июля 2004 г. № 731-КЗ «О стимулировании инвестиционной деятельности в Краснодарском крае», методическими рекомендациями по обеспечению условий для благоприятного инвестиционного климата в городских округах и муниципальных районах Краснодарского края, утвержденными приказом департамента развития бизнеса и внешнеэкономической деятельности Краснодарского края                               от 5 февраля 2024 г. № 27, с подпунктом 2.2. пункта 2 плана мероприятий («Дорожной карты») по внедрению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, утвержденного руководителем департамента развития бизнеса и внешнеэкономической деятельности Краснодарского края от 1 декабря 2023 г.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ge">
                  <wp:posOffset>319151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51.3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Регламента о консультационном и организационном сопровождении инвестиционных проектов, реализуемых и (или) планируемых к реализации на территории 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 xml:space="preserve">1. Утвердить Регламент о консультационном и организационном сопровождении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(прилагаетс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в газете «Усть-Лабинскинфо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Дружкову М.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 разработан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.  № 672, Законом Краснодарского края от 02 июля 2004г. № 731-КЗ                     «О стимулировании инвестиционной деятельности в Краснодарском крае», методическими рекомендациями по обеспечению условий для благоприятного инвестиционного климата в городских округах и муниципальных районах Краснодарского края, утвержденными приказом департамента развития бизнеса и внешнеэкономической деятельности Краснодарского края                               от 5 февраля 2024 г. №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основные требования к консультационному и организационному сопровождению инвестиционных проектов, реализумых и (или) планируемых к реализации на территор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определяет состав и содержание консультационного и организационного сопровождения инвестиционных проектов, реализуемых и (или) планируемых к реализации на территор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ермины и понят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ор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реализующий и (или) планирующий к реализации инвестиционный(е) проект(ы) на территории муниципального образования Усть-Лабинский райо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Инвестора</w:t>
      </w:r>
      <w:r>
        <w:rPr>
          <w:rFonts w:cs="Times New Roman" w:ascii="Times New Roman" w:hAnsi="Times New Roman"/>
          <w:sz w:val="28"/>
          <w:szCs w:val="28"/>
        </w:rPr>
        <w:t xml:space="preserve"> – уполномоченное Инвестором лицо, непосредственно обратившееся за сопровождением инвестиционных проек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униципального образования       Усть-Лабинский райо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ая </w:t>
      </w:r>
      <w:r>
        <w:rPr>
          <w:rFonts w:cs="Times New Roman" w:ascii="Times New Roman" w:hAnsi="Times New Roman"/>
          <w:sz w:val="28"/>
          <w:szCs w:val="28"/>
        </w:rPr>
        <w:t>за сопровождение инвестиционного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ент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втономная некоммерческая организация «Агентство по привлечению инвестиций», являющаяся специализированной организацией по привлечению инвестиций и сопровождению инвестиционных проектов, реализуемых инвесторами, отнесенными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– консультационное и организационное сопровождение инвестиционных проектов, реализуемых и (или) планируемых к реализации на территории муниципального образования Усть-Лабинский райо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развития бизнеса и внешнеэкономической деятельности Краснодарского края, являющийся уполномоченным органом исполнительной власти Краснодарского края в области инвестиций, осуществляющий организационное, консультационное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орам, не отнесенным в соответствии с условиями, установленными законодательством Российской Федерации, к субъектам малого и среднего предпринимательства, сведения о которых внесены в единый реестр субъектов малого и среднего предприниматель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ое лицо администрации муниципального образования Усть-Лабинский район за сопровождение инвестиционного проекта, реализуемого и (или) планируемого к реализации инвестиционного проект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Усть-Лабинский райо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й инвестиционный проект –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, в рамках реализации которого осуществляются капитальные в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 строительству, закупке основных материалов и средст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к реализации инвестиционный проект –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ый проект, в целях реализации которого требуется осуществление мероприятий, связанных с подбором инвестиционно-привлекательных земельных участков для реализации проекта на территории муниципального образования Усть-Лабинский райо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орма и цели Сопровождения инвестиционных проект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провождение инвестиционных проектов осуществляется в форме консультационного и организационного содействия Инвестору, направленного на реализацию инвестиционного проекта и достижение Инвестором следующих целе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пособ и место Сопровождения инвестиционных проект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провождение инвестиционных проектов оказывается Администрацией Инвестору в рабочее время Администрации следующими способам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редством личного обращения Инвестора/Представителя Инвестора непосредственно по месту нахождения Администр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информационно-телекоммуникационной сети «Интернет», в том числе с использованием электронной почты и иных мессенджер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телефонной связ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бращения Инвестора на инвестиционный портал муниципального образования Усть-Лабинский район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обращения Инвестора/Представителя Инвестора с использованием почтовых ресурсов (Почта России, курьерские службы по адресу: Краснодарский край, 352330, город Усть-Лабинск, ул. Ленина, д.38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фик работы Администрации: понедельник-четверг с 9-00 до 18-00 часов, пятница с 9-00 до 17-00 часов. Перерыв с 13-00 до 13-48. Суббота, воскресенье – выходные дни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рок Сопровождения инвестиционных проект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 сопровождения инвестиционных проектов исчисляется с даты обращения инвестора в Администр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сопровождения инвестиционных проектов определяется в момент завершения реализации инвестиционных проектов (ввод объектов в эксплуатацию, иные формы завершения проектов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инвестиционного проекта определяется по согласованию с инвестором в соответствии с регламентными сроками прохождения процедур, необходимых в рамках реализации инвестиционного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реализации инвестиционного проекта оформляется путем внесения корректировок в «дорожную карту»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оцедура оказания Сопровождения инвестиционных проектов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целях получения сопровождения инвестиционных проектов Инвестор/Представитель Инвестора обращается в Администр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мках сопровождения инвестиционных проектов Инвестор/Представитель Инвестора обязуе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 в течение 10 рабочих дней с момента получения от Администрации письма о контактных данных Куратора инвестиционного проекта в рамках разработки плана-графика («дорожной карты») своевременно предоставить Администрации достоверную и полную информацию об инвестиционном проект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всего срока сопровождения инвестиционных проектов по запросу Администрации, переданному любым доступным способом связи, предоставлять Куратору необходимую для сопровождения инвестиционных проектов информацию и материалы, в срок не более 15 рабочих дней с даты получения соответствующего запрос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в случае изменения сроков реализации инвестиционного проекта направить в адрес Администрации письменное обращение, содержащее сведения о таком изменен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б изменении сроков может быть направлено Инвестором в адрес Администрации любым доступным способом связ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направить в Администрацию сведения о признании Инвестора банкротом либо о ликвидации Инвестора в качестве юридического лиц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рамках сопровождения инвестиционных проектов Инвестор/Представитель Инвестора имеет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посещать, в том числе в сопровождении Куратора, инвестиционные площадки, в том числе выбранные из Единой системы инвестиционных предложений Краснодарского края (далее – Единая система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участвовать в сопровождении Куратора в совещаниях, встречах и переговор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тветственность за полноту и достоверность представленных Инвестором исходных данных, расчетов, обоснований, информации несет Инвестор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Администрация после поступления обращения от Инвестора, обязуе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в течение 3 рабочих дней со дня обращения Инвестора направить Инвестору письмо с указанием контактных данных Куратора. Письмо может быть отправлено по адресу электронной почты Инвестора, по факсу, с использованием почтовых ресурсов, либо передано под роспись Представителю Инвестор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 в течение 3 (трех) рабочих дней с даты получения обращения о сопровождении внести информацию об инвестиционном проекте в Перечень инвестиционных проектов, реализуемых и (или) планируемых к реализации инвестиционных проектов на территории муниципального образования       Усть-Лабинский район (по форме согласно приложению 1 к настоящему Регламенту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в течение 20 рабочих дней с даты обращения Инвестора о сопровождении совместно с Инвестором/Представителем Инвестора, Агентством или Департаментом разработать план-график («дорожную карту») реализации инвестиционного проекта, оформленный по образцу, согласно приложению 2 к настоящему Регламенту, и направить Инвестору для свед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 осуществлять мониторинг реализации сопровождаемого инвестиционного проекта и направлять необходимые данные в Агентство или Департамент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 организовать получение выписки из Единого государственного реестра недвижимости об объекте недвижимости (далее - выписка из ЕГРН) в отношении земельного (ых) участка (ов), на территории которого (ых) планируется реализация инвестиционного проек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Куратор организует рабочую встречу с Инвестором/Представителем Инвестора, Агентством или Департаментом любым удобным сторонам способом с целью презентации инвестиционного проекта и (или) обсуждения проблемных вопросов и форм сопровождения инвестиционного проекта. При необходимости составляется протокол по результатам встречи с указанием дальнейших мероприятий в рамках сопровождения инвестиционного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стреча не требуется, либо после личной встречи и презентации требуется дополнительный анализ материалов инвестиционного проекта, Куратор совместно с Агентством или Департаментом запрашивает у Инвестора информацию, необходимую для осуществления дальнейшего сопровождения инвестиционного проек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Куратор в рамках сопровождения инвестиционных проекто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  осуществляет текущее консультирование в ходе реализации проек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 предоставляет Инвестору информацию, необходимую для реализации инвестиционного проек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 осуществляет совместно с Агентством или Департаментом подбор инвестиционной площадки, в том числе из Единой системы, соответствующей критериям Инвестора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  в согласованные с заинтересованными лицами сроки организует прием и сопровождение Инвестора/Представителя Инвестора совместно с Агентством или Департаментом (при необходимости) на территории муниципального образования Усть-Лабинский район с целью посещения инвестиционных площадок, проведение совещаний и переговор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 получает информацию о соответствии (несоответствии) возможного использования земельного участка утвержденным документам территориального планирования и градостроительного зонирования                  (с графическими выкопировками в цветном виде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осуществляет оформление и направление необходимых запросов по вопросам предоставления информации о земельных участках (промышленных площадках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содействует Инвесторам совместно с Агентствоми/или Департаментом в подборе земельных участков для реализации инвестиционных проек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оказывает информационно-консультационное содействие Инвесторам совместно с Агентством и/или Департаментом по вопросам оформления земельно-правовой документ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осуществляет мониторинг причин отклонения целевых сроков реализации каждого инвестиционного этапа, предусмотренного           «дорожной картой» и ежеквартально до 10 числа месяца, следующего за отчетным периодом готовит отчет по показателям в соответствии  с пунктом 3.4 приказа департамента  развития бизнеса и внешнеэкономической деятельности  Краснодарского края от 5 февраля 2024 г. № 27 «Об утверждении методических рекомендаций по обеспечению условий для благоприятного инвестиционного климата в городских окру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униципальных районах Краснодарского края».        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Куратор до принятия окончательного решения о выборе места размещения планируемого к реализации инвестиционного проекта в рабочем режиме на постоянной основе осуществляет взаимодействие                                с Инвестором/Представителем Инвестора и предоставляет необходимую дополнительную информацию в пределах компетенции по запросам Инвестора, полученным в письменном виде, посредством телефонных переговоров 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бо при личной встрече с Инвестор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чание сопровождения инвестиционных проектов Администрацией определяется в момент завершения реализации инвестиционных проектов (ввод объектов в эксплуатацию, иные формы завершения проектов)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края и органах местного самоуправления осуществляется в соответствии с административными регламентами указанных органов, утвержденными в соответствии                       с действующим законодательств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Сопровождение инвестиционных проектов для Инвестора осуществляется бесплат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В случае необходимости привлечения для выполнения мероприятий по реализации инвестиционного проекта сторонних экспертов, оплата услуг таких экспертов производится за счет Инвес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Н.В.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"/>
        <w:gridCol w:w="823"/>
        <w:gridCol w:w="1416"/>
        <w:gridCol w:w="1417"/>
        <w:gridCol w:w="1418"/>
        <w:gridCol w:w="795"/>
        <w:gridCol w:w="906"/>
        <w:gridCol w:w="224"/>
        <w:gridCol w:w="1193"/>
        <w:gridCol w:w="1559"/>
        <w:gridCol w:w="851"/>
        <w:gridCol w:w="1559"/>
        <w:gridCol w:w="581"/>
        <w:gridCol w:w="573"/>
        <w:gridCol w:w="333"/>
        <w:gridCol w:w="639"/>
      </w:tblGrid>
      <w:tr>
        <w:trPr/>
        <w:tc>
          <w:tcPr>
            <w:tcW w:w="6999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7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Усть-Лабинский рай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2" w:type="dxa"/>
            <w:gridSpan w:val="12"/>
            <w:tcBorders/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нвестиционных проектов  на территории муниципального образования Усть-Лабинский район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2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обращения инвес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явителя/ инвестора, ИН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ое лицо от инвес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нвестиционного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, млн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капитальных вложений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земельного участка, на котором планируется реализация инвестиционного проек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я реализации инвестиционного проек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</w:t>
            </w:r>
            <w:r>
              <w:rPr>
                <w:rFonts w:cs="Times New Roman" w:ascii="Times New Roman" w:hAnsi="Times New Roman"/>
              </w:rPr>
              <w:t>(ФИО, контактные данные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                                                                                                                             </w:t>
      </w:r>
      <w:r>
        <w:rPr/>
        <w:t xml:space="preserve">                 Н.В. Гаценко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4"/>
        <w:gridCol w:w="1768"/>
        <w:gridCol w:w="239"/>
        <w:gridCol w:w="273"/>
        <w:gridCol w:w="243"/>
        <w:gridCol w:w="268"/>
        <w:gridCol w:w="272"/>
        <w:gridCol w:w="268"/>
        <w:gridCol w:w="268"/>
        <w:gridCol w:w="309"/>
        <w:gridCol w:w="334"/>
        <w:gridCol w:w="368"/>
        <w:gridCol w:w="257"/>
        <w:gridCol w:w="96"/>
        <w:gridCol w:w="282"/>
        <w:gridCol w:w="337"/>
        <w:gridCol w:w="309"/>
        <w:gridCol w:w="278"/>
        <w:gridCol w:w="268"/>
        <w:gridCol w:w="284"/>
        <w:gridCol w:w="290"/>
        <w:gridCol w:w="322"/>
        <w:gridCol w:w="337"/>
        <w:gridCol w:w="350"/>
        <w:gridCol w:w="350"/>
        <w:gridCol w:w="365"/>
        <w:gridCol w:w="312"/>
        <w:gridCol w:w="239"/>
        <w:gridCol w:w="35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10" w:type="dxa"/>
            <w:gridSpan w:val="1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7" w:type="dxa"/>
            <w:gridSpan w:val="2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Усть-Лабинский район</w:t>
            </w:r>
          </w:p>
        </w:tc>
      </w:tr>
      <w:tr>
        <w:trPr>
          <w:trHeight w:val="1842" w:hRule="atLeast"/>
        </w:trPr>
        <w:tc>
          <w:tcPr>
            <w:tcW w:w="1541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RANGE!A1%3AAM3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-график («дорожная карта») реализации инвестиционного проекта </w:t>
            </w:r>
          </w:p>
          <w:p>
            <w:pPr>
              <w:pStyle w:val="Style24"/>
              <w:ind w:left="-92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            _________________  </w:t>
            </w:r>
          </w:p>
          <w:p>
            <w:pPr>
              <w:pStyle w:val="Style24"/>
              <w:ind w:left="-92" w:right="-88" w:hanging="0"/>
              <w:jc w:val="center"/>
              <w:rPr/>
            </w:pPr>
            <w:bookmarkStart w:id="2" w:name="RANGE!A1%3AAM31"/>
            <w:r>
              <w:rPr>
                <w:rFonts w:cs="Times New Roman" w:ascii="Times New Roman" w:hAnsi="Times New Roman"/>
              </w:rPr>
              <w:t>(дата)                                 (инвестор</w:t>
            </w:r>
            <w:bookmarkEnd w:id="2"/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/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венный исполнитель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од  </w:t>
              <w:br/>
              <w:t>(месяцы)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месяцы)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од </w:t>
              <w:br/>
              <w:t>(месяцы)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92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3" w:name="Par34"/>
      <w:bookmarkEnd w:id="3"/>
      <w:r>
        <w:rPr/>
        <w:t>В рамках дорожной карты учитывать все инвестиционные этапы реализации проекта с учетом сроков, не превышающих установленных в алгоритмах действий инвестора по инфраструктур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Н.В. Гаценко</w:t>
      </w:r>
    </w:p>
    <w:sectPr>
      <w:type w:val="nextPage"/>
      <w:pgSz w:orient="landscape" w:w="16838" w:h="11906"/>
      <w:pgMar w:left="127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60" w:after="900"/>
      <w:ind w:hanging="3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8:00Z</dcterms:created>
  <dc:creator>Юля</dc:creator>
  <dc:description/>
  <cp:keywords/>
  <dc:language>en-US</dc:language>
  <cp:lastModifiedBy>Агафонова Инна Владимировна</cp:lastModifiedBy>
  <cp:lastPrinted>2024-02-08T10:46:00Z</cp:lastPrinted>
  <dcterms:modified xsi:type="dcterms:W3CDTF">2024-02-14T12:29:00Z</dcterms:modified>
  <cp:revision>148</cp:revision>
  <dc:subject/>
  <dc:title> </dc:title>
</cp:coreProperties>
</file>