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94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полномоченный орган, которым рассматривается ходатайство </w:t>
              <w:br/>
              <w:t xml:space="preserve">об установлении публичного сервитута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уществующего объекта электросетевого хозяйства федерального значения Воздушная линия электропередачи ВЛ-220 кВ «Витаминкомбинат - Усть-Лабинска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цель установления публичного сервитута) 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5"/>
              <w:gridCol w:w="4364"/>
            </w:tblGrid>
            <w:tr>
              <w:trPr>
                <w:trHeight w:val="23" w:hRule="atLeast"/>
              </w:trPr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район п. Знаменский и п. Зеленополь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88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округ, ДНТ "Новознаменский", ул. Бриллиантовая, 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7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Ориентир участок. Почтовый адрес ориентира:  край Краснодарский, р-н Усть-Лабинский, ст-ца Воронежская, секция 5 контур 118, участок 28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4004:8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Краснодарская, 96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границах ЗАО "Нива-1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0002:2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5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районе посёлка Дорожного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5: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Березов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04010:8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301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Ориентир Электросетевой комплекс ПС-110/6 кВ "Кислородный завод" с прилегающими ПС и ВЛ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0:0000000:99(23:43:0413001:199,23:43:0413001:200,23:43:0413001:205,23:43:0413002:7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«Знаменский», ул. Карасунская, 17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р-н. Прикубанский, Краснодарский край, г. Краснодар, Прикубанский внутригородской округ,3.5 км к западу от п. Индустриаль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4041:1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Усть-Лабинский, ст-ца Воронежская, секция 4 контур 23, участок 3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4003:1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на территории МО г. Краснодар, восточнее ул. 1-го М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25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36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9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Пригород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0001:16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за пределами участка. Ориентир ст. Старокорсунская. Участок находится примерно в 5.0 км по направлению на северо-восток. Почтовый адрес ориентира: край Краснодарский, г. Краснодар, Карасунский округ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4:2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Усть-Лабинский район, с/о Воронежский, (участок 93 секция 3 и участок 94,секция 3,4)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000000:2(23:35:0304003:12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1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6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г. Краснодар, пос. Пригородный, участок 87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9036: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р-н. Калининский сельский округ, в районе посёлка Лазурного и хутора Октябрьского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09001:6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севернее посёлка Лазур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000000:12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7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6 км к северо-западу от ст.Старокорсунско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3:3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тй, г. Краснодар, колхоз им. Ленин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4:2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Березовый, 74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04010:5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. Усть-Лабинский, северная часть г. Усть-Лабинск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505002:7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. Динской, п. Южный, в границах Южно-Кубанского сельского округ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7:0302000:31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оссийская Федерация, Краснодарский край, городской округ город Краснодар, п. Знаменский, Знаменский территория ДНТ, ул. Пригородная, 4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37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6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Пригород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9025:4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 Усть-Лабинский, в границах Усть-Лабинского городского поселени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505001:1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«Знаменский», ул. Карасунская, 19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16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6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внутригородской округ,в районе ул.им.Демуса М.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3:1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20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65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45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56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Усть-Лабинский, Агрофирма "Мир", участок 3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1000:340(23:35:0301000:139,23:35:0301000:22,23:35:0301000:30,23:35:0301000:75, 23:35:0301000:21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внутригородской округ, ст-ца. Старокорсунск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5:10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 Усть-Лабинский, ст-ца Воронежская, МТФ №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4001:4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6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границах ЗАО "Нива-1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0002:2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Знаменский, ДНТ «Знаменский», ул. Пригородн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887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. Динской, с/п Васюринское, 3 км по направлению на север от ст. Васюринско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7:1102000:6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301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г. Краснодар, п. Березов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04010:1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на территории МО г. Краснодар, восточнее ул. 1-го М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259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14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6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р-н. Карасунский внутригородской округ, п. Знамен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8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район пос. Победитель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1011:9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границах ЗАО"Нива-1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0002:24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на территории МО г. Краснодар, восточнее ул. 1-го М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258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257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Карасунская, 40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г. Краснодар, Карасунский внутригородской округ, пос. Подсобное производственное хозяйство биофабрики, ул. Белградская, 28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9036: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6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округ, п. Пригород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9025:4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г. Краснодар, в районе ст-ца Старокорсунско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4:22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Победитель, район "Желтого озера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1011:9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 Усть-Лабинский, в границах Усть-Лабинского городского поселени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501000:9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28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6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Усть-Лабинский, с/о Воронеж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000000:3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Динской, в границах ОАО "Племзавод им. В.И. Чапаева", участок №1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7:1102000:3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районе ст. Старокорсунско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5:5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Победитель, район "Желтого озера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1011:2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Ориентир Воздушная линия электропередачи Вл 220 кВ "Краснодарская ТЭЦ-Витаминкомбинат 1 цепь" Проходит через кадастровые районы Динской (23:07), г. Краснодар (23:43). Почтовый адрес ориентира:  край Краснодарский, район Динско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0:0000000:5(23:07:0302000:184,23:07:0302000:185,23:07:0302000:186,23:07:0302000:187,23:07:0302000:188,23:07:0302000:189,23:07:0302000:190,23:07:0302000:191,23:43:0104010:569,23:43:0104010:570,23:43:0104010:571,23:43:0109001:443,23:43:0109001:444,23:43:0109001:445,23:43:0109001:446,23:43:0109001:447,23:43:0109001:448,23:43:0109001:449,23:43:0109001:450,23:43:0109001:451,23:43:0109001:452,23:43:0109001:453,23:43:0110004:1030,23:43:0110004:1031,23:43:0110014:7,23:43:0111001:16,23:43:0111001:17,23:43:0121011:1055,23:43:0121011:1056,23:43:0121011:1057,23:43:0121011:1058,23:43:0121011:1059,23:43:0121011:1060,23:43:0121011:1061,23:43:0121011:1062,23:43:0121011:1063,23:43:0121011:1064,23:43:0121011:1065,23:43:0124041:441,23:43:0124041:442,23:43:0124041:443,23:43:0143021:387,23:43:0143021:388,23:43:0143021:389,23:43:0143021:390,23:43:0143021:391,23:43:0143021:392,23:43:0143021:393,23:43:0143021:394,23:43:0412001:247,23:43:0412001:250,23:43:0412001:251,23:43:0413001:179,23:43:0413001:180,23:43:0413001:181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оссийская Федерация, Краснодарский край, городской округ город Краснодар, п. Знаменский, Знаменский территория ДНТ, ул. Пригородная, 6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г. Краснодар, в районе п. Знаменский и п. Зеленополь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3: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56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Дорож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000000:1632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на территории МО г. Краснодар, восточнее ул. 1-го М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12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за пределами участка. Почтовый адрес ориентира: Российская Федерация, Краснодарский край,городской округ город Краснодар, город Краснодар, ул. Новороссийская, 57/6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1:7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г. Краснодар, проезд. Промышленный, уч. 10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1:2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на территории МО г. Краснодар, восточнее ул. 1-го М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259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 Краснодар, район п. Победитель, район "Желтого озера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1011:11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с/о Старокорсунский, ст-ца Старокорсунская, массив № 4 "Чистые пруды", почтовое отделение № 9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4:2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«Знаменский», ул. Карасунская, 3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3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Усть-Лабинский р-н, Кореновский р-н, г. Кореновск, х. Бабиче-Коренновский, Электросетевой комплекс ПС-110/35/10 кВ "Кореновская" с прилегающими ПС и ВЛ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0:0000000:455(23:35:0501000:738,23:35:0501000:739,23:35:0501000:740,23:35:0501000:741,23:35:0501000:742,23:35:0501000:743,23:35:0501000:744,23:35:0501000:745,23:35:0503002:10,23:35:0503002:6,23:35:0503002:7,23:35:0503002:8,23:35:0503002:9,23:35:0505001:60,23:35:0505001:62,23:35:0505001:63,23:35:0505001:64,23:35:0505001:65,23:35:0505001:66,23:35:0505002:29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район п. Знаменский и п. Зеленополь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827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64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ерламутровая, 7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8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Усть-Лабинский, ст-ца Воронежская, секция 4 контур 23, участок 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4003:4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8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границах ЗАО "Нива-1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4:2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г. Краснодар, Карасунский внутригородской округ, ГУП ОПХ "Рассвет" СК НИИ животноводства, участок 7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2001:1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г. Краснодар, Карасунский внутригородской округ, ул. Демус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4: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г.Краснодар, Старокорсунский сельский округ,массив №3 "Преображенский", почтовое отделение связи №9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5:10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Усть-Лабинский, с/о Воронеж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1000:11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Усть-Лабинский, ст-ца Воронежская, секция 5, контур 118, квартал 138, линия 9, участок 3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4004:2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80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«Знаменский», ул. Карасунская, 23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Пригород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9025:17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ул. Парковая, Карасунский округ, ДНТ "Новознаменский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7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СП "Росток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1011:16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18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Усть-Лабинский, ст-ца Воронежская, участок 7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4004:1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7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8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округ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78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6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. Усть-Лабинский, с/п. Воронежское, край Краснодарский, р-н Усть-Лабинский, в границах Воронежского сельского поселения, (участок 94, секция 1)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1002: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район п. Лазур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000000:212(23:43:0111001:10, 23:43:0121011:857, 23:43:0121022:6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СП "Росток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1011:11(23:43:0121011:1,23:43:0121011:3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10005:6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оссийская Федерация, Краснодарский край, городской округ город Краснодар, город Краснодар, ул. им. Демуса М.Н., з/у 36/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1:107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25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5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ос. Подсобное производственное хозяйство биофабрики, ул. Белградская, 28/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9036: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на территории МО г. Краснодар, восточнее ул. 1-го М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259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«Знаменский», ул. Карасунская, 5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округ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6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. Динской, с/п. Васюринское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7:0000000:31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район п. Знаменский и п. Зеленополь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86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районе ст.Старокорсунско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4: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4.2 км к северо-западу от п.Индустриаль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1011:8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округ, ДНТ "Новознаменский", ул. Парков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6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оссийская Федерация, Краснодарский край, муниципальное образование город Краснодар, п. Пригородный, ул. Белградская, 12/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9025:7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«Знаменский», ул. Карасунская, 29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Пригород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0001:16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Усть-Лабинский район, г.Усть-Лабинск, ул.ГРС, дом № 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505001:2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258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18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6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13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8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с/о Старокорунский, ст-ца Старокорсунская, массив № 4 "Чистые пруды", почтовое отделение связи № 9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4:2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районе ст.Старокорсунско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4:2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внутригородской округ,в районе ул.им.Демуса М.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3:1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1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лининский сельский округ, район пос. Победитель, район "Желтого озера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1011:94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р-н. Карасунский внутригородской округ, п. Знамен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8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78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«Новознаменский», ул. Центральная, 49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68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округ, пос. Знаменский/пос. Зеленополь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639(1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3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74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район п. Знаменский и п. Зеленополь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6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Усть-Лабинский, ст-ца Воронежская, секция 5, контур 118, квартал 138, линия 10, участок 5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4004: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3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5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40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г. Краснодар, Прикубанский внутригородской округ, 2.5 км к западу от пос.Индустриаль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4041:2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Пригород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9025:4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. Пригород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9025:4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«Знаменский», ул. Карасунская, 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258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1011:20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районе ст.Старокорсунско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3: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76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5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Знаменский, ДНТ «Знаменский», ул. Центральн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888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Березов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04010:96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г. Краснодар, р-н. Карасунский внутригородской округ, вблизи существующей производственной базы по улице Демус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1:10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7.4 км. к северо-востоку от ст.Старокорсунско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4:2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округ, п. Пригород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9025:4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257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Усть-Лабинский, с/о Воронеж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1000:10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«Знаменский», ул. Карасунская, 1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18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Ориентир Воздушная линия электропередачи Вл 220 Кв "Витаминкомбинат-Брюховецкая". Почтовый адрес ориентира:  Краснодарский край, проходит через кадастровые районы Динской (23:07), Тимашевский (23:31), Брюховецкий (23:04), г. Краснодар (23:43)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0:0000000:8(23:07:0302000:375,23:07:0302000:376,23:07:0302000:377,23:07:0302000:378,23:07:0302000:379,23:07:0302000:380,23:07:0302000:381,23:07:0302000:382,23:43:0104010:705,23:43:0104010:706,23:43:0104010:707,23:43:0109001:498,23:43:0109001:499,23:43:0109001:500,23:43:0109001:501,23:43:0109001:502,23:43:0109001:503,23:43:0109001:504,23:43:0109001:505,23:43:0109001:506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границах ЗАО "Нива-1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0002:2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на территории МО г. Краснодар, восточнее ул. 1-го М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259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Ориентир пос. Индустриальный. Участок находится примерно в 2 км по направлению на северо-запад. Почтовый адрес ориентира:  край Краснодарский, г. Краснодар, СХП "Росток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1011:8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округ, вблизи ст. Старокорсунской, в 850 метрах западнее СНТ "Урожай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5:10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округ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000000:1049(2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1011:18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внутригородской округ, ул. им. Демуса М.Н., 36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1:1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на территории МО г. Краснодар, восточнее ул. 1-го М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259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муниципальное образование город Краснодар, город Краснодар, Прикубанский внутригородской округ, участок № 197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4041:27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44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28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ерламутровая, 9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0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границах ЗАО "Нива-1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4:3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Динской район, п. Южный, ул. Северн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7:0302000:8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внутригородской округ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5:107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границах ЗАО "Нива-1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4:2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6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г. Краснодар, СХП "Росток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4041:2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г. Краснодар, п. Знаменский, ул. Пригородная (Знаменский тер. ДНТ), уч. 8/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рестьянское хозяйство с/з "Калининский", 1,2 км к западу от п.Победитель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1011:9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8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66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16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Березов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04010:8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4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05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39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6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Ориентир Электросетевой комплекс ПС-35/6-10 кВ "НС-8" с прилегающими ПС и ВЛ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0:0000000:115(23:43:0418001:35,23:43:0418001:36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ерламутровая, 6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8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г. Краснодар, в районе ул.им. Демуса М.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3:5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29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56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районе ст.Старокорсунско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4:2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Березов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04010:9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Усть-Лабинский, ст-ца Воронежская, секция 5, контур 118, квартал 138, линия 8, участок 2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4004: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район п. Знаменский и п. Зеленополь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6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г. Краснодар, ст. Старокорсунская, АОЗТ "Нива-1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000000:280(23:43:0421004:329, 23:43:0421004:330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Ориентир Воздушная линия электропередачи Вл 220 Кв "Краснодарская ТЭЦ-Витаминкомбинат 2 цепь". Почтовый адрес ориентира:  Краснодарский край, г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0:0000000:6(23:43:0109001:408,23:43:0110005:588,23:43:0110005:589,23:43:0110005:590,23:43:0110014:5,23:43:0111001:11,23:43:0111001:12,23:43:0111001:13,23:43:0121011:1008,23:43:0121011:1009,23:43:0121011:1010,23:43:0121011:1011,23:43:0121011:1012,23:43:0121011:1013,23:43:0121011:1014,23:43:0121011:1015,23:43:0121011:1016,23:43:0121011:1017,23:43:0121011:1018,23:43:0121011:1019,23:43:0121011:1020,23:43:0121011:1021,23:43:0121011:1022,23:43:0124041:397,23:43:0124041:398,23:43:0124041:399,23:43:0124041:400,23:43:0143021:355,23:43:0143021:356,23:43:0143021:357,23:43:0143021:358,23:43:0143021:359,23:43:0143021:360,23:43:0143021:361,23:43:0143021:362,23:43:0143021:363,23:43:0143021:364,23:43:0143021:365,23:43:0412001:214,23:43:0412001:215,23:43:0412001:216,23:43:0412001:217,23:43:0412001:218,23:43:0412001:219,23:43:0413001:165,23:43:0413001:166,23:43:0413001:167,23:43:0413001:168,23:43:0413001:169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внутригородской округ, ул. Демус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4:4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район п. Знаменский и п. Зеленополь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6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Динской, п. Южный, ул. Северная, 2/1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7:0302000: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. Пригород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9025:4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Усть-Лабинский, к западу от г. Усть-Лабинска, Бригада №5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501000:37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. Усть-Лабинский, северная часть г. Усть-Лабинск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505002:77(1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49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8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г. Краснодар, СХП "Росток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4041:2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р-н. Карасунский округ, пос. Знаменский/пос. Зеленополь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78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границах ЗАО "Нива-1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0001:14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Ориентир производственная база. Почтовый адрес ориентира:  Краснодарский край, г. Краснодар,Карасунский внутригородской округ, ул. им. Демуса М.Н.,7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3: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Пригород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3:3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. Усть-Лабинский, северная часть г. Усть-Лабинск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505002:67(1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Ориентир Электросетевой комплекс ПС-35/10 кВ "НС-16" с прилегающими ПС и ВЛ. Почтовый адрес ориентира:  Краснодарский край, г. Краснодар, Динско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0:0000000:119(23:43:0111001:22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54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г. Краснодар, СХП "Росток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4041:2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округ, ДНТ «Новознаменский», ул. Приморская, д.33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0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СП "Росток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1011:9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10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6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Усть-Лабинский, ст-ца Воронежская, секция 5 контур 118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4004:15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«Знаменский», ул. Карасунская, 25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границах ЗАО "Нива-1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3:3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округ, ДНТ «Новознаменский», ул. Приморская, д.8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8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44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0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на территории МО г. Краснодар, восточнее ул. 1-го М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258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. Усть-Лабинский, г. Усть-Лабинск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505001:2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. Усть-Лабинский, г. Усть-Лабинск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000000:6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Пригород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9025:4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г. Краснодар, ул. им. Демуса М.Н, уч. 7/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3:1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оссийская Федерация, Краснодарский край, г. Краснодар, пос. Знаменский, ДНТ «Знаменский», ул. Пригородная, 46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округ, ДНТ «Новознаменский», ул. Хрустальная, 25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5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Усть-Лабинский, с/о Воронеж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1000:108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 Динской, г. Краснодар, электросетевой комплекс ПС-35/10 кВ "Ново-Титаровская" с прилегающими ПС и ВЛ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0:0000000:128(23:43:0104010:601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9625(1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8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внутригородской округ, вблизи ст. Старокорсунско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5:1022(1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г. Краснодар, Старокорсунский сельский округ, Массив № 3 "Преображенский", почтовое отделение связи № 9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5:106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район п. Знаменский и п. Зеленополь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6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38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301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районе п. Индустриального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4041:3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48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06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округ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82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г. Краснодар, ГУП ОПХ "Рассвет" СК НИИ животноводства, участок 9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2001: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Пригород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9025:4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границах ЗАО "Нива-1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0002:2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30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64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г. Краснодар, п. Пригородный, ул. Сербская, уч. 9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9025:7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 Краснодар, 1,5 км к югу от пос. Октябрь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09001: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г. Краснодар, Карасунский внутригородской округ, ул. Демуса, (район НП "Прогресс")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1: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ашковский сельский округ, п. Пригородный, ул. Сербск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000000:176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Старокорсунский сельский округ, Массив № 4 "Чистые пруды", ст-ца Старокорсунская, почтовое отделение связи № 9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4:2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Березов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04010:8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очтовое отделение №56 п. Индустриальный, Массив №7 "Водный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1011:82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Пригород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9025:4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. Усть-Лабинский, автомобильная дорога "г. Темрюк - г. Краснодар - гю. Кропоткин - граница Ставропольского края", РФ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503002:2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35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6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257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Краснодар, в районе ст. Старокорсунско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3: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г. Краснодар, Прикубанский внутригородской округ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4041:2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р-н. Карасунский внутригородской округ, п. Знамен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8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70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 Усть-Лабинский, в северо-западной части г. Усть-Лабинск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506005: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г. Краснодар, проезд. Промышленный, уч. 5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1:1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1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8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3012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на территории МО г. Краснодар, восточнее ул. 1-го М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258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р-н. Карасунский округ, ДНТ "Новознаменский", ул. Общ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8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«Новознаменский», ул. Приморская, 10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6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10009:207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оссийская Федерация, Краснодарский край, городской округ город Краснодар, г. Краснодар, ул. им. Демуса М.Н., 9/5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3:1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26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Усть-Лабинский, с/о Воронеж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1000:11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г. Краснодар, п. Знаменский, ул. Пригородная (Знаменский тер. ДНТ), уч. 8/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95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г. Краснодар, Карасунский внутригородской округ, ул. Новороссийская, 51/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1:6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рикубанский внутригородской округ, ЗАО "Краснодарлекраспром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04010:2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г. Краснодар, Карасунский внутригородской округ, ул. Новороссийская, 51/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1: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Ориентир Электросетевой комплекс ПС-35/6 кВ "НС-12" с прилегающими ПС и ВЛ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0:0000000:117(23:43:0143021:426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округ, вблизи ст. Старокорсунская, бригада № 1, поле 5, клетка 2, ориентиром по направлению от ст. Старокорсунской с севера на юг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5:102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4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6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Усть-Лабинский, ст-ца Воронежская, участок 20 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4003: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р-н. Прикубанский внутригородской округ, район п. Индустриаль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4041:55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 Усть-Лабинский, г/п Усть-Лабинское, г. Усть-Лабинск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000000:97(23:35:0503002:4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50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«Знаменский», ул. Карасунская, 9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Усть-Лабинский, с/о Воронежский,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4001:32(23:35:0304001:31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оссийская Федерация, Краснодарский край, городской округ город Краснодар, п. Знаменский, Знаменский территория ДНТ, ул. Пригородная, 8/3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58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«Знаменский», ул. Карасунская, 7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г. Краснодар, пос. Дорожный, ул. Производственная, 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5: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40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9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1011:18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10005:6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6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Бриллиантовая, 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5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округ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784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258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раснодарский край, г. Краснодар, Прикубанский внутригородской округ, свх Лекраспром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4041:11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на территории МО г. Краснодар, восточнее ул. 1-го М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259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Старокорсунский сельский округ, ст-ца Старокорсунская, массив КФХ № 4 "Чистые пруды", почтовое отделение связи № 9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4:2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район п. Знаменский и п. Зеленополь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6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Усть-Лабинский р-н, ст-ца Воронежская, северная часть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4001:5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г. Краснодар, п. Дорож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5:147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муниципальное образование город Краснодар, город Краснодар, Прикубанский внутригородской округ, участок № 198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4041:27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 Усть-Лабинский, к западу от г. Усть-Лабинск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501000:9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60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границах ЗАО "Нива-1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3:3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26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6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внутригородской округ, ул. им. Дежнёва, 52/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1: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6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внутригородской округ, ул. им.Демуса М.Н., 44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4: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2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границах ЗАО "Нива-1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0001:143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Динской муниципальный район, сельское поселение Южно-Кубанское, Южный поселок, Платановая, 103/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7:0302000:50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1011:18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г. Краснодар, в районе ул.им. Демуса М.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3:5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Березов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04010:9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Ориентир секция 5 контур 108. Почтовый адрес ориентира:  край Краснодарский, р-н Усть-Лабинский, ст-ца Воронежская, участок 23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4001: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ул. Парковая, Карасунский округ, ДНТ "Новознаменский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7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на территории МО г. Краснодар, восточнее ул. 1-го М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259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на территории МО г. Краснодар, восточнее ул. 1-го М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39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за пределами участка. Ориентир ст. Васюринская. по направлению на Участок находится примерно в 12-11 км, по направлению на с от ориентира. Почтовый адрес ориентира: край Краснодарский, р-н Динско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7:1102000:114(23:07:1102000:129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оссийская Федерация, Краснодарский край, муниципальное образование город Краснодар, Пашковский сельский округ, п. Пригородный, ул. Белградская, 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9025:4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2667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258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внутригородской округ, вблизи ст. Старокорсунско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5:10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Динской муниципальный район, сельское поселение Южно-Кубанское, Южный поселок, Платановая, 103/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7:0302000:50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Дорож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5:10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Усть-Лабинский, ст-ца Воронежская, участок 8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4001: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Знаменский, ДНТ «Знаменский», ул. Пригородн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88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36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«Новознаменский», ул. Центральная, 4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5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СП "Росток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1011:18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266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 Краснодар, Прикубанский внутригородской округ, СП "Росток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1011:9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 Усть-Лабинский, северо-западная окраина г. Усть-Лабинск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505002:4(23:35:0505002:14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000000:155(23:43:0109001:102,23:43:0143021:243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. Динской, п. Южный, в границах Южно-Кубанского сельского округ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7:0302000:318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Старокорсунский сельский округ, Массив № 4 "Чистые пруды", ст-ца Старокорсунская, почтовое отделение связи № 9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4:2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район п. Знаменский и п. Зеленополь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5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. Усть-Лабинский, северная часть г. Усть-Лабинск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505002: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в районе ст.Старокорсунско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4:1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Усть-Лабинский, ст-ца Воронежская, участок 8,секция 5, контур 118, квартал 138, линия 5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4004: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66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5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внутригородской округ, по направлению Краснодар-Сортировоч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000000:33(23:43:0413003:12,23:43:0415001:68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Усть-Лабинский, ст-ца Воронежская,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4004:2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г. Краснодар, Прикубанский внутригородской округ, район п. Индустриальный, массив 7 "Водный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1011:6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Березов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04010:9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ул. Парковая, Карасунский округ, ДНТ "Новознаменский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7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20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г. Краснодар, Прикубанский внутригородской округ, район п. Индустриаль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4041:1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2,1 км от пос. Октябрь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09001:3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27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5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округ, ДНТ "Новознаменский", ул. Дальневосточн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8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1,5 км к северо-западу от п.Победитель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1011:76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Динской, в границах ОАО "Племзавод им. В.И. Чапаева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7:1102000:32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33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6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10005:6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301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Пригород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9025:4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г Краснодар, СП "Росток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1011:14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68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Усть-Лабинский, ст-ца Воронежская,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4004:1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24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2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районе ул.им. Демуса М.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3:1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за пределами участка. Почтовый адрес ориентира: край Краснодарский, г. Краснодар, Прикубанский внутригородской округ, район п. Индустриальный,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4041:1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районе ст.Старокорсунско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4:1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районе 2,5 км к западу от п.Индустриаль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4041:343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рикубанский округ, п. Березов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04010:7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Дорож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000000:163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округ, ДНТ "Новознаменский", ул. Парковая, 5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8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г. Краснодар, проезд. Промышленный, уч. 3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1: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г. Краснодар, Карасунский внутригородской округ, вблизи ст. Старокорсунско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5: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районе п. Индустриального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4041:3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границах ЗАО "Нива-1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0002:23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внутригородской округ район ст. Старокорсунско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3: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границах ЗАО "Нива-1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0001:14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Краснодарская, 57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9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г. Краснодар, проезд. Промышленный, уч. 3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1: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«Новознаменский», пр-д. Черноморский, 13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0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г. Краснодар, в районе ул.им. Демуса М.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3:53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на территории МО г. Краснодар, восточнее ул. 1-го М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259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«Знаменский», ул. Карасунская, 27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г. Краснодар, п. Знаменский, ул. Пригородная (Знаменский тер. ДНТ), уч. 8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Пригород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9025:4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. Усть-Лабинский, г. Усть-Лабинск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000000:64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на территории МО г. Краснодар, восточнее ул. 1-го М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259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г. Краснодар, в районе п. Знаменский и п. Зеленополь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3:5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 Усть-Лабинский, в границах Усть-Лабинского городского поселени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505001:17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38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9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10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Ориентир Электросетевой комплекс ПС-110/35/10 кВ "Лорис" с прилегающими ВЛ. Почтовый адрес ориентира:  Краснодарский край, г. Краснодар, Динской райо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0:0000000:100(23:07:0302000:193,23:07:0302000:194,23:07:0302000:195,23:07:0302000:196,23:07:0302000:197,23:07:0302000:198,23:07:0302000:199,23:07:0302000:200,23:07:0302000:201,23:07:0302000:202,23:07:0302000:203,23:07:0302000:204,23:43:0104010:573,23:43:0109001:454,23:43:0109001:455,23:43:0109001:456,23:43:0109001:457,23:43:0109001:458,23:43:0109001:459,23:43:0109001:460,23:43:0109001:461,23:43:0109001:462,23:43:0109001:463,23:43:0109001:464,23:43:0109001:465,23:43:0109001:466,23:43:0111001:18,23:43:0111001:19,23:43:0121011:1066,23:43:0121011:1069,23:43:0121011:1070,23:43:0121011:1071,23:43:0121011:1072,23:43:0121011:1073,23:43:0121011:1074,23:43:0121011:1075,23:43:0121011:1076,23:43:0121011:1077,23:43:0121011:1078,23:43:0121011:1079,23:43:0121011:1080,23:43:0121011:1081,23:43:0121011:1082,23:43:0121011:1083,23:43:0121011:1084,23:43:0121011:1085,23:43:0121011:1086,23:43:0121011:1087,23:43:0121011:1088,23:43:0121011:1089,23:43:0121011:1090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лининский сельский округ, почтовое отделение №56 поселка Индустриаль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4041:5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Знаменский, п. Зеленополь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2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г. Краснодар, Красунский внутригородской округ, ул. им. Демуса М.Н., 19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3: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. Динской, п. Южный, в границах Южно-Кубанского сельского округ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7:0302000:31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Знаменский, ДНТ «Знаменский», ул. Центральна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88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 Усть-Лабинский, ст-ца Воронежская, МТФ №3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1000: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Усть-Лабинский, с/о Воронеж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1000:10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р-н. Карасунский внутригородской округ, п. Знамен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86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Пригород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9025:4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Дорож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5:10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г. Краснодар, Карасунский внутригородской округ, ул. Уральская (Восточный водозабор №2), 9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1: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Победитель, район "Желтого озера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1011:20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внутригородской округ,в районе ул.им.Демуса М.Н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3:19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округ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000000:144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 Краснодар, район пос. Октябрь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09001: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г. Краснодар, в районе ст.Старокорсунско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5:5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с/з "Калининский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1011:7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г.Краснодар, Березовский сельский округ, п.Березовый, 83/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04010:82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 Усть-Лабинский, Электросетевой комплекс ПС-35/10 кВ "Воронежская" с прилегающей ВЛ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0:0000000:470(23:35:0304003:484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 Усть-Лабинский, в границах Усть-Лабинского городского поселения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501000:9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Ориентир земельный участок. Почтовый адрес ориентира:  край Краснодарский, р-н Усть-Лабинский, Племзавод "Кубань", участок 10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501000:3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районе ст. Старокорсунско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4:2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2585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г. Краснодар, в районе п. Знаменский и п. Зеленополь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3:52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34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Усть-Лабинский район, Агрофирма "Мир", участок 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1000:339(23:35:0301000:57,23:35:0301000:58,23:35:0301000:63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Усть-Лабинский, с/о Воронеж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1000:11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г. Краснодар, п. Дорож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5:147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. Динской, п. Южный, в границах Южно-Кубанского сельского округ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7:0302000:31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47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85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6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6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15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8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Дорож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5:108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. Усть-Лабинский, Российская Федерация, Российская Федерация, Племзавод "Кубань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501000:1022(1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«Знаменский», ул. Карасунская, 15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Пригород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9025:50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г. Краснодар, в районе п. Знаменский и п. Зеленополь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3:7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за пределами участка. Ориентир ст. Васюринская. по направлению на Участок находится примерно в 11.5 км, по направлению на северо-восток от ориентира. Почтовый адрес ориентира: Краснодарский край, р-н Динско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7:1102000:115(23:07:1102000:121,23:07:1102000:122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Усть-Лабинский, г. Усть-Лабинск, в западной части город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503002: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р-н. Карасунский внутригородской округ, в районе п.Знаменский и п.Зеленополь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3:1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4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оссийская Федерация, Краснодарский край, муниципальное образование город Краснодар, Березовский сельский округ, п. Березовый, ул. Ейское шоссе, 87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04010:8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г. Краснодар, Прикубанский внутригородской округ, район п. Победитель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1011:8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808(1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48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6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г. Краснодар, р-н. Пашковский сельский округ, п. Пригород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000000:206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оссийская Федерация, Краснодарский край, муниципальное образование город Краснодар, Пашковский сельский округ, п. Пригородный, ул. Белградская, 8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9025:4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Усть-Лабинский, ст-ца Воронежская,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4004:3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30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43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6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. Усть-Лабинский, северная часть г. Усть-Лабинск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505002:78(1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Пригородная, 14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1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внутригородской округ, клх им. Ленин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4:6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Березов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04010: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ерламутровая, 6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88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Пригородн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9025:3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Краснодарская, 6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. Усть-Лабинский, северная часть г. Усть-Лабинска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505002: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округ, ДНТ "Новознаменский", ул. Дальневосточная, 35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оссийская Федерация, Краснодарский край, Усть-Лабинский район, г. Усть-Лабинск, ул. Коммунальная, 43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505002:6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с-з "Калининский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1011:7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ос. Подсобное производственное хозяйство биофабрики, ул. Белградская, 30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9036:3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Старокорсунский сельский округ, ст-ца Старокорсунская, почтовое отделение связи, № 9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4:3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район п. Победитель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1011:8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4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1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Динской муниципальный район, сельское поселение Южно-Кубанское, Южный поселок, Платановая, 103/5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7:0302000:50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. Карасунский округ, р-н. Карасунский округ, г. Краснодар, пос. Знаменский/пос. Зеленополь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785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301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ерламутровая, 8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63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9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8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район п. Знаменский и п. Зеленопольски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000000:1388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границах ЗАО "Нива-1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4:2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. Усть-Лабинский, Усть-Лабинское городское поселение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501000:993(1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Подсобное производственное хозяйство биофабрики, ул. Белградская, 34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9036: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Ориентир Воздушная линия электропередачи Вл 220 Кв "Витаминкомбинат-Усть-Лабинская". Почтовый адрес ориентира:  Краснодарский край, проходит через кадастровые районы Динской (23:07), Усть-Лабинский (23:35), г. Краснодар (23:43)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0:0000000:7(23:07:1102000:466,23:07:1102000:467,23:07:1102000:468,23:07:1102000:469,23:07:1102000:470,23:07:1102000:471,23:07:1102000:472,23:07:1102000:473,23:07:1102000:474,23:07:1102000:475,23:07:1102000:476,23:07:1102000:477,23:07:1102000:478,23:07:1102000:479,23:07:1102000:480,23:07:1102000:481,23:07:1102000:482,23:07:1102000:483,23:07:1102000:484,23:07:1102000:485,23:07:1102000:486,23:07:1102000:487,23:07:1102000:488,23:07:1102000:489,23:07:1102000:490,23:07:1102000:491,23:07:1102000:492,23:07:1102000:493,23:43:0413001:301,23:43:0413001:302,23:43:0413003:60,23:43:0413003:61,23:43:0413003:62,23:43:0413003:63,23:43:0413004:73,23:43:0415001:402,23:43:0415001:403,23:43:0415001:404,23:43:0415001:405,23:43:0415001:406,23:43:0415001:407,23:43:0415001:408,23:43:0415001:409,23:43:0418001:100,23:43:0418001:101,23:43:0418001:102,23:43:0418001:103,23:43:0418001:95,23:43:0418001:96,23:43:0418001:97,23:43:0418001:98,23:43:0418001:99,23:43:0419025:141,23:43:0419025:142,23:43:0419025:143,23:43:0420001:1698,23:43:0420001:1699,23:43:0420001:1700,23:43:0420002:344,23:43:0420002:345,23:43:0420002:346,23:43:0420002:347,23:43:0420002:348,23:43:0420002:349,23:43:0420002:350,23:43:0420002:351,23:43:0421003:438,23:43:0421003:439,23:43:0421003:440,23:43:0421003:441,23:43:0421003:442,23:43:0421004:315,23:43:0421004:316,23:43:0421004:317,23:43:0421004:318,23:43:0421004:319,23:43:0421004:320,23:43:0421004:321,23:43:0421004:322,23:43:0421005:1028,23:43:0421005:1029,23:43:0421005:1030,23:43:0421005:1031,23:43:0421005:1032,23:43:0421005:1033,23:43:0421005:1034,23:43:0421005:1035,23:43:0421005:1036,23:43:0421005:1037,23:43:0421005:1038, 23:35:0301000:966,23:35:0301000:967,23:35:0301000:968,23:35:0301000:969,23:35:0301000:970,23:35:0301000:971,23:35:0301000:972,23:35:0301000:973,23:35:0301000:974,23:35:0301000:975,23:35:0301000:977,23:35:0301000:978,23:35:0301000:979,23:35:0301000:980,23:35:0304001:503,23:35:0304001:504,23:35:0304001:505,23:35:0304003:478,23:35:0304003:479,23:35:0304004:427,23:35:0304004:428,23:35:0304004:429,23:35:0501000:903,23:35:0501000:904,23:35:0501000:905,23:35:0501000:906,23:35:0503002:13,23:35:0503002:14,23:35:0503002:15,23:35:0505001:147,23:35:0505001:148,23:35:0505002:49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3011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г. Краснодар, пос. Пригородный, участок 86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9036: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«Знаменский», ул. Карасунская, 2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г. Краснодар, проезд. Промышленный, уч. 1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3001:1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?Знаменский?, ул. Краснодарская, 94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2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й Краснодарский, р-н Усть-Лабинский, ст-ца Воронежская, участок 10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304004:1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46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50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СП "Росток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000000:288(23:43:0121011:879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оссийская Федерация, Краснодарский край, муниципальное образование город Краснодар, п. Пригородный, ул. Белградская, 12/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9025:7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р-н Динской, в границах ОАО "Агрофирма "Победа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07:1002000:38(23:07:1002000:36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р-н. Калининский сельский округ, в районе посёлка Лазурного и хутора Октябрьского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10005:7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автомобильная дорога ст. Павловская - г. Краснодар - г. Новороссийск (восточный обход г. Краснодара)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000000:331(1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Березов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04010:8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Березов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04010:9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в районе ст. Старокорсунско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4:20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301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"Новознаменский", ул. Парковая, 22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65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Карасунский внутригородской округ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1004:6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Старокорсунский сельский округ, ул. Почтовое отделение № 92 ст.Старокорсунско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20002:3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43021:301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йская Федерация, Краснодарский край, г. Краснодар, пос. Знаменский, ДНТ «Знаменский», ул. Карасунская, 13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8001:123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Краснодарский край, г. Краснодар, п. Березовый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04010:8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становлено относительно ориентира, расположенного в границах участка. Почтовый адрес ориентира:  Россия, Краснодарский край, г. Краснодар, Карасунский округ, ДНТ «Новознаменский», ул. Центральная, 47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415001:15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установлено относительно ориентира, расположенного в границах участка. </w:t>
                    <w:br/>
                    <w:t>Почтовый адрес ориентира: Краснодарский край, р-н. Усть-Лабинский, г. Усть-Лабинск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35:0505001:2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аснодарский край, г. Краснодар, район п. Победитель, район "Желтого озера"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:43:0121011:15(23:43:0121011:1630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а Краснодара Краснодарского кр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350000, город Краснодар, ул. Красная, 1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вторник с 15:00 до 17:00, четверг с 9:00 до 11: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инского района Краснодарского кр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353200, Россия, Краснодарский край, Динской район, ст. Динская, ул. Красная, 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еженедельно по средам с 11:00 до 12: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ация муниципального образования Усть-Лабинский район Краснодарского кр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352330, Россия, Краснодарский край, Усть-Лабинский район, г. Усть-Лабинск, ул. Ленина, 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: среда с 15:00 до 17: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 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4" w:right="0" w:hanging="692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видетельство о государственной регистрации права  от 17.03.2008 г.серия 23-АД № 657315 запись регистрации № 23-23-01/077/2008-033 от 14.03.2008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2" w:right="0" w:hanging="0"/>
              <w:contextualSpacing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4"/>
                  <w:szCs w:val="24"/>
                  <w:u w:val="none"/>
                  <w:lang w:eastAsia="ru-RU"/>
                </w:rPr>
                <w:t>https://minenergo.gov.ru/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95" w:right="0" w:hanging="360"/>
              <w:contextualSpacing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4"/>
                  <w:szCs w:val="24"/>
                  <w:u w:val="none"/>
                  <w:lang w:eastAsia="ru-RU"/>
                </w:rPr>
                <w:t>https://krd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95" w:right="0" w:hanging="360"/>
              <w:contextualSpacing/>
              <w:jc w:val="center"/>
              <w:rPr>
                <w:rStyle w:val="InternetLink"/>
                <w:rFonts w:ascii="Times New Roman" w:hAnsi="Times New Roman" w:eastAsia="Times New Roman" w:cs="Times New Roman"/>
                <w:color w:val="auto"/>
                <w:sz w:val="24"/>
                <w:szCs w:val="24"/>
                <w:u w:val="non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4"/>
                  <w:szCs w:val="24"/>
                  <w:u w:val="none"/>
                  <w:lang w:eastAsia="ru-RU"/>
                </w:rPr>
                <w:t>https://dinskoi-raion.ru/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auto"/>
                <w:sz w:val="24"/>
                <w:szCs w:val="24"/>
                <w:u w:val="none"/>
                <w:lang w:eastAsia="ru-RU"/>
              </w:rPr>
              <w:t>http://www.adminustlabinsk.ru/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4"/>
                  <w:szCs w:val="24"/>
                  <w:u w:val="none"/>
                  <w:lang w:eastAsia="ru-RU"/>
                </w:rPr>
                <w:t>https://minenergo.gov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4"/>
                  <w:szCs w:val="24"/>
                  <w:u w:val="none"/>
                  <w:lang w:eastAsia="ru-RU"/>
                </w:rPr>
                <w:t>https://krd.ru/departament-munitsipalnoy-sobstvennosti-i-gorodskikh-zemel/servitu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dinskoi-raion.ru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auto"/>
                <w:sz w:val="24"/>
                <w:szCs w:val="24"/>
                <w:u w:val="none"/>
                <w:lang w:eastAsia="ru-RU"/>
              </w:rPr>
              <w:t>http://www.adminustlabinsk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по всем вопросам можно обращаться: АО «Кубанские магистральные сети»: 350911, Краснодарский край, г. Краснодар, ул. Трамвайная, дом 5, офис 515,204Б тел: 8 (861) 219-67-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  <w:lang w:eastAsia="ru-RU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2">
    <w:name w:val="Обычный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3">
    <w:name w:val="Обычный3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24"/>
      <w:szCs w:val="24"/>
      <w:lang w:eastAsia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nergo.gov.ru/" TargetMode="External"/><Relationship Id="rId3" Type="http://schemas.openxmlformats.org/officeDocument/2006/relationships/hyperlink" Target="https://krd.ru/" TargetMode="External"/><Relationship Id="rId4" Type="http://schemas.openxmlformats.org/officeDocument/2006/relationships/hyperlink" Target="https://dinskoi-raion.ru/" TargetMode="External"/><Relationship Id="rId5" Type="http://schemas.openxmlformats.org/officeDocument/2006/relationships/hyperlink" Target="https://minenergo.gov.ru/" TargetMode="External"/><Relationship Id="rId6" Type="http://schemas.openxmlformats.org/officeDocument/2006/relationships/hyperlink" Target="https://krd.ru/departament-munitsipalnoy-sobstvennosti-i-gorodskikh-zemel/servitu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26:00Z</dcterms:created>
  <dc:creator>Юля Христиченко</dc:creator>
  <dc:description/>
  <dc:language>en-US</dc:language>
  <cp:lastModifiedBy/>
  <cp:lastPrinted>1995-11-21T17:41:00Z</cp:lastPrinted>
  <dcterms:modified xsi:type="dcterms:W3CDTF">2021-01-20T06:29:06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