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105004: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105004:68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500 квадратных метров с кадастровым номером 23:35:0105004:68, расположенного по адресу: Краснодарский край, Усть-Лабинский район, село Суворовское, улица Набережная, в качестве правообладателя, владеющего данным объектом недвижимости, выявлена Сергеева Наталья Ивановн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Сергеевой Натальи Ивановны указанный в пункте 1 настоящего постановления объект недвижимости подтверждается свидетельством № 878 на право собственности на землю от 30 ноября 1992 г., выданным администрацией Суворов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ергеевой Наталье Ивановне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Сергеева Наталья Иван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105004:68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Сергеевой Натальей Ивано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Сергеевой Натальи Ивановые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105004:68, расположенного по адресу: Краснодарский край, Усть-Лабинский район, село Суворовское, улица Набережна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3-14T08:26:00Z</dcterms:modified>
  <cp:revision>43</cp:revision>
  <dc:subject/>
  <dc:title>П О С Т А Н О В Л Е Н И Е</dc:title>
</cp:coreProperties>
</file>