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631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а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муниципальн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5 г. </w:t>
        <w:tab/>
        <w:tab/>
        <w:tab/>
        <w:tab/>
        <w:tab/>
        <w:t xml:space="preserve">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Новолабинская </w:t>
        <w:tab/>
        <w:tab/>
        <w:tab/>
        <w:tab/>
        <w:tab/>
        <w:tab/>
        <w:t xml:space="preserve">            протокол № 12</w: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носе (демонтаже)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недостроенного дома  лит. В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 незавершенного строитель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находящихся в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лабинского сельского поселения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аснодарского края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55.26, главой 6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абинского сельского поселения Усть-Лаб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в связи с длительной не эксплуат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оцент готовности объекта 18%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достроенного дома  лит. 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кта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140200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844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67,3</w:t>
      </w:r>
      <w:r>
        <w:rPr>
          <w:rFonts w:cs="Times New Roman" w:ascii="Times New Roman" w:hAnsi="Times New Roman"/>
          <w:sz w:val="28"/>
          <w:szCs w:val="28"/>
        </w:rPr>
        <w:t xml:space="preserve"> кв. метров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ский кр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</w:t>
      </w:r>
      <w:r>
        <w:rPr>
          <w:rFonts w:cs="Times New Roman" w:ascii="Times New Roman" w:hAnsi="Times New Roman"/>
          <w:sz w:val="28"/>
          <w:szCs w:val="28"/>
          <w:lang w:val="ru-RU"/>
        </w:rPr>
        <w:t>н ст. Новолабинская, ул. Тимирязева, д. 76 А</w:t>
      </w:r>
      <w:r>
        <w:rPr>
          <w:rFonts w:cs="Times New Roman" w:ascii="Times New Roman" w:hAnsi="Times New Roman"/>
          <w:sz w:val="28"/>
          <w:szCs w:val="28"/>
        </w:rPr>
        <w:t>, находящегося в муниципальной собственности Новолаб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Лаб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го заключения №9/04/2025 По определению технического состояния объекта незавершенного строительства Литер «Б», процент готовности – 18%, кадастровый номер </w:t>
      </w:r>
      <w:r>
        <w:rPr>
          <w:rFonts w:cs="Times New Roman" w:ascii="Times New Roman" w:hAnsi="Times New Roman"/>
          <w:sz w:val="28"/>
          <w:szCs w:val="28"/>
        </w:rPr>
        <w:t>23:35:1402003:8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ью 67,3 кв. метров, расположенного по адресу: Краснодарский край, Усть-Лабинский район ст. Новолабинская, ул. Тимирязева, д. 76 А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енное производственным отделом № 10 по Усть-Лабинскому району филиалом ППК «Роскадастр» по Краснодарскому краю</w:t>
      </w:r>
      <w:r>
        <w:rPr>
          <w:rFonts w:cs="Times New Roman" w:ascii="Times New Roman" w:hAnsi="Times New Roman"/>
          <w:sz w:val="28"/>
          <w:szCs w:val="28"/>
        </w:rPr>
        <w:t>, Совет Новолабин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факт не пригодности для использования по целевому назначению, отсутствие экономической нецелесообразности восстановления технической эксплуатации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объекта незавершенного строительства находящегося в муниципальной собственности Новолабинского сельского поселения Усть-Лабинского муниципального района Краснодарского края, в связи с длительной не эксплуатацией, недопустимости эксплуатации и невозможности восстановления, расположенные по адресу: Краснодарский край, Усть-Лабинский район ст. Новолабинская, ул. Тимирязева, д. 76 А (Приложение №1, </w:t>
      </w:r>
      <w:r>
        <w:rPr>
          <w:sz w:val="28"/>
          <w:szCs w:val="28"/>
          <w:shd w:fill="FFFFFF" w:val="clear"/>
        </w:rPr>
        <w:t>Приложение №2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роизвести снос (демонтаж) </w:t>
      </w:r>
      <w:r>
        <w:rPr>
          <w:sz w:val="28"/>
          <w:szCs w:val="28"/>
          <w:lang w:eastAsia="ru-RU"/>
        </w:rPr>
        <w:t>недостроенного дома  лит. В,</w:t>
      </w:r>
      <w:r>
        <w:rPr>
          <w:sz w:val="28"/>
          <w:szCs w:val="28"/>
        </w:rPr>
        <w:t xml:space="preserve"> объекта незавершенного строительства с кадастровым номером 23:35:1402003:844 общей площадью 67,3 кв. метров, расположенного по адресу: Краснодарский край, Усть-Лабинский район ст. Новолабинская, ул. Тимирязева, д. 76 А, находящегося в муниципальной собственности Новолабинского сельского поселения Усть-Лабинского муниципального района Краснодарского края, снятие с балансового учета и исключение из реестра муниципальной собственности Новолабинского сельского поселения Усть-Лабинского муниципального района Краснодарского края объекта, </w:t>
      </w:r>
      <w:r>
        <w:rPr>
          <w:sz w:val="28"/>
          <w:szCs w:val="28"/>
          <w:shd w:fill="FFFFFF" w:val="clear"/>
        </w:rPr>
        <w:t>указанного в Приложении №1.</w:t>
      </w:r>
    </w:p>
    <w:p>
      <w:pPr>
        <w:pStyle w:val="Normal"/>
        <w:spacing w:lineRule="auto" w:line="276"/>
        <w:ind w:left="-18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оизвести снос (демонтаж) </w:t>
      </w:r>
      <w:r>
        <w:rPr>
          <w:sz w:val="28"/>
          <w:szCs w:val="28"/>
          <w:lang w:eastAsia="ru-RU"/>
        </w:rPr>
        <w:t>недостроенного дома  лит. В,</w:t>
      </w:r>
      <w:r>
        <w:rPr>
          <w:sz w:val="28"/>
          <w:szCs w:val="28"/>
        </w:rPr>
        <w:t xml:space="preserve"> объекта незавершенного строительства с кадастровым номером 23:35:1402003:844 общей площадью 67,3 кв. метров, расположенного по адресу: Краснодарский край, Усть-Лабинский район ст. Новолабинская, ул. Тимирязева, д. 76 А, находящегося в муниципальной собственности Новолабинского сельского поселения Усть-Лабинского муниципального района Краснодарского края, снятие с государственного кадастрового учета </w:t>
      </w:r>
      <w:r>
        <w:rPr>
          <w:color w:val="000000"/>
          <w:sz w:val="28"/>
          <w:szCs w:val="28"/>
          <w:shd w:fill="FFFFFF" w:val="clear"/>
        </w:rPr>
        <w:t>и прекращение прав на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недостроенный дом  лит. В,</w:t>
      </w:r>
      <w:r>
        <w:rPr>
          <w:color w:val="000000"/>
          <w:sz w:val="28"/>
          <w:szCs w:val="28"/>
          <w:shd w:fill="FFFFFF" w:val="clear"/>
        </w:rPr>
        <w:t xml:space="preserve"> объект </w:t>
      </w:r>
      <w:r>
        <w:rPr>
          <w:sz w:val="28"/>
          <w:szCs w:val="28"/>
        </w:rPr>
        <w:t xml:space="preserve">незавершенного строительства, находящегося в муниципальной собственности Новолабинского сельского поселения Усть-Лабинского муниципального района Краснодарского края, снятие с балансового учета и исключить из реестра муниципальной собственности </w:t>
      </w:r>
      <w:r>
        <w:rPr>
          <w:sz w:val="28"/>
          <w:szCs w:val="28"/>
          <w:lang w:eastAsia="ru-RU"/>
        </w:rPr>
        <w:t>недостроенный дом  лит. В,</w:t>
      </w:r>
      <w:r>
        <w:rPr>
          <w:color w:val="000000"/>
          <w:sz w:val="28"/>
          <w:szCs w:val="28"/>
          <w:shd w:fill="FFFFFF" w:val="clear"/>
        </w:rPr>
        <w:t xml:space="preserve"> объект</w:t>
      </w:r>
      <w:r>
        <w:rPr>
          <w:sz w:val="28"/>
          <w:szCs w:val="28"/>
        </w:rPr>
        <w:t xml:space="preserve"> незавершенного строительства, находящегося в муниципальной собственности Новолабинского сельского поселения Усть-Лабинского муниципального района Краснодарского края,</w:t>
      </w:r>
      <w:r>
        <w:rPr>
          <w:sz w:val="28"/>
          <w:szCs w:val="28"/>
          <w:shd w:fill="FFFFFF" w:val="clear"/>
        </w:rPr>
        <w:t xml:space="preserve"> указанных в Приложении № 2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4. Общему отделу администрации Новолабинского сельского поселения Усть-Лабинского района (Высоцкая) опубликовать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исполнением настоящего решения возложить на главу Новолабинского за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Гусева А.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60"/>
        <w:gridCol w:w="2094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абин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Усть-Лаб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сев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Совета  Новола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ть-Лабинского муниципальн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4.2025 года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 №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5"/>
        <w:gridCol w:w="5789"/>
      </w:tblGrid>
      <w:tr>
        <w:trPr>
          <w:trHeight w:val="730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ых объектов, подлежащих сносу (демонтажу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ю с балансового учета и исключению из реестра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адрес</w:t>
            </w:r>
          </w:p>
        </w:tc>
      </w:tr>
      <w:tr>
        <w:trPr>
          <w:trHeight w:val="4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достроенный дом  лит. В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бъект</w:t>
            </w:r>
            <w:r>
              <w:rPr>
                <w:sz w:val="28"/>
                <w:szCs w:val="28"/>
              </w:rPr>
              <w:t xml:space="preserve">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й площадью 67,3 кв. метро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:35:1402003:84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Усть-Лабинский район ст. Новолабинская, ул. Тимирязева, д. 76 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60"/>
        <w:gridCol w:w="2094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абин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Усть-Лаб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сев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Совета  Новола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муниципаль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Краснодар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4.2025 года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5"/>
        <w:gridCol w:w="5789"/>
      </w:tblGrid>
      <w:tr>
        <w:trPr>
          <w:trHeight w:val="730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ых объектов, подлежащих сносу (демонтажу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нятию с государственного кадастрового уче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 прекращение прав на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ъекты</w:t>
            </w:r>
            <w:r>
              <w:rPr>
                <w:sz w:val="28"/>
                <w:szCs w:val="28"/>
              </w:rPr>
              <w:t xml:space="preserve">, снятие с балансового учета и исключению из реестра муниципальной собственности </w:t>
            </w:r>
          </w:p>
        </w:tc>
      </w:tr>
      <w:tr>
        <w:trPr>
          <w:trHeight w:val="4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адрес</w:t>
            </w:r>
          </w:p>
        </w:tc>
      </w:tr>
      <w:tr>
        <w:trPr>
          <w:trHeight w:val="4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достроенный дом  лит. В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бъект</w:t>
            </w:r>
            <w:r>
              <w:rPr>
                <w:sz w:val="28"/>
                <w:szCs w:val="28"/>
              </w:rPr>
              <w:t xml:space="preserve">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й площадью 67,3 кв. метро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:35:1402003:84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Усть-Лабинский район ст. Новолабинская, ул. Тимирязева, д. 76 А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60"/>
        <w:gridCol w:w="2094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абин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Усть-Лаб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сев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ustlab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0:00Z</dcterms:created>
  <dc:creator>R-620-1</dc:creator>
  <dc:description/>
  <cp:keywords/>
  <dc:language>en-US</dc:language>
  <cp:lastModifiedBy>римма</cp:lastModifiedBy>
  <cp:lastPrinted>2025-04-17T15:15:00Z</cp:lastPrinted>
  <dcterms:modified xsi:type="dcterms:W3CDTF">2025-04-17T12:17:00Z</dcterms:modified>
  <cp:revision>75</cp:revision>
  <dc:subject/>
  <dc:title>Представительный орган муниципального образования ____ городско</dc:title>
</cp:coreProperties>
</file>