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РОВЕДЕНИИ АУКЦИОНА В ЭЛЕКТРОННОЙ ФОРМЕ на право заключения договора аренды  земельного участка, находящегося в государственной неразграниченной собственности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муниципального образования Усть-Лабинский район информирует о проведении аукциона в электронной форме на право заключения договора аренды земельного участка, находящегося в государственной неразграниченной собстве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авовое регулирование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 (далее -  Г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емельного кодекса Российской Федерации (далее — ЗК РФ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6.07.2006 г. № 135-ФЗ «О защите конкуренции»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-правовых актов Российской Федерации и Краснодарского края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ведения об аукционе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1. Уполномоченный орган</w:t>
      </w:r>
      <w:r>
        <w:rPr>
          <w:sz w:val="26"/>
          <w:szCs w:val="26"/>
        </w:rPr>
        <w:t>, принявший решение о проведении аукциона - 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Реквизиты: постановление администрации муниципального образования Усть-Лабинский район от 14.09.2022 г. № 1021 «</w:t>
      </w:r>
      <w:r>
        <w:rPr>
          <w:color w:val="000000"/>
          <w:sz w:val="26"/>
          <w:szCs w:val="26"/>
        </w:rPr>
        <w:t xml:space="preserve">О проведении аукциона  в электронной форме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в государственной неразграниченной собственности, с кадастровым номером 23:35:1010003:674 площадью 13168 кв. м, расположенного по адресу: Краснодарский край, Усть-Лабинский район, ст-ца Ладожская, вид разрешенного использования земельного участка — охота и рыбалка, </w:t>
      </w:r>
      <w:r>
        <w:rPr>
          <w:color w:val="000000"/>
          <w:sz w:val="26"/>
          <w:szCs w:val="26"/>
        </w:rPr>
        <w:t>категория земель - земли населенных пунктов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тор аукциона в электронной форме</w:t>
      </w:r>
      <w:r>
        <w:rPr>
          <w:sz w:val="26"/>
          <w:szCs w:val="26"/>
        </w:rPr>
        <w:t xml:space="preserve"> -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Место нахождения: 352330, Краснодарский край, г. Усть-Лабинск, ул. Ленина, 33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</w:rPr>
          <w:t>ms35u@</w:t>
        </w:r>
        <w:r>
          <w:rPr>
            <w:rStyle w:val="InternetLink"/>
            <w:sz w:val="26"/>
            <w:szCs w:val="26"/>
            <w:lang w:val="en-US"/>
          </w:rPr>
          <w:t>yandex.ru</w:t>
        </w:r>
      </w:hyperlink>
      <w:r>
        <w:rPr>
          <w:rStyle w:val="InternetLink"/>
          <w:color w:val="000000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color w:val="000000"/>
          <w:sz w:val="26"/>
          <w:szCs w:val="26"/>
        </w:rPr>
        <w:t>Тел.: 8 (86135) 5-25-83,  8 (86135) 5-27-51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InternetLink"/>
          <w:b/>
          <w:bCs/>
          <w:color w:val="000000"/>
          <w:sz w:val="26"/>
          <w:szCs w:val="26"/>
        </w:rPr>
        <w:t>2.3. Оператор электронной площадки</w:t>
      </w:r>
      <w:r>
        <w:rPr>
          <w:rStyle w:val="InternetLink"/>
          <w:color w:val="000000"/>
          <w:sz w:val="26"/>
          <w:szCs w:val="26"/>
        </w:rPr>
        <w:t xml:space="preserve">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г.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г.  № 223-ФЗ», П</w:t>
      </w:r>
      <w:r>
        <w:rPr>
          <w:sz w:val="26"/>
          <w:szCs w:val="26"/>
        </w:rPr>
        <w:t>остановление Правительства РФ от 27 августа 2012 г. N 860</w:t>
        <w:br/>
        <w:t>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менование: общество с ограниченной ответственностью «РТС-тендер»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121151, г. Москва, набережная Тараса Шевченко, д. 23-А, 25 этаж, помещение 1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сайта: </w:t>
      </w:r>
      <w:hyperlink r:id="rId3">
        <w:r>
          <w:rPr>
            <w:rStyle w:val="InternetLink"/>
            <w:sz w:val="26"/>
            <w:szCs w:val="26"/>
          </w:rPr>
          <w:t>www.rts-tender.ru</w:t>
        </w:r>
      </w:hyperlink>
    </w:p>
    <w:p>
      <w:pPr>
        <w:pStyle w:val="Normal"/>
        <w:tabs>
          <w:tab w:val="clear" w:pos="720"/>
          <w:tab w:val="left" w:pos="510" w:leader="none"/>
        </w:tabs>
        <w:jc w:val="both"/>
        <w:rPr/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 w:eastAsia="ru-RU"/>
        </w:rPr>
        <w:t>iSupport</w:t>
      </w:r>
      <w:r>
        <w:rPr>
          <w:sz w:val="26"/>
          <w:szCs w:val="26"/>
          <w:lang w:eastAsia="ru-RU"/>
        </w:rPr>
        <w:t>@</w:t>
      </w:r>
      <w:r>
        <w:rPr>
          <w:sz w:val="26"/>
          <w:szCs w:val="26"/>
          <w:lang w:val="en-US" w:eastAsia="ru-RU"/>
        </w:rPr>
        <w:t>rts</w:t>
      </w:r>
      <w:r>
        <w:rPr>
          <w:sz w:val="26"/>
          <w:szCs w:val="26"/>
          <w:lang w:eastAsia="ru-RU"/>
        </w:rPr>
        <w:t>-</w:t>
      </w:r>
      <w:r>
        <w:rPr>
          <w:sz w:val="26"/>
          <w:szCs w:val="26"/>
          <w:lang w:val="en-US" w:eastAsia="ru-RU"/>
        </w:rPr>
        <w:t>tender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</w:p>
    <w:p>
      <w:pPr>
        <w:pStyle w:val="Normal"/>
        <w:tabs>
          <w:tab w:val="clear" w:pos="720"/>
          <w:tab w:val="left" w:pos="51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Тел.:+7(499)653-55-00, +7(800)-500-7-500,факс:+7(495)733-95-19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4. Предмет аукциона</w:t>
      </w:r>
      <w:r>
        <w:rPr>
          <w:rStyle w:val="StrongEmphasis"/>
          <w:b w:val="false"/>
          <w:bCs w:val="false"/>
          <w:sz w:val="26"/>
          <w:szCs w:val="26"/>
        </w:rPr>
        <w:t xml:space="preserve">: право заключения договора аренды земельного участка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>находящегося в государственной неразграниченной собственности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2.5. Сведения о земельном участке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дастровый номер: 23:35:1010003:674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Площадь: 13168 кв.м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>Местоположение (адрес): Краснодарский край, Усть-Лабинский район,                 ст-ца Ладожска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Вид разрешенного использования: охота и рыбалка (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);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Категория земель: земли населенных пункто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ведения о правах: государственная неразграниченная собственность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Срок аренды — 5 (пять) лет 6 (шесть) месяцев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Style w:val="StrongEmphasis"/>
          <w:b w:val="false"/>
          <w:bCs w:val="false"/>
          <w:sz w:val="26"/>
          <w:szCs w:val="26"/>
        </w:rPr>
        <w:tab/>
        <w:t>О</w:t>
      </w:r>
      <w:r>
        <w:rPr>
          <w:sz w:val="26"/>
          <w:szCs w:val="26"/>
        </w:rPr>
        <w:t xml:space="preserve">граничения (обременения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overflowPunct w:val="false"/>
        <w:ind w:lef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часть Участка </w:t>
      </w:r>
      <w:r>
        <w:rPr>
          <w:sz w:val="26"/>
          <w:szCs w:val="26"/>
        </w:rPr>
        <w:t xml:space="preserve">площадью 6860 кв.м </w:t>
      </w:r>
      <w:r>
        <w:rPr>
          <w:color w:val="000000"/>
          <w:sz w:val="26"/>
          <w:szCs w:val="26"/>
        </w:rPr>
        <w:t xml:space="preserve">расположена в зоне затопления территории ст. Ладожская Ладожского сельского поселения, х. Красный и х. Неелинский       Александровского сельского поселения и х. Новоселовка Братского сельского         поселения Усть-Лабинского района Краснодарского края при половодьях и паводках р. Кубань 1% обеспеченности, в связи с чем </w:t>
      </w:r>
      <w:r>
        <w:rPr>
          <w:sz w:val="26"/>
          <w:szCs w:val="26"/>
        </w:rPr>
        <w:t>ее использование возможно с учетом ограничений, установленных пунктом 3 статьи 67.1 Водного кодекса Российской     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overflowPunct w:val="false"/>
        <w:ind w:left="0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часть Участка </w:t>
      </w:r>
      <w:r>
        <w:rPr>
          <w:sz w:val="26"/>
          <w:szCs w:val="26"/>
        </w:rPr>
        <w:t xml:space="preserve">площадью 6307 кв.м </w:t>
      </w:r>
      <w:r>
        <w:rPr>
          <w:color w:val="000000"/>
          <w:sz w:val="26"/>
          <w:szCs w:val="26"/>
        </w:rPr>
        <w:t xml:space="preserve">расположена в зоне подтопления             территории ст. Ладожская Ладожского сельского поселения Усть-Лабинского района Краснодарского края при половодьях и паводках р. Кубань (правый берег) 1%        обеспеченности , в связи с чем </w:t>
      </w:r>
      <w:r>
        <w:rPr>
          <w:sz w:val="26"/>
          <w:szCs w:val="26"/>
        </w:rPr>
        <w:t>ее  использование возможно с учетом ограничений, установленных пунктом 3 статьи 67.1 Водного кодекса Российской Федерации;</w:t>
      </w:r>
    </w:p>
    <w:p>
      <w:pPr>
        <w:pStyle w:val="Normal"/>
        <w:tabs>
          <w:tab w:val="clear" w:pos="720"/>
          <w:tab w:val="left" w:pos="1524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Участок расположен в границах водоохранной зоны реки Кубань, в   связи с чем </w:t>
      </w:r>
      <w:r>
        <w:rPr>
          <w:sz w:val="26"/>
          <w:szCs w:val="26"/>
        </w:rPr>
        <w:t>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4" w:leader="none"/>
        </w:tabs>
        <w:suppressAutoHyphens w:val="false"/>
        <w:ind w:left="0" w:firstLine="567"/>
        <w:jc w:val="both"/>
        <w:rPr/>
      </w:pPr>
      <w:r>
        <w:rPr>
          <w:sz w:val="26"/>
          <w:szCs w:val="26"/>
        </w:rPr>
        <w:t>- участок расположен в границах зон охраны объектов культурного наследия: «Городище 8», ст-ца Ладожская, восточная окраина станицы, к востоку от Тройного яра; «Городище «Конусное»,  Усть-Лабинский район, ст-ца Ладожская, восточная часть станицы, Песчаная ул., в связи с чем необходимо соблюдать особый режим       использования в соответствии с  требованиями, предусмотренными Земельным        кодексом Российской Федерации, Федеральным законом Российской Федерации от 25 июня 2002 года № 73-ФЗ «Об объектах культурного наследия (памятниках истории и культуры) народов Российской Федерации», Законом Краснодарского края от 23 июля 2015 года № 3223-КЗ «Об объектах культурного наследия (памятниках  истории и культуры) народов Российской Федерации, расположенных на территории        Краснодарского края»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2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ок расположен в границах территории со сложными инженерно-                       геологическими условиями, неблагоприятными для строительств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Технологическое присоединение объектов к сетям инженерно-технического обеспечения осуществляется  в соответствии с Федеральными законами от 07.12.2011 г. № 416-ФЗ «О водоснабжении и водоотведении»,  от 26.03.2003 № 35-ФЗ «Об электроэнергетике», постановлениями  Правительства Российской Федерации от 27.12.2004 г. № 861 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31.12.2013 г.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"/>
      <w:bookmarkEnd w:id="0"/>
      <w:r>
        <w:rPr>
          <w:rStyle w:val="Emphasis"/>
          <w:i w:val="false"/>
          <w:iCs w:val="false"/>
          <w:sz w:val="26"/>
          <w:szCs w:val="26"/>
        </w:rPr>
        <w:t>29</w:t>
      </w:r>
      <w:r>
        <w:rPr>
          <w:rStyle w:val="StrongEmphasis"/>
          <w:b w:val="false"/>
          <w:bCs w:val="false"/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июля</w:t>
      </w:r>
      <w:r>
        <w:rPr>
          <w:rStyle w:val="StrongEmphasis"/>
          <w:b w:val="false"/>
          <w:bCs w:val="false"/>
          <w:sz w:val="26"/>
          <w:szCs w:val="26"/>
        </w:rPr>
        <w:t> </w:t>
      </w:r>
      <w:bookmarkStart w:id="1" w:name="ext-gen1512"/>
      <w:bookmarkEnd w:id="1"/>
      <w:r>
        <w:rPr>
          <w:rStyle w:val="Emphasis"/>
          <w:i w:val="false"/>
          <w:iCs w:val="false"/>
          <w:sz w:val="26"/>
          <w:szCs w:val="26"/>
        </w:rPr>
        <w:t>2013</w:t>
      </w:r>
      <w:r>
        <w:rPr>
          <w:rStyle w:val="StrongEmphasis"/>
          <w:b w:val="false"/>
          <w:bCs w:val="false"/>
          <w:sz w:val="26"/>
          <w:szCs w:val="26"/>
        </w:rPr>
        <w:t> г. № </w:t>
      </w:r>
      <w:r>
        <w:rPr>
          <w:rStyle w:val="Emphasis"/>
          <w:i w:val="false"/>
          <w:iCs w:val="false"/>
          <w:sz w:val="26"/>
          <w:szCs w:val="26"/>
        </w:rPr>
        <w:t xml:space="preserve">644 </w:t>
      </w:r>
      <w:r>
        <w:rPr>
          <w:rStyle w:val="StrongEmphasis"/>
          <w:b w:val="false"/>
          <w:bCs w:val="false"/>
          <w:sz w:val="26"/>
          <w:szCs w:val="26"/>
        </w:rPr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Плата за подключение к сетям определяется организациями, эксплуатирующими сети инженерно-технического обеспечения. 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3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: имеется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анализации: отсутствует;</w:t>
      </w:r>
    </w:p>
    <w:p>
      <w:pPr>
        <w:pStyle w:val="13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теплоснабжение: отсутствует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  <w:lang w:val="en-US"/>
        </w:rPr>
        <w:tab/>
        <w:t xml:space="preserve">- </w:t>
      </w:r>
      <w:r>
        <w:rPr>
          <w:sz w:val="26"/>
          <w:szCs w:val="26"/>
        </w:rPr>
        <w:t xml:space="preserve">газоснабжение: имеется.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>Предельные параметры разрешенного строительства объекта капитального строительства соответствуют территориальной зоне Р1 — зоне озелененных территорий общего пользования (лесопарки, парки, сады, скверы, бульвары, городские леса)  Правил землепользования и застройки Ладожского сельского поселения Усть-Лабинского района, утвержденных решением Совета Ладожского сельского поселения Усть-Лабинского района от 27.05.2014 г. № 1, протокол № 71: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едельное количество этажей/предельная высота (эт./м.) - 1/10;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аксимальный процент застройки в границах земельного участка — 60%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- </w:t>
      </w:r>
      <w:r>
        <w:rPr>
          <w:rStyle w:val="StrongEmphasis"/>
          <w:b w:val="false"/>
          <w:bCs w:val="false"/>
          <w:sz w:val="26"/>
          <w:szCs w:val="26"/>
          <w:lang w:val="en-US"/>
        </w:rPr>
        <w:t>min</w:t>
      </w:r>
      <w:r>
        <w:rPr>
          <w:rStyle w:val="StrongEmphasis"/>
          <w:b w:val="false"/>
          <w:bCs w:val="false"/>
          <w:sz w:val="26"/>
          <w:szCs w:val="26"/>
        </w:rPr>
        <w:t xml:space="preserve"> отступы от границ земельного участка (м.):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минимальный отступ строений от красной линии участка или границ участка — 5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  <w:lang w:val="en-US"/>
        </w:rPr>
        <w:t>- минимальный отступ</w:t>
      </w:r>
      <w:r>
        <w:rPr>
          <w:rStyle w:val="StrongEmphasis"/>
          <w:b w:val="false"/>
          <w:bCs w:val="false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септики:  от границы соседнего земельного участка — не менее 2 (при условии что расстояние от фундаментов построек на соседнем земельном участке не менее 5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водонепроницаемые: на расстоянии не менее 5 от фундамента построек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фильтрующие: на расстоянии не менее 8 от фундамента построек;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при отсутствии централизированной  канализации расстояние от туалета до стен соседнего строения необходимо принимать не менее 12, до источника водоснабжения (колодца) — не менее 25.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autoSpaceDE w:val="true"/>
        <w:ind w:left="0" w:firstLine="540"/>
        <w:jc w:val="both"/>
        <w:rPr/>
      </w:pPr>
      <w:r>
        <w:rPr>
          <w:b/>
          <w:bCs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стройка земельного участка осуществляется в соответствии с                         разрешительной документацией, выданной с учетом местных нормативов              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;</w:t>
      </w:r>
    </w:p>
    <w:p>
      <w:pPr>
        <w:pStyle w:val="Normal"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>
          <w:sz w:val="26"/>
          <w:szCs w:val="26"/>
        </w:rPr>
        <w:t xml:space="preserve">- правообладатель земельного участка (победитель аукциона) обеспечивает за свой счет </w:t>
      </w:r>
      <w:r>
        <w:rPr>
          <w:rStyle w:val="StrongEmphasis"/>
          <w:b w:val="false"/>
          <w:bCs w:val="false"/>
          <w:sz w:val="26"/>
          <w:szCs w:val="26"/>
        </w:rPr>
        <w:t xml:space="preserve">проведение инженерно-геодезических и геологических изысканий, </w:t>
      </w:r>
      <w:r>
        <w:rPr>
          <w:sz w:val="26"/>
          <w:szCs w:val="26"/>
        </w:rPr>
        <w:t>работы по благоустройству территории, вынос в натур границ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 строительных, мелиоративных, хозяйственных и иных работ на  территории,       подлежащей хозяйственному осво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524" w:leader="none"/>
        </w:tabs>
        <w:suppressAutoHyphens w:val="false"/>
        <w:autoSpaceDE w:val="true"/>
        <w:ind w:left="0"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- осмотр земельного участка на местности осуществляться заявителями          самостоятельно в течение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uppressAutoHyphens w:val="false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- топографическая съемка 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sz w:val="26"/>
          <w:szCs w:val="26"/>
        </w:rPr>
        <w:t xml:space="preserve">2.6.  Начальная цена предмета аукциона </w:t>
      </w:r>
      <w:r>
        <w:rPr>
          <w:rStyle w:val="StrongEmphasis"/>
          <w:b w:val="false"/>
          <w:bCs w:val="false"/>
          <w:sz w:val="26"/>
          <w:szCs w:val="26"/>
        </w:rPr>
        <w:t xml:space="preserve">(ежегодный размер арендной платы): 73703 (семьдесят три тысячи семьсот три) рубля 93 копейки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</w:rPr>
        <w:tab/>
      </w:r>
      <w:r>
        <w:rPr>
          <w:rStyle w:val="StrongEmphasis"/>
          <w:bCs w:val="false"/>
          <w:sz w:val="26"/>
          <w:szCs w:val="26"/>
        </w:rPr>
        <w:t xml:space="preserve">2.7. </w:t>
      </w:r>
      <w:r>
        <w:rPr>
          <w:rStyle w:val="StrongEmphasis"/>
          <w:sz w:val="26"/>
          <w:szCs w:val="26"/>
        </w:rPr>
        <w:t>«Шаг аукциона»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 xml:space="preserve"> 2211 (две тысячи двести одиннадцать) рублей 12 копеек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8. </w:t>
      </w:r>
      <w:r>
        <w:rPr>
          <w:rStyle w:val="StrongEmphasis"/>
          <w:sz w:val="26"/>
          <w:szCs w:val="26"/>
        </w:rPr>
        <w:t>Размер задатка для участия в аукционе:</w:t>
      </w:r>
      <w:r>
        <w:rPr>
          <w:rStyle w:val="StrongEmphasis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73703 (семьдесят три тысячи семьсот три) рубля 93 копейки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9. </w:t>
      </w:r>
      <w:r>
        <w:rPr>
          <w:rStyle w:val="StrongEmphasis"/>
          <w:sz w:val="26"/>
          <w:szCs w:val="26"/>
        </w:rPr>
        <w:t>Место подачи (приема) заявок на участие в аукционе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InternetLink"/>
          <w:b/>
          <w:bCs/>
          <w:color w:val="000000"/>
          <w:sz w:val="26"/>
          <w:szCs w:val="26"/>
        </w:rPr>
        <w:t>2.10.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Дата и время начала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 </w:t>
      </w:r>
      <w:r>
        <w:rPr>
          <w:rStyle w:val="StrongEmphasis"/>
          <w:b w:val="false"/>
          <w:bCs w:val="false"/>
          <w:sz w:val="26"/>
          <w:szCs w:val="26"/>
        </w:rPr>
        <w:t xml:space="preserve">28.10.2022 г. в 12-00 по московскому времени; подача заявок осуществляется круглосуточн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1. </w:t>
      </w:r>
      <w:r>
        <w:rPr>
          <w:rStyle w:val="StrongEmphasis"/>
          <w:sz w:val="26"/>
          <w:szCs w:val="26"/>
        </w:rPr>
        <w:t>Дата и время окончания подачи (приема) заявок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>30.11.2022 г. в 12-00 по московскому времен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рассмотрения заявок, определения участников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01.12.2022 г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Cs w:val="false"/>
          <w:sz w:val="26"/>
          <w:szCs w:val="26"/>
        </w:rPr>
        <w:tab/>
        <w:t xml:space="preserve">2.12. </w:t>
      </w:r>
      <w:r>
        <w:rPr>
          <w:rStyle w:val="StrongEmphasis"/>
          <w:sz w:val="26"/>
          <w:szCs w:val="26"/>
        </w:rPr>
        <w:t>Место проведения аукциона</w:t>
      </w:r>
      <w:r>
        <w:rPr>
          <w:rStyle w:val="StrongEmphasis"/>
          <w:bCs w:val="false"/>
          <w:sz w:val="26"/>
          <w:szCs w:val="26"/>
        </w:rPr>
        <w:t xml:space="preserve">: электронная площадка </w:t>
      </w:r>
      <w:r>
        <w:rPr>
          <w:rStyle w:val="InternetLink"/>
          <w:color w:val="000000"/>
          <w:sz w:val="26"/>
          <w:szCs w:val="26"/>
        </w:rPr>
        <w:t xml:space="preserve">www.rts-tender.ru;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InternetLink"/>
          <w:color w:val="000000"/>
          <w:sz w:val="26"/>
          <w:szCs w:val="26"/>
        </w:rPr>
        <w:tab/>
      </w:r>
      <w:r>
        <w:rPr>
          <w:rStyle w:val="StrongEmphasis"/>
          <w:sz w:val="26"/>
          <w:szCs w:val="26"/>
        </w:rPr>
        <w:t>Дата и время проведения аукциона</w:t>
      </w:r>
      <w:r>
        <w:rPr>
          <w:rStyle w:val="StrongEmphasis"/>
          <w:bCs w:val="false"/>
          <w:sz w:val="26"/>
          <w:szCs w:val="26"/>
        </w:rPr>
        <w:t xml:space="preserve">: </w:t>
      </w:r>
      <w:r>
        <w:rPr>
          <w:rStyle w:val="StrongEmphasis"/>
          <w:b w:val="false"/>
          <w:bCs w:val="false"/>
          <w:sz w:val="26"/>
          <w:szCs w:val="26"/>
        </w:rPr>
        <w:t xml:space="preserve">05.12.2022 г. в 10-00 по московскому времени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Информационное обеспечение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  <w:t xml:space="preserve">Извещение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 определенном Правительством Российской Федерации  www.torgi.gov.ru, на электронной площадке </w:t>
      </w:r>
      <w:hyperlink r:id="rId4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администрации муниципального образования Усть-Лабинский район </w:t>
      </w:r>
      <w:hyperlink r:id="rId5">
        <w:r>
          <w:rPr>
            <w:rStyle w:val="InternetLink"/>
            <w:sz w:val="26"/>
            <w:szCs w:val="26"/>
          </w:rPr>
          <w:t>www.adminustlabinsk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4. Требования к заявителям аукциона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Заявителем на участие в аукцион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, имеющие электронную подпись, оформленную в соответствии с требованиями действующего законодательства  удостоверяющим центром и прошедшие регистрацию (аккредитацию) на электронной площадке в соответствии с Регламентом и Инструкциями Оператора электронной площадки www.rts-tender.ru. 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та и время регистрации на электронной площадке Оператора претендентов на участие в аукционе осуществляется ежедневно, круглосуточно, но не позднее даты и времени окончания (приема) Заявок, указанных в пункте 2.11. Извеще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на электронной площадке Оператора подлежат претенденты, ранее не зарегистрированные на электронной площадке или регистрация которых на электронной площадке, была ими прекращена.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5. Порядок приема/отзыва Заявок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5.1. Прием заявок обеспечивается Оператором электронной площадки в соответствии с Регламентом и  Инструкциями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Для участия в электронном аукционе Заявитель представляет Оператору электронной площадки Заявку на участие в электронном аукционе в сроки, установленные пунктами 2.10. и 2.11. настоящего Извещения с приложением следующих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заявка на участие в аукционе по установленной форме (приложение № 1)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и документов, удостоверяющих личность заявителя,  в полном объеме (для физических лиц, в том числе индивидуальных предпринимателей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вправе подать только одну Заявку в отношении лота электронного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ки, подписанной ЭП лица, не уполномоченного  действовать от имени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Заявки после установленных в пункте 2.11. Извещения дня и времени окончания срока приема Заяв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временно с возвратом Заявки Оператор электронной площадки уведомляет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явителя об основаниях ее возвр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  Оператор электронной площадки направляет Заявителю уведомление о поступлении Заявки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Заявки, поступившие с нарушением установленного срока приема/подачи Заявок, Оператором электронной площадки не регистриру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Заявитель вправе отозвать Заявку в любое время до установленных даты и времени окончания срока приема Заявок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Заявитель после отзыва Заявки вправе повторно подать Заявку в любое время до установленных даты и времени окончания срока приема Заявок в соответствии с Регламентом и Инструкциями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Прием Заявок прекращается Оператором электронной площадки с помощью программно-аппаратных средств в дату и время окончания приема Заявок, указанные в пункте 2.11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достоверность указанной в Заявке информации и приложенных к ней документов несет заявите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2. 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3. Заявка подается путем заполнения ее формы на электронной площадке, утвержденной информационным сообщением (приложение № 1)  с приложением документов, указанных в пункте 5.2. настоящего Извещения в форме электронных документов либо электронных образов документов (документов на бумажном носителе преобразованных в электронно-цифровую форму путем сканирования с сохранением их реквизитов)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внесения, возврата денежных средств в качестве задатка, банковские  реквизит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Порядок внесения задатка определяется Регламентом и Инструкциями  Оператора электронной площадки ООО «РТС-тендер», Соглашением о внесении гарантийного обеспечения, размещенными на сайте Оператора  </w:t>
      </w:r>
      <w:hyperlink r:id="rId6">
        <w:r>
          <w:rPr>
            <w:rStyle w:val="InternetLink"/>
            <w:sz w:val="26"/>
            <w:szCs w:val="26"/>
          </w:rPr>
          <w:t>www.rts-tender.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2.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 счете Заявителя, открытом Оператором электронной площадки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sz w:val="26"/>
          <w:szCs w:val="26"/>
        </w:rPr>
        <w:t>6.3. Для участия в аукционе Заявитель обеспечивает наличие на дату и время окончания приема Заявок, указанных в пункте 2.11. Извещения,  денежных средств на счете Оператора электронной площадки в размере, не менее суммы задатка, указанного в пункте 2.8. Изв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Перечисление денежных средств на счет Оператора электронной площадки производится в соответствии с  Регламентом и Инструкциями, по следующим реквизитам: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Получатель платежа:</w:t>
      </w:r>
      <w:r>
        <w:rPr>
          <w:sz w:val="26"/>
          <w:szCs w:val="26"/>
          <w:lang w:eastAsia="ru-RU"/>
        </w:rPr>
        <w:t xml:space="preserve"> ООО «РТС-тендер»;</w:t>
      </w:r>
    </w:p>
    <w:p>
      <w:pPr>
        <w:pStyle w:val="Normal"/>
        <w:rPr/>
      </w:pPr>
      <w:r>
        <w:rPr>
          <w:b/>
          <w:bCs/>
          <w:sz w:val="26"/>
          <w:szCs w:val="26"/>
          <w:lang w:eastAsia="ru-RU"/>
        </w:rPr>
        <w:t>Банковские реквизиты:</w:t>
      </w:r>
      <w:r>
        <w:rPr>
          <w:sz w:val="26"/>
          <w:szCs w:val="26"/>
          <w:lang w:eastAsia="ru-RU"/>
        </w:rPr>
        <w:t xml:space="preserve"> Филиал «Корпоративный» ПАО «Совкомбанк»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счётный счёт: 40702810512030016362; </w:t>
        <w:br/>
        <w:t>Корр. Счёт 30101810445250000360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Н 7710357167; КПП 773001001; БИК 044525360</w:t>
        <w:br/>
        <w:t>Назначение платежа: внесение гарантийного обеспечения по Соглашению о внесении гарантийного обеспечения, N аналитического счета_____ , без НД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Возврат денежных средств производится Оператором электронной площадки в соответствии с Регламентом и Инструкциями в следующем порядк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отозвавшего Заявку до окончания приема Заявок, установленного пунктом 2.11. Извещения, - в течение 3 (трех) рабочих дней со дня поступления уведомления об отзыве Заяв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я, не допущенного к участию в аукционе, - в течение 3 (трех) рабочих дней со дня размещения Протокола рассмотрения заявок на участие в аукцион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Участников аукциона, участвовавших в аукционе, но не победивших в нем, - в течение 3 (трех)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</w:t>
      </w:r>
      <w:r>
        <w:rPr>
          <w:color w:val="000000"/>
          <w:sz w:val="26"/>
          <w:szCs w:val="26"/>
        </w:rPr>
        <w:t xml:space="preserve"> случае принятия уполномоченным органом решения об отказе в проведении аукциона, - в течение 3 (трех) дней со дня принятия вышеуказан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6. Задаток, внесенный лицом, признанным победителем аукциона, а также задаток, внесенный иным лицом, с которым договор аренды земельного участка заключается в  соответствии с пунктами 13, 14 и 20 статьи 39.12 ЗК РФ, засчитывается в счет арендной платы за нег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чет платежа в счет арендной платы осуществляется путем перечисления денежных средств по следующим реквизитам: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  <w:sz w:val="26"/>
          <w:szCs w:val="26"/>
        </w:rPr>
        <w:t>Получатель платежа:</w:t>
      </w:r>
      <w:r>
        <w:rPr>
          <w:spacing w:val="-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правление федерального казначейства по Краснодарскому краю (Управление по вопросам земельных отношений и учета муниципальной собственности администрации муниципального образования Усть-Лабинский район);</w:t>
      </w:r>
    </w:p>
    <w:p>
      <w:pPr>
        <w:pStyle w:val="Normal"/>
        <w:shd w:fill="FFFFFF" w:val="clear"/>
        <w:spacing w:before="5" w:after="0"/>
        <w:rPr/>
      </w:pPr>
      <w:r>
        <w:rPr>
          <w:b/>
          <w:bCs/>
          <w:spacing w:val="-1"/>
          <w:sz w:val="26"/>
          <w:szCs w:val="26"/>
          <w:lang w:eastAsia="ru-RU"/>
        </w:rPr>
        <w:t>Банковские реквизиты:</w:t>
      </w:r>
      <w:r>
        <w:rPr>
          <w:spacing w:val="-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pacing w:val="-1"/>
          <w:sz w:val="26"/>
          <w:szCs w:val="26"/>
        </w:rPr>
        <w:t xml:space="preserve">ИНН - 2356047340,     КПП - 235601001, </w:t>
      </w:r>
      <w:r>
        <w:rPr>
          <w:bCs/>
          <w:sz w:val="26"/>
          <w:szCs w:val="26"/>
        </w:rPr>
        <w:t>ОКТМО</w:t>
      </w:r>
      <w:r>
        <w:rPr>
          <w:sz w:val="26"/>
          <w:szCs w:val="26"/>
        </w:rPr>
        <w:t xml:space="preserve"> – </w:t>
      </w:r>
      <w:r>
        <w:rPr>
          <w:iCs/>
          <w:color w:val="000080"/>
          <w:sz w:val="26"/>
          <w:szCs w:val="26"/>
        </w:rPr>
        <w:t>03657419;</w:t>
      </w:r>
    </w:p>
    <w:p>
      <w:pPr>
        <w:pStyle w:val="Normal"/>
        <w:shd w:fill="FFFFFF" w:val="clear"/>
        <w:spacing w:before="5" w:after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Банк получателя – Южное ГУ Банка России//УФК по Краснодарскому краю                    г. Краснодар; 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БИК банка: 010349101;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Номер счета банка получателя средств (номер банковского  счета, входящего в состав единого казначейского счет (ЕКС)): 40102810945370000010;</w:t>
      </w:r>
    </w:p>
    <w:p>
      <w:pPr>
        <w:pStyle w:val="Standard"/>
        <w:shd w:fill="FFFFFF" w:val="clear"/>
        <w:spacing w:before="5" w:after="0"/>
        <w:jc w:val="both"/>
        <w:rPr>
          <w:rFonts w:cs="Times New Roman"/>
          <w:spacing w:val="-5"/>
          <w:sz w:val="26"/>
          <w:szCs w:val="26"/>
          <w:lang w:val="ru-RU"/>
        </w:rPr>
      </w:pPr>
      <w:r>
        <w:rPr>
          <w:rFonts w:cs="Times New Roman"/>
          <w:spacing w:val="-5"/>
          <w:sz w:val="26"/>
          <w:szCs w:val="26"/>
          <w:lang w:val="ru-RU"/>
        </w:rPr>
        <w:t>Номер счета получателя (номер казначейского счета): 03100643000000011800;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</w:rPr>
        <w:t>КБК 92111105013050026120 «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6"/>
          <w:szCs w:val="26"/>
        </w:rPr>
        <w:t>продажи права на заключение договоров аренды указанных земельных участк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значение платежа – задаток, перечисленный по результатам торгов в счет арендной платы за земельный участок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Аукционная комисс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ормляет и подписывает Протокол о результатах аукциона.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, при этом общее число членов Аукционной комиссии должно быть не менее пяти человек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орядок рассмотрения Заяво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Рассмотрение Заявок осуществляется Аукционной комисс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2" w:name="p109411"/>
      <w:bookmarkEnd w:id="2"/>
      <w:r>
        <w:rPr>
          <w:sz w:val="26"/>
          <w:szCs w:val="26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bookmarkStart w:id="3" w:name="p109511"/>
      <w:bookmarkEnd w:id="3"/>
      <w:r>
        <w:rPr>
          <w:sz w:val="26"/>
          <w:szCs w:val="26"/>
        </w:rPr>
        <w:t>-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firstLine="540"/>
        <w:jc w:val="both"/>
        <w:rPr/>
      </w:pPr>
      <w:bookmarkStart w:id="4" w:name="p109611"/>
      <w:bookmarkEnd w:id="4"/>
      <w:r>
        <w:rPr>
          <w:sz w:val="26"/>
          <w:szCs w:val="26"/>
        </w:rPr>
        <w:t xml:space="preserve">-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Заявителям, допущенным к участию в аукционе и признанным Участниками и Заявителям,  не допущенным к участию в аукционе, уведомления о принятых в их отношении решениях, не позднее установленных в пункте 2.12. Извещения дня и времени начала проведения аукц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4.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позднее, чем на следующий день после дня подписания указанного протокола.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5. Заявитель, в соответствии с полученным им уведомлением Участника считается участвующим в аукционе с  даты и времени начала проведения аукциона, указанных в пункте 2.12. Извещения.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орядок проведения аукциона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оведение аукциона обеспечивается Оператором электронной площадки в соответствии с Регламентом и Инструкциям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 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3. Процедура аукциона проводится в день и время, указанные в пункте 2.12. Извещения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. Аукцион проводится путем повышения начальной цены предмета аукциона на «шаг аукциона», установленный пунктом 2.7. Извещения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5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7.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я о цене предмета аукциона, которое предусматривало бы более высокую цену предмета аукциона.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8. Победителем признается Участник, предложивший наибольшую цену предмет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9. Ход проведения процедуры 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,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9.11. После завершения аукциона Оператор электронной площадки размещает  Протокол о результатах аукциона на электронной площадке в соответствии с Регламентом и Инструкциям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9.12. Организатор аукциона размещает Протокол о результатах аукциона на официальном сайте торгов  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течение одного рабочего дня со дня его подписания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13. Аукцион признается несостоявшимся в случаях, если: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 окончании срока подачи Заявок была подана только одна Заявка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 по окончании срока подачи Заявок не подано ни одной Заявки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случае,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0. Условия и сроки заключения договора аренды земельного участка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1. Заключение договора аренды земельного участка осуществляется в порядке, предусмотренном ГК РФ, ЗК РФ, иными федеральными законами и нормативно-правовыми актами, а также Извещением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0.2. 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3. В случае, если по окончании срока подачи заявок подана только одна Заявка, при условии соответствия Заявки и Заявителя всем требованиям, указанным в Извещении, Арендодатель в течение 10 (десяти) дней со дня рассмотрения указанной заявки направляет 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  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4. 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10.5. Не допускается заключение договора аренды земельного участка ранее, чем через 10 (десять) дней со дня размещения информации о результатах аукциона на официальном сайте торгов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10">
        <w:r>
          <w:rPr>
            <w:rStyle w:val="InternetLink"/>
            <w:sz w:val="26"/>
            <w:szCs w:val="26"/>
          </w:rPr>
          <w:t>.</w:t>
        </w:r>
      </w:hyperlink>
      <w:hyperlink r:id="rId11">
        <w:r>
          <w:rPr>
            <w:rStyle w:val="InternetLink"/>
            <w:sz w:val="26"/>
            <w:szCs w:val="26"/>
            <w:lang w:val="en-US"/>
          </w:rPr>
          <w:t>torgi</w:t>
        </w:r>
      </w:hyperlink>
      <w:hyperlink r:id="rId12">
        <w:r>
          <w:rPr>
            <w:rStyle w:val="InternetLink"/>
            <w:sz w:val="26"/>
            <w:szCs w:val="26"/>
          </w:rPr>
          <w:t>.</w:t>
        </w:r>
      </w:hyperlink>
      <w:hyperlink r:id="rId13">
        <w:r>
          <w:rPr>
            <w:rStyle w:val="InternetLink"/>
            <w:sz w:val="26"/>
            <w:szCs w:val="26"/>
            <w:lang w:val="en-US"/>
          </w:rPr>
          <w:t>gov</w:t>
        </w:r>
      </w:hyperlink>
      <w:hyperlink r:id="rId14">
        <w:r>
          <w:rPr>
            <w:rStyle w:val="InternetLink"/>
            <w:sz w:val="26"/>
            <w:szCs w:val="26"/>
          </w:rPr>
          <w:t>.</w:t>
        </w:r>
      </w:hyperlink>
      <w:hyperlink r:id="rId15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6. Победитель аукциона или иное лицо, с которым заключается договор аренды земельного участка в соответствии с ЗК РФ, обязаны подписать договор аренды земельного участка в течение 30 (тридцати) дней со дня направления им такого договор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7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0.8. 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тридцати) дней со дня направления Арендодателем проекта указанного договора аренды, не подписал и не представил 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г. № 187 «О внесении изменений в Положение о Федеральной антимонопольной службе») для включения в реестр недобросовестных Участников аукциона.    </w:t>
      </w:r>
    </w:p>
    <w:p>
      <w:pPr>
        <w:pStyle w:val="Normal"/>
        <w:tabs>
          <w:tab w:val="clear" w:pos="720"/>
          <w:tab w:val="left" w:pos="55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9. В случае, если в течение 30 (тридцати) дней со дня направления участнику аукциона, который сделал предпоследнее предложение о цене предмета аукциона, проекта договора аренды Участка, этот Участник не представил Арендодателю подписанный им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10.10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</w:hyperlink>
      <w:hyperlink r:id="rId17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18"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</w:hyperlink>
      <w:hyperlink r:id="rId19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0"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</w:hyperlink>
      <w:hyperlink r:id="rId21">
        <w:r>
          <w:rPr>
            <w:rStyle w:val="InternetLink"/>
            <w:color w:val="000000"/>
            <w:sz w:val="26"/>
            <w:szCs w:val="26"/>
          </w:rPr>
          <w:t>.</w:t>
        </w:r>
      </w:hyperlink>
      <w:hyperlink r:id="rId22"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Normal"/>
        <w:tabs>
          <w:tab w:val="clear" w:pos="720"/>
          <w:tab w:val="left" w:pos="57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АРЕНДЫ / КУПЛИ-ПРОДАЖИ  ЗЕМЕЛЬНОГО УЧАСТКА 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1" w:hanging="0"/>
        <w:jc w:val="both"/>
        <w:rPr/>
      </w:pPr>
      <w:r>
        <w:rPr>
          <w:sz w:val="26"/>
          <w:szCs w:val="26"/>
        </w:rPr>
        <w:t xml:space="preserve">Заявитель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юридического лица - полное и сокращенное  наименование, юридического лица; 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18"/>
          <w:szCs w:val="18"/>
        </w:rPr>
        <w:t>для физического лица и  индивидуального предпринимателя - Ф.И.О. полностью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/>
        <w:t xml:space="preserve">                           </w:t>
      </w: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для юридического лица  Ф.И.О. полностью с указанием должности)</w:t>
      </w:r>
    </w:p>
    <w:p>
      <w:pPr>
        <w:pStyle w:val="Normal"/>
        <w:ind w:right="-441" w:hanging="0"/>
        <w:jc w:val="both"/>
        <w:rPr/>
      </w:pPr>
      <w:r>
        <w:rPr/>
      </w:r>
    </w:p>
    <w:p>
      <w:pPr>
        <w:pStyle w:val="Normal"/>
        <w:ind w:right="-441" w:hanging="0"/>
        <w:jc w:val="both"/>
        <w:rPr/>
      </w:pPr>
      <w:r>
        <w:rPr>
          <w:sz w:val="24"/>
          <w:szCs w:val="24"/>
        </w:rPr>
        <w:t>действующего на основании</w:t>
      </w:r>
      <w:r>
        <w:rPr/>
        <w:t>___________________________________________________________________</w:t>
      </w:r>
    </w:p>
    <w:p>
      <w:pPr>
        <w:pStyle w:val="Normal"/>
        <w:ind w:right="-441" w:hanging="0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ля юридического лица  с указанием реквизитов соответствующего документа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(для юридического лица и индивидуального предпринимателя): серия________________№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ата регистрации__________________________________________________________, </w:t>
      </w:r>
      <w:r>
        <w:rPr>
          <w:sz w:val="24"/>
          <w:szCs w:val="24"/>
        </w:rPr>
        <w:t>выдан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529" w:leader="none"/>
        </w:tabs>
        <w:jc w:val="both"/>
        <w:rPr/>
      </w:pPr>
      <w:r>
        <w:rPr/>
        <w:tab/>
        <w:tab/>
        <w:t xml:space="preserve">                           </w:t>
      </w:r>
      <w:r>
        <w:rPr>
          <w:sz w:val="18"/>
          <w:szCs w:val="18"/>
        </w:rPr>
        <w:t xml:space="preserve">  (кем, когда выдан документ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ГРН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 места  регистрации (для физического лица)/юридический адрес (для юридического лица):</w:t>
      </w:r>
      <w:r>
        <w:rPr>
          <w:sz w:val="26"/>
          <w:szCs w:val="26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/>
        <w:jc w:val="both"/>
        <w:rPr/>
      </w:pPr>
      <w:r>
        <w:rPr>
          <w:sz w:val="24"/>
          <w:szCs w:val="24"/>
        </w:rPr>
        <w:t>адрес фактического места проживания (для физического лица)/нахождения (для юридического лица)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заявителя - физического лица): серия ________, № 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ыдан (кем)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, код подразделения _____________________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физического лица)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заявителя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заполнения  представителем   физического или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явителя  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: 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                           </w:t>
      </w:r>
      <w:r>
        <w:rPr>
          <w:sz w:val="18"/>
          <w:szCs w:val="18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огда и кем)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: серия _______, № 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дан (кем) 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, код подразделения _____________________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 места  регистрации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места проживания: 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Н (для представителя физического или юридического лица) 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представителя заявителя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представителя заявителя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  <w:szCs w:val="24"/>
        </w:rPr>
        <w:tab/>
        <w:t>Ознакомившись с информационным сообщением о проведении аукциона, опубликованным (размещенным на официальном сайте) ________________________</w:t>
      </w:r>
      <w:r>
        <w:rPr>
          <w:sz w:val="26"/>
          <w:szCs w:val="26"/>
        </w:rPr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 _____________ 202_ г. № ________________________________,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еня к участию _______________________________ в  аукционе на право </w:t>
      </w:r>
    </w:p>
    <w:p>
      <w:pPr>
        <w:pStyle w:val="Normal"/>
        <w:widowControl/>
        <w:ind w:right="-441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 xml:space="preserve"> (дата проведения аукциона)</w:t>
      </w:r>
    </w:p>
    <w:p>
      <w:pPr>
        <w:pStyle w:val="Con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я договора аренды/купли-продажи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, площадь _______________________ кв.м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естоположение: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решенное использование земельного участка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тегория земель </w:t>
      </w:r>
      <w:r>
        <w:rPr>
          <w:sz w:val="26"/>
          <w:szCs w:val="26"/>
        </w:rPr>
        <w:t xml:space="preserve">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змер задатка</w:t>
      </w:r>
      <w:r>
        <w:rPr>
          <w:sz w:val="26"/>
          <w:szCs w:val="26"/>
        </w:rPr>
        <w:t xml:space="preserve"> ____________.</w:t>
      </w:r>
    </w:p>
    <w:p>
      <w:pPr>
        <w:pStyle w:val="Normal"/>
        <w:spacing w:lineRule="auto" w:line="360"/>
        <w:ind w:right="-441" w:hanging="0"/>
        <w:jc w:val="both"/>
        <w:rPr/>
      </w:pPr>
      <w:r>
        <w:rPr>
          <w:sz w:val="24"/>
          <w:szCs w:val="24"/>
        </w:rPr>
        <w:t>Номер лота</w:t>
      </w:r>
      <w:r>
        <w:rPr>
          <w:sz w:val="26"/>
          <w:szCs w:val="26"/>
        </w:rPr>
        <w:t xml:space="preserve"> _______________.</w:t>
      </w:r>
    </w:p>
    <w:p>
      <w:pPr>
        <w:pStyle w:val="Normal"/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признания победителем аукциона подписать в день проведения аукциона протокол о результатах аукциона; 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дней со дня направления мне трех экземпляров проекта договора аренды/купли-продажи подписать и представить их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возврата задатка: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м заявлением подтверждаю ознакомление с проектом договора аренды/ купли-продажи на земельный участок, претензий к продавцу не имею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/>
      </w:pPr>
      <w:r>
        <w:rPr>
          <w:sz w:val="24"/>
          <w:szCs w:val="24"/>
        </w:rPr>
        <w:t xml:space="preserve">* В соответствии с </w:t>
      </w:r>
      <w:hyperlink r:id="rId23">
        <w:r>
          <w:rPr>
            <w:rStyle w:val="InternetLink"/>
            <w:iCs/>
            <w:color w:val="000000"/>
            <w:sz w:val="24"/>
            <w:szCs w:val="24"/>
          </w:rPr>
          <w:t>Федеральным Законом</w:t>
        </w:r>
      </w:hyperlink>
      <w:r>
        <w:rPr>
          <w:iCs/>
          <w:sz w:val="24"/>
          <w:szCs w:val="24"/>
        </w:rPr>
        <w:t xml:space="preserve"> от 27 июля 2006 года   № 152-ФЗ «О персональных данных», я </w:t>
      </w:r>
      <w:r>
        <w:rPr>
          <w:sz w:val="24"/>
          <w:szCs w:val="24"/>
        </w:rPr>
        <w:t xml:space="preserve">даю согласие 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 для предоставления муниципальной услуги. </w:t>
      </w:r>
    </w:p>
    <w:p>
      <w:pPr>
        <w:pStyle w:val="Normal"/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«______»  ____________ 2022  г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за _____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/______________________________________/</w:t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spacing w:val="0"/>
        <w:i w:val="false"/>
        <w:b w:val="false"/>
        <w:szCs w:val="26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6"/>
      <w:szCs w:val="26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6"/>
      <w:szCs w:val="26"/>
      <w:lang w:val="ru-RU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21">
    <w:name w:val=" Знак Знак2"/>
    <w:basedOn w:val="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Основной шрифт абзаца11"/>
    <w:qFormat/>
    <w:rPr/>
  </w:style>
  <w:style w:type="character" w:styleId="12">
    <w:name w:val=" Знак Знак1"/>
    <w:basedOn w:val="1"/>
    <w:qFormat/>
    <w:rPr/>
  </w:style>
  <w:style w:type="character" w:styleId="WW8Num1z3">
    <w:name w:val="WW8Num1z3"/>
    <w:qFormat/>
    <w:rPr/>
  </w:style>
  <w:style w:type="character" w:styleId="InternetLink">
    <w:name w:val="Hyperlink"/>
    <w:basedOn w:val="11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basedOn w:val="1"/>
    <w:qFormat/>
    <w:rPr>
      <w:rFonts w:ascii="Courier New" w:hAnsi="Courier New" w:cs="Courier New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8"/>
    <w:qFormat/>
    <w:pPr/>
    <w:rPr/>
  </w:style>
  <w:style w:type="paragraph" w:styleId="DefinitionList">
    <w:name w:val="Definition List"/>
    <w:basedOn w:val="18"/>
    <w:qFormat/>
    <w:pPr>
      <w:ind w:left="360" w:right="0" w:hanging="0"/>
    </w:pPr>
    <w:rPr/>
  </w:style>
  <w:style w:type="paragraph" w:styleId="H1">
    <w:name w:val="H1"/>
    <w:basedOn w:val="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8"/>
    <w:qFormat/>
    <w:pPr/>
    <w:rPr>
      <w:i/>
    </w:rPr>
  </w:style>
  <w:style w:type="paragraph" w:styleId="Blockquote">
    <w:name w:val="Blockquote"/>
    <w:basedOn w:val="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adminustlabinsk.ru/administration/social-services/upravlenie-po-voprosam-zemelnykh-otnosheniy-i-ucheta-munitsipalnoy-sobstvennosti/informatsiya-o-torgakh/zemelnye-uchastki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garantf1://12048567.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1:00Z</dcterms:created>
  <dc:creator>001</dc:creator>
  <dc:description/>
  <dc:language>en-US</dc:language>
  <cp:lastModifiedBy>2356-10120</cp:lastModifiedBy>
  <cp:lastPrinted>1995-11-21T17:41:00Z</cp:lastPrinted>
  <dcterms:modified xsi:type="dcterms:W3CDTF">2022-10-28T08:31:00Z</dcterms:modified>
  <cp:revision>2</cp:revision>
  <dc:subject/>
  <dc:title>«Ввиду поступления заявления Хухрянского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KSOProductBuildVer">
    <vt:lpwstr>1049-10.1.0.5707</vt:lpwstr>
  </property>
</Properties>
</file>