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8"/>
      <w:bookmarkEnd w:id="0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ых слушаний </w:t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5 » июня 2020 г.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г. Усть-Лабинск</w:t>
      </w:r>
    </w:p>
    <w:p>
      <w:pPr>
        <w:pStyle w:val="Normal"/>
        <w:ind w:right="-45" w:hanging="0"/>
        <w:rPr>
          <w:sz w:val="28"/>
          <w:szCs w:val="28"/>
        </w:rPr>
      </w:pPr>
      <w:r>
        <w:rPr/>
        <w:t>(дата оформления)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проекту постановления администрации муниципального образования Усть-Лабинский район «О предоставлении разрешений на условно разрешенные виды использования земельных участков с кадастровыми номерами 23:35:0305001:9, 23:35:0305001:198, 23:35:1004001:54, 23:35:1008002:265, 23:35:402003:82, 23:35:0305004:587, 23:35:1010001:666 и объекта капитального строительства с кадастровым номером 23:35:0305004:598»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именование вопроса (проекта), рассмотренного на общественных обсуждениях или публичных слушаниях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и дата проведения: </w:t>
      </w:r>
      <w:r>
        <w:rPr>
          <w:rFonts w:cs="Times New Roman" w:ascii="Times New Roman" w:hAnsi="Times New Roman"/>
          <w:sz w:val="28"/>
          <w:szCs w:val="28"/>
          <w:u w:val="single"/>
        </w:rPr>
        <w:t>г.Усть-Лабинск, ул.Ленина, 38, большой зал администрации муниципального образования Усть-Лабинский район, 13 мая 2020 года, 15-30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right="-4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убличные слушания назначены постановлением администрации муниципального образования Усть-Лабинский район: </w:t>
      </w:r>
      <w:r>
        <w:rPr>
          <w:sz w:val="28"/>
          <w:szCs w:val="28"/>
          <w:u w:val="single"/>
        </w:rPr>
        <w:t>от 27 апреля 2020 года № 364 «О назначении и проведении публичных слушаний по проекту постановления администрации муниципального образования Усть-Лабинский район «О предоставлении разрешений на условно разрешенные виды использования земельных участков с кадастровыми номерами 23:35:0305001:9, 23:35:1004001:54, 23:35:1008002:265, 23:35:0305001:198, 23:35:402003:82, 23:35:0305004:587, 23:35:1010001:666 и объекта капитального строительства с кадастровым номером 23:35:0305004:598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ние (обнародование) информации о публичных слушаниях (общественных обсуждениях): </w:t>
      </w:r>
      <w:r>
        <w:rPr>
          <w:rFonts w:cs="Times New Roman" w:ascii="Times New Roman" w:hAnsi="Times New Roman"/>
          <w:sz w:val="28"/>
          <w:szCs w:val="28"/>
          <w:u w:val="single"/>
        </w:rPr>
        <w:t>в районной газеты «Сельская Новь» от 30 апреля 2020 года № 18 (13900) и на официальном сайте администрации муниципального образования Усть-Лабинский район в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по проведению публичных слушаний (общественных обсуждений): </w:t>
      </w:r>
      <w:r>
        <w:rPr>
          <w:rFonts w:cs="Times New Roman" w:ascii="Times New Roman" w:hAnsi="Times New Roman"/>
          <w:sz w:val="28"/>
          <w:szCs w:val="28"/>
          <w:u w:val="single"/>
        </w:rPr>
        <w:t>комиссия по подготовке проекта правил землепользования и застройки на территории сельских поселений муниципального образования Усть-Лабинский район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 (общественных обсуждений)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частники отсутствова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квизиты протокола </w:t>
      </w:r>
      <w:r>
        <w:rPr>
          <w:rFonts w:cs="Times New Roman" w:ascii="Times New Roman" w:hAnsi="Times New Roman"/>
          <w:sz w:val="28"/>
          <w:szCs w:val="28"/>
        </w:rPr>
        <w:t>публичных слушаний (общественных обсуждений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на основании которого подготовлено заключение о результатах </w:t>
      </w:r>
      <w:r>
        <w:rPr>
          <w:rFonts w:cs="Times New Roman" w:ascii="Times New Roman" w:hAnsi="Times New Roman"/>
          <w:sz w:val="28"/>
          <w:szCs w:val="28"/>
        </w:rPr>
        <w:t xml:space="preserve">публичных слушаний (общественных обсуждений): </w:t>
      </w:r>
      <w:r>
        <w:rPr>
          <w:rFonts w:cs="Times New Roman" w:ascii="Times New Roman" w:hAnsi="Times New Roman"/>
          <w:sz w:val="28"/>
          <w:szCs w:val="28"/>
          <w:u w:val="single"/>
        </w:rPr>
        <w:t>протокол проведения публичных слушаний от 13 мая 2020 года №1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предложения и замечания участников публичных слушаний (общественных обсуждений), постоянно проживающих на территории, в пределах которой проводятся публичные слушания (общественные обсуждения).</w:t>
      </w:r>
    </w:p>
    <w:tbl>
      <w:tblPr>
        <w:tblW w:w="9699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243"/>
        <w:gridCol w:w="3747"/>
      </w:tblGrid>
      <w:tr>
        <w:trPr>
          <w:trHeight w:val="2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 xml:space="preserve">Содержания предложений и замечаний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  <w:t xml:space="preserve">участников публичных слушаний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нные рекомендации организатора общественных обсуждений, публичных слушаний о целесообразности или нецелесообразности учета внесенных участниками предложений и замечаний 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раждан, являющихся участниками и постоянно проживающих на территории, в пределах которой проводятся публичные слушания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ых участников публичных слушаний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ее количество внесенных участниками публичных слушаний предложений и замечаний: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предложения и замечания не поступал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right="-27" w:hanging="0"/>
        <w:jc w:val="both"/>
        <w:rPr/>
      </w:pPr>
      <w:r>
        <w:rPr>
          <w:sz w:val="28"/>
          <w:szCs w:val="28"/>
          <w:u w:val="single"/>
        </w:rPr>
        <w:t>Выводы по результатам публичных слушаний: рекомендовать главе муниципального образования Усть-Лабинский район Запорожскому С.А. следующее:</w:t>
      </w:r>
    </w:p>
    <w:p>
      <w:pPr>
        <w:pStyle w:val="Normal"/>
        <w:ind w:right="-27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 предоставить разрешения на условно разрешенные виды использования  следующих земельных участков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- с кадастровым номером 23:35:0305001:9, площадью    1159 кв. м, расположенного по адресу: ст. Воронежская, ул. Садовая, 4, на испрашиваемый вид «магазины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u w:val="single"/>
        </w:rPr>
        <w:t>- с кадастровым номером 23:35:0305001:198, площадью 1461 кв. м, расположенного по адресу: ст. Воронежская, ул. Садовая, 6, на испрашиваемый вид «магазин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- с кадастровым номером 23:35:1004001:54, площадью 1423 кв. м, расположенного по адресу: ст. Ладожская, ул. Красная, 62, на испрашиваемый вид «магазин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- с кадастровым номером 23:35:1008002:265, площадью 1493 кв. м, расположенного по адресу: ст. Ладожская, ул. Коншиных, 143А, на испрашиваемый вид «магазин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- с кадастровым номером 23:35:0402003:82, площадью 3485 кв. м, расположенного по адресу: ст. Кирпильская, ул. Советская, 190Б, на испрашиваемые виды «магазины, общественное питани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- с кадастровым номером 23:35:0305004:587, площадью 2661 кв. м, расположенного по адресу: ст. Воронежская, ул. Степная, 210А, на испрашиваемые виды «магазины, объекты гаражного назначе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- с кадастровым номером 23:35:1010001:666, площадью 900 кв. м, расположенного по адресу: ст. Ладожская, ул. Красная, 300А, на испрашиваемый вид «магазины»;</w:t>
      </w:r>
    </w:p>
    <w:p>
      <w:pPr>
        <w:pStyle w:val="Normal"/>
        <w:ind w:right="-27" w:firstLine="709"/>
        <w:jc w:val="both"/>
        <w:rPr/>
      </w:pPr>
      <w:r>
        <w:rPr>
          <w:sz w:val="28"/>
          <w:szCs w:val="28"/>
          <w:u w:val="single"/>
        </w:rPr>
        <w:t>2) предоставить разрешение на условно разрешенный вид использования  объекта капитального строительства с кадастровым номером 23:35:0305004:598, площадью 28,2 кв. м, расположенного по адресу: ст. Воронежская, ул. Мира, 54Г, на испрашиваемый вид «объект общественного питания с наименованием «закусочная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комиссии                      </w:t>
        <w:tab/>
        <w:tab/>
        <w:t xml:space="preserve">         А.В. Семененк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360"/>
    </w:pPr>
    <w:rPr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spacing w:lineRule="exact" w:line="360"/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Цитата1"/>
    <w:basedOn w:val="Normal"/>
    <w:qFormat/>
    <w:pPr>
      <w:ind w:left="284" w:right="4819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2">
    <w:name w:val="Содержимое врезки"/>
    <w:basedOn w:val="TextBody"/>
    <w:qFormat/>
    <w:pPr>
      <w:spacing w:lineRule="auto" w:line="36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44:00Z</dcterms:created>
  <dc:creator>Юля</dc:creator>
  <dc:description/>
  <cp:keywords/>
  <dc:language>en-US</dc:language>
  <cp:lastModifiedBy>Katrin</cp:lastModifiedBy>
  <cp:lastPrinted>2020-06-05T09:12:00Z</cp:lastPrinted>
  <dcterms:modified xsi:type="dcterms:W3CDTF">2020-06-15T12:48:00Z</dcterms:modified>
  <cp:revision>60</cp:revision>
  <dc:subject/>
  <dc:title>ВОЛКОВА</dc:title>
</cp:coreProperties>
</file>