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отношении земельного участка площадью 1</w:t>
      </w:r>
      <w:r>
        <w:rPr>
          <w:sz w:val="28"/>
        </w:rPr>
        <w:t xml:space="preserve">5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sz w:val="28"/>
        </w:rPr>
        <w:t>23:35:1306001:29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Молодежная, 16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Усенко Виктор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Усенко Виктора Викторовича на указанный в пункте 1 настоящего постановления объект недвижимости подтверждается свидетельством № 1190 на право собственности на землю от 28 июня 1994 г., выданным Тенгинским сельским Советом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Усенко Виктору Викторовичу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sz w:val="28"/>
        </w:rPr>
        <w:t>Усенко Виктор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sz w:val="28"/>
        </w:rPr>
        <w:t>23:35:1306001:2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sz w:val="28"/>
        </w:rPr>
        <w:t>Усенко Виктором Викторовиче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sz w:val="28"/>
        </w:rPr>
        <w:t>Усенко Виктора Викторо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sz w:val="28"/>
        </w:rPr>
        <w:t>23:35:1306001:2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sz w:val="28"/>
        </w:rPr>
        <w:t>Краснодарский край, Усть-Лабинский район, станица Тенгинская, Молодежная, 16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5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55:00Z</dcterms:modified>
  <cp:revision>2</cp:revision>
  <dc:subject/>
  <dc:title>П О С Т А Н О В Л Е Н И Е</dc:title>
</cp:coreProperties>
</file>