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9654672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ab/>
        <w:t>№ 11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78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uppressAutoHyphens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принятии полномочий органов местного самоуправления </w:t>
                            </w:r>
                          </w:p>
                          <w:p>
                            <w:pPr>
                              <w:pStyle w:val="Style12"/>
                              <w:suppressAutoHyphens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городского и сельских поселений Усть-Лабинского района по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решению вопросов местного значения по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ганизации библиотечного обслуживания </w:t>
                            </w:r>
                          </w:p>
                          <w:p>
                            <w:pPr>
                              <w:pStyle w:val="Style12"/>
                              <w:suppressAutoHyphens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селения, комплектования и обеспечения сохранности библиотечных фондов библиотек поселения, органами местного самоуправления </w:t>
                            </w:r>
                          </w:p>
                          <w:p>
                            <w:pPr>
                              <w:pStyle w:val="Style12"/>
                              <w:suppressAutoHyphens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образования Усть-Лабинский район на 2025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19.12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40.3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uppressAutoHyphens w:val="tru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принятии полномочий органов местного самоуправления </w:t>
                      </w:r>
                    </w:p>
                    <w:p>
                      <w:pPr>
                        <w:pStyle w:val="Style12"/>
                        <w:suppressAutoHyphens w:val="true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городского и сельских поселений Усть-Лабинского района по </w:t>
                      </w: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решению вопросов местного значения по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рганизации библиотечного обслуживания </w:t>
                      </w:r>
                    </w:p>
                    <w:p>
                      <w:pPr>
                        <w:pStyle w:val="Style12"/>
                        <w:suppressAutoHyphens w:val="tru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аселения, комплектования и обеспечения сохранности библиотечных фондов библиотек поселения, органами местного самоуправления </w:t>
                      </w:r>
                    </w:p>
                    <w:p>
                      <w:pPr>
                        <w:pStyle w:val="Style12"/>
                        <w:suppressAutoHyphens w:val="tru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ниципального образования Усть-Лабинский район на 2025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19.12.2024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8"/>
          <w:sz w:val="28"/>
          <w:szCs w:val="28"/>
          <w:shd w:fill="FFFFFF" w:val="clear"/>
        </w:rPr>
        <w:t>В соответствии с частью 4 статьи 15 Федерального закона от 6 октября 2003 г.</w:t>
      </w:r>
      <w:r>
        <w:rPr>
          <w:sz w:val="28"/>
          <w:szCs w:val="28"/>
          <w:shd w:fill="FFFFFF" w:val="clear"/>
        </w:rPr>
        <w:t xml:space="preserve"> № 131-ФЗ «Об общих принципах организации местного самоуправления в Российской Федерации», в целях оптимизации расходования бюджетных средств, рационального использования кадровых, материально-технических, организационно-методических ресурсов, направленных на повышение качества муниципальных услуг в сфере культуры и эффективность использования вложенных средств, эффективного осуществления органами местного самоуправления городского и сельских поселений Усть-Лабинского района полномочий по решению вопросов местного значения, вопросов социально-экономического развития поселений, рассмотрев решения представительных органов городского и сельских поселений Усть-Лабинского района, Совет муниципального образования Усть-Лабинский район р е ш и л: 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ринять от следующих муниципальных образований в составе Усть-Лабинского района: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лександровского сельского поселения Усть-Лабинского района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ратского сельского поселения Усть-Лабинского района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мовского сельского поселения Усть-Лабинского района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ронежского сельского поселения Усть-Лабинского района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точного сельского поселения Усть-Лабинского района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вубратского сельского поселения Усть-Лабинского района;</w:t>
      </w:r>
    </w:p>
    <w:p>
      <w:pPr>
        <w:pStyle w:val="Style12"/>
        <w:suppressAutoHyphens w:val="true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елезного сельского поселения Усть-Лабинского района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ирпильского сельского поселения Усть-Лабинского района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адожского сельского поселения Усть-Лабинского района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енинского сельского поселения Усть-Лабинского района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красовского сельского поселения Усть-Лабинского района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волабинского сельского поселения Усть-Лабинского района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воровского сельского поселения Усть-Лабинского района;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нгинского сельского поселения Усть-Лабинского района;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Усть-Лабинского городского поселения Усть-Лабинского района на период с 1 января 2025 г. по 31 декабря 2025 г. осуществление полномочий по решению вопросов местного значения </w:t>
      </w:r>
      <w:r>
        <w:rPr>
          <w:spacing w:val="-8"/>
          <w:sz w:val="28"/>
          <w:szCs w:val="28"/>
          <w:shd w:fill="FFFFFF" w:val="clear"/>
        </w:rPr>
        <w:t>по</w:t>
      </w:r>
      <w:r>
        <w:rPr>
          <w:sz w:val="28"/>
          <w:szCs w:val="28"/>
          <w:shd w:fill="FFFFFF" w:val="clear"/>
        </w:rPr>
        <w:t xml:space="preserve"> организации библиотечного обслуживания населения, комплектования и обеспечения сохранности библиотечных фондов библиотек поселения.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существление полномочий по решению вопросов местного значения производить за счет межбюджетных трансфертов, предоставляемых из бюджетов поселений в бюджет муниципального образования Усть-Лабинский район.</w:t>
      </w:r>
    </w:p>
    <w:p>
      <w:pPr>
        <w:pStyle w:val="Style12"/>
        <w:suppressAutoHyphens w:val="tru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оручить администрации муниципального образования Усть-Лабинский район заключить с администрациями поселений Усть-Лабинского района, указанными в пункте 1 настоящего решения, соглашения о передаче полномоч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hd w:fill="FFFFFF" w:val="clear"/>
        </w:rPr>
        <w:t xml:space="preserve">5. </w:t>
      </w:r>
      <w:r>
        <w:rPr>
          <w:sz w:val="28"/>
          <w:szCs w:val="28"/>
        </w:rPr>
        <w:t>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</w:t>
      </w:r>
      <w:r>
        <w:rPr>
          <w:sz w:val="28"/>
        </w:rPr>
        <w:t xml:space="preserve"> (Борсукова А.Д.).</w:t>
      </w:r>
    </w:p>
    <w:p>
      <w:pPr>
        <w:pStyle w:val="Heading1"/>
        <w:keepNext w:val="false"/>
        <w:suppressAutoHyphens w:val="true"/>
        <w:ind w:left="0" w:right="0" w:firstLine="709"/>
        <w:rPr>
          <w:shd w:fill="FFFFFF" w:val="clear"/>
        </w:rPr>
      </w:pPr>
      <w:r>
        <w:rPr>
          <w:shd w:fill="FFFFFF" w:val="clear"/>
        </w:rPr>
        <w:t>6. Настоящее решение вступает в силу со дня е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5:00Z</dcterms:created>
  <dc:creator>Юля</dc:creator>
  <dc:description/>
  <cp:keywords/>
  <dc:language>en-US</dc:language>
  <cp:lastModifiedBy>Tatyana</cp:lastModifiedBy>
  <cp:lastPrinted>2024-12-16T10:52:00Z</cp:lastPrinted>
  <dcterms:modified xsi:type="dcterms:W3CDTF">2024-12-16T08:14:00Z</dcterms:modified>
  <cp:revision>3</cp:revision>
  <dc:subject/>
  <dc:title>ВОЛКОВА</dc:title>
</cp:coreProperties>
</file>