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кции Партии «ЕДИНАЯ РОССИЯ» в Сов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16"/>
          <w:rFonts w:eastAsia="Lucida Sans Unicode" w:cs="Nimbus Roman No9 L;Times New Roman" w:ascii="Nimbus Roman No9 L;Times New Roman" w:hAnsi="Nimbus Roman No9 L;Times New Roman"/>
          <w:kern w:val="2"/>
          <w:sz w:val="28"/>
          <w:szCs w:val="28"/>
          <w:lang w:eastAsia="zh-CN"/>
        </w:rPr>
        <w:t xml:space="preserve">Депутатская фракция «ЕДИНАЯ РОССИЯ» в </w:t>
      </w:r>
      <w:r>
        <w:rPr>
          <w:rStyle w:val="FontStyle116"/>
          <w:rFonts w:eastAsia="Lucida Sans Unicode"/>
          <w:kern w:val="2"/>
          <w:sz w:val="28"/>
          <w:szCs w:val="28"/>
          <w:lang w:eastAsia="zh-CN"/>
        </w:rPr>
        <w:t>районном</w:t>
      </w:r>
      <w:r>
        <w:rPr>
          <w:rStyle w:val="FontStyle116"/>
          <w:rFonts w:eastAsia="Lucida Sans Unicode" w:cs="Nimbus Roman No9 L;Times New Roman" w:ascii="Nimbus Roman No9 L;Times New Roman" w:hAnsi="Nimbus Roman No9 L;Times New Roman"/>
          <w:kern w:val="2"/>
          <w:sz w:val="28"/>
          <w:szCs w:val="28"/>
          <w:lang w:eastAsia="zh-CN"/>
        </w:rPr>
        <w:t xml:space="preserve"> Совете депутатов муниципального образования </w:t>
      </w:r>
      <w:r>
        <w:rPr>
          <w:rStyle w:val="FontStyle116"/>
          <w:rFonts w:eastAsia="Lucida Sans Unicode"/>
          <w:kern w:val="2"/>
          <w:sz w:val="28"/>
          <w:szCs w:val="28"/>
          <w:lang w:eastAsia="zh-CN"/>
        </w:rPr>
        <w:t>Усть-Лабинский район шестог</w:t>
      </w:r>
      <w:r>
        <w:rPr>
          <w:rStyle w:val="FontStyle116"/>
          <w:rFonts w:eastAsia="Lucida Sans Unicode" w:cs="Nimbus Roman No9 L;Times New Roman" w:ascii="Nimbus Roman No9 L;Times New Roman" w:hAnsi="Nimbus Roman No9 L;Times New Roman"/>
          <w:kern w:val="2"/>
          <w:sz w:val="28"/>
          <w:szCs w:val="28"/>
          <w:lang w:eastAsia="zh-CN"/>
        </w:rPr>
        <w:t xml:space="preserve">о созыва создана на заседании </w:t>
      </w:r>
      <w:r>
        <w:rPr>
          <w:rStyle w:val="FontStyle116"/>
          <w:rFonts w:eastAsia="Lucida Sans Unicode"/>
          <w:kern w:val="2"/>
          <w:sz w:val="28"/>
          <w:szCs w:val="28"/>
          <w:lang w:eastAsia="zh-CN"/>
        </w:rPr>
        <w:t>М</w:t>
      </w:r>
      <w:r>
        <w:rPr>
          <w:rStyle w:val="FontStyle116"/>
          <w:rFonts w:eastAsia="Lucida Sans Unicode" w:cs="Nimbus Roman No9 L;Times New Roman" w:ascii="Nimbus Roman No9 L;Times New Roman" w:hAnsi="Nimbus Roman No9 L;Times New Roman"/>
          <w:kern w:val="2"/>
          <w:sz w:val="28"/>
          <w:szCs w:val="28"/>
          <w:lang w:eastAsia="zh-CN"/>
        </w:rPr>
        <w:t xml:space="preserve">естного </w:t>
      </w:r>
      <w:r>
        <w:rPr>
          <w:rStyle w:val="FontStyle116"/>
          <w:rFonts w:eastAsia="Lucida Sans Unicode"/>
          <w:kern w:val="2"/>
          <w:sz w:val="28"/>
          <w:szCs w:val="28"/>
          <w:lang w:eastAsia="zh-CN"/>
        </w:rPr>
        <w:t xml:space="preserve">политического совета Усть-Лабинского местного </w:t>
      </w:r>
      <w:r>
        <w:rPr>
          <w:rStyle w:val="FontStyle116"/>
          <w:rFonts w:eastAsia="Lucida Sans Unicode" w:cs="Nimbus Roman No9 L;Times New Roman" w:ascii="Nimbus Roman No9 L;Times New Roman" w:hAnsi="Nimbus Roman No9 L;Times New Roman"/>
          <w:kern w:val="2"/>
          <w:sz w:val="28"/>
          <w:szCs w:val="28"/>
          <w:lang w:eastAsia="zh-CN"/>
        </w:rPr>
        <w:t>отделения ВПП «ЕДИНАЯ РОССИЯ»</w:t>
      </w:r>
      <w:r>
        <w:rPr>
          <w:rStyle w:val="FontStyle116"/>
          <w:rFonts w:eastAsia="Lucida Sans Unicode"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18 сентября 2015 года протокол № 5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утренняя деятельность фракции Фракция в своей деятельности руководствуется Конституцией Российской Федерации, Уставом муниципального образования Усть-Лабинский район, регламентируется Положением о фракции Всероссийской политической партии «ЕДИНАЯ РОССИЯ» в Совете муниципального образования Усть-Лабинский район 6 созыва от 18 сентября 2015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фракции входит 21 из 22 депутатов, или 95% от общего количества избранных депутатов, что представляет собой устойчивое большинство в Совете района. Фракционное объединение имеет в своем составе высококвалифицированных представителей различных сфер деятельности, людей, обладающих большим опытом общественной деятельности, узнаваемостью в регионе, доверием и уважением избир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депутатской фракции ВВП «Единая Россия» в Совете муниципального образования Усть-Лабинский район</w:t>
      </w:r>
      <w:r>
        <w:rPr>
          <w:rStyle w:val="StrongEmphasis"/>
          <w:b w:val="false"/>
          <w:sz w:val="28"/>
          <w:szCs w:val="28"/>
        </w:rPr>
        <w:t xml:space="preserve"> является Поликин Борис Генрихович</w:t>
      </w:r>
      <w:r>
        <w:rPr>
          <w:sz w:val="28"/>
          <w:szCs w:val="28"/>
        </w:rPr>
        <w:t>, его заместителем Моисеев Николай Владимир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депутатской фракции работает в Совете муниципального образования на постоянной оплачиваем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двух действующих комиссий в Совете депутатов являются члены ВПП «ЕДИНАЯ РОСС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иссию по бюджету, экономическому развитию, вопросам приватизации, торговли возглавляет</w:t>
      </w:r>
      <w:r>
        <w:rPr>
          <w:rStyle w:val="StrongEmphasis"/>
          <w:b w:val="false"/>
          <w:sz w:val="28"/>
          <w:szCs w:val="28"/>
        </w:rPr>
        <w:t xml:space="preserve"> Касторнов Сергей Васильевич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ем комиссии по вопросам соблюдения законодательства, социальной политики, образования, здравоохранения, культуре, спорту, делам молодежи и депутатской этике является Литвинова Светлана Викторов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ятельность фракции осуществлялась на основе перспективного плана работы, утверждённого на собрании фракции "ЕДИНАЯ РОССИЯ" в Совете. Важными направлениями деятельности фракции являлись координация деятельности депутатов – членов фракции, подготовка и поддержка законодательных инициатив, участие в значимых общественно-политических мероприятиях, работа в Общественной приемной и в закрепленных территориях. В основе планирования и деятельности фракции было несколько направлений работ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собраний фрак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партийных проектов, направленных на улучшение ситуации в разных сферах жизни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та с избирателями, взаимодействие с </w:t>
      </w:r>
      <w:r>
        <w:rPr>
          <w:color w:val="000000"/>
          <w:sz w:val="28"/>
          <w:szCs w:val="28"/>
        </w:rPr>
        <w:t xml:space="preserve">общественной приёмной Усть-Лабинского местного отделения Партии «ЕДИНАЯ РОССИЯ». 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публичных мероприятиях;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четы о работе депутатов – членов фракции партии «Единая Россия» в Совете муниципального образования Усть-Лабинский за 2018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депутатской фракции, которые, в соответствии с Положением о фракции, проходят не реже одного раза в месяц, позволяют ей, как самой многочисленной и авторитетной части районного Совета, внести весомый вклад в разработку, принятие, реализацию и контроль многих важных для района социально-экономических ре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нормотворческая работа проводилась депутатами – членами фракции на заседаниях собрания фракции при предварительном рассмотрении и обсуждении выносимых на сессию вопросов. Комплексно оценивая социально-экономическое положение района, депутаты – единороссы основное внимание в своей работе сосредоточили на решении социального блока вопросов, дальнейшем совершенствовании бюджетно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-прежнему, в числе приоритетов законотворческой деятельности членов фракции – разработка и принятие законов, направленных на укрепление и развитие экономики района, поддержку агропромышленного комплекса, обеспечение условий для роста промышленного потенциала района, оказание помощи среднему и малому бизнес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отчетный период было проведено 11 заседаний фракции, на которых были рассмотрены 73 вопроса.  Наиболее значим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О внесении изменений в решение Совета </w:t>
      </w:r>
      <w:r>
        <w:rPr>
          <w:color w:val="000000"/>
          <w:sz w:val="28"/>
          <w:szCs w:val="28"/>
        </w:rPr>
        <w:t>муниципального образования Усть-Лабинский район от 27 октября 2016 года № 4 протокол № 19 «</w:t>
      </w:r>
      <w:r>
        <w:rPr>
          <w:sz w:val="28"/>
          <w:szCs w:val="28"/>
        </w:rPr>
        <w:t>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 избрании рабочих органов </w:t>
      </w:r>
      <w:r>
        <w:rPr>
          <w:sz w:val="28"/>
          <w:szCs w:val="28"/>
          <w:lang w:eastAsia="en-US"/>
        </w:rPr>
        <w:t>Собрания фракции Партии</w:t>
        <w:br/>
        <w:t xml:space="preserve">«ЕДИНАЯ РОССИЯ» в Совете муниципального образования Усть-Лабинский район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созыв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- Об избрании руководителя и заместителя депутатской фракции «ЕДИНАЯ РОССИЯ» в Совете </w:t>
      </w:r>
      <w:r>
        <w:rPr>
          <w:sz w:val="28"/>
          <w:szCs w:val="28"/>
        </w:rPr>
        <w:t xml:space="preserve">муниципального образования Усть-Лабинский район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созыв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-</w:t>
      </w:r>
      <w:r>
        <w:rPr>
          <w:sz w:val="28"/>
          <w:szCs w:val="28"/>
        </w:rPr>
        <w:t xml:space="preserve"> Информация об итогах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ъезда Партии «ЕДИНАЯ РОССИЯ» прошедшего в Москве в декабре 2017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eastAsia="ar-SA"/>
        </w:rPr>
        <w:t>О внесении изменений в решение Совета муниципального образования Усть-Лабинский район от 28 февраля 2018 года № 1 протокол № 47 «Об утверждении Регламента Совета муниципального образования Усть-Лабинский район»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О выполнении индикативного плана социально-экономического развития муниципального образования Усть-Лабинский район на 2017 год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ab/>
        <w:t xml:space="preserve">- </w:t>
      </w:r>
      <w:r>
        <w:rPr>
          <w:sz w:val="28"/>
          <w:szCs w:val="28"/>
          <w:lang w:eastAsia="ar-SA"/>
        </w:rPr>
        <w:t>О внесении изменений в решение Совета муниципального образования Усть-Лабинский район  «О бюджете муниципального образования  Усть-Лабинский район на 2018 год и на плановый период 2019 и 2020 годов»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- О рассмотрении решения Собрания фракции Партии Единая Россия в Законодательном Собрании Краснодарского края от 31 января 2018 года № 5 и принятии мер по усилению контроля за реализацией алкогольной продукции и пива, а также предотвращением незаконной продажи фальсифицированной и контрафактной продукции на территориях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-</w:t>
      </w:r>
      <w:r>
        <w:rPr>
          <w:sz w:val="28"/>
          <w:szCs w:val="28"/>
        </w:rPr>
        <w:t xml:space="preserve">О принятии части полномочий органов местного самоуправления Усть-Лабинского городского поселения Усть-Лабинского района по </w:t>
      </w:r>
      <w:r>
        <w:rPr>
          <w:spacing w:val="-8"/>
          <w:sz w:val="28"/>
          <w:szCs w:val="28"/>
        </w:rPr>
        <w:t xml:space="preserve">решению вопросов местного значения по </w:t>
      </w:r>
      <w:r>
        <w:rPr>
          <w:bCs/>
          <w:sz w:val="28"/>
          <w:szCs w:val="28"/>
        </w:rPr>
        <w:t>организации библиотечного обслуживания населения, комплектования и обеспечения сохранности библиотечных фондов библиотек поселения</w:t>
      </w:r>
      <w:r>
        <w:rPr>
          <w:sz w:val="28"/>
          <w:szCs w:val="28"/>
        </w:rPr>
        <w:t>, органами местного самоуправления муниципального образования Усть-Лабин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внесении изменений в решение «Об утверждении положения о мерах социальной поддержки медицинских и фармацевтических работников системы здравоохранения муниципального образования Усть-Лаб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внесении изменений в решение Совета муниципального образования Усть-Лабинский район «Об утверждении предельных максимальных цен на платные медицинские услуги (кроме экстренной  медицинской помощи), оказываемые муниципальным бюджетным учреждением здравоохранения «Центральная районная больница Усть-Лабин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внесении изменений в правила землепользования и застройки муниципальных образований Усть-Лаб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утверждении плана мероприятий фракции Партии «ЕДИНАЯ РОССИЯ» в Совете муниципального образования Усть-Лабинский район по реализации Послания Президента РФ В.В. Путина от 1 марта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 по бесплатному обеспечению лекарственными препаратами, лечебным питанием и медицинскими изделиями льготных категорий граждан, проживающих на территории Усть-Лаб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О подготовке образовательных учреждений к новому учебному году (в части проведения ремонтных работ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Об утверждении Порядка создания, реорганизации и ликвидации муниципальных предприятий</w:t>
      </w:r>
      <w:r>
        <w:rPr>
          <w:bCs/>
          <w:color w:val="000000"/>
          <w:sz w:val="28"/>
          <w:szCs w:val="28"/>
        </w:rPr>
        <w:t xml:space="preserve"> муниципального образования Усть-Лабинский район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Обсуждение концепции законопроекта об изменениях в пенсионной системе, внесенного Правительством РФ в Госдум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eastAsia="en-US"/>
        </w:rPr>
        <w:t>Информация об исполнении бюджета муниципального образования Усть-Лабинский район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>Об организации летнего отдыха учащихся образовательных учреждений Усть-Лабинского район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О подготовке образовательных учреждений к новому 2018-2019 учебному год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sz w:val="28"/>
          <w:szCs w:val="28"/>
        </w:rPr>
        <w:t>Информация о результатах проведения заседания платформ партии с 20 по 27 июля 2018 года в Краснодарском региональном отделении Партии «ЕДИНАЯ РОС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задачах членов фракции Партии «ЕДИНАЯ РОССИЯ» в Совете муниципального образования Усть-Лабинский район по реализации предложений Президента РФ В.В. Путина и решения Генерального совета Всероссийской политической партии «ЕДИНАЯ РОССИЯ» от 20 августа 2018 года по вопросу совершенствования пенсион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определении уполномоченного органа по проведению оценки регулирующего воздействия проектов муниципальных нормативных правовых актов, экспертизы муниципальных нормативных правовых актов, затрагивающих вопросы осуществления предпринимательской и инвестиционной деятельности и оценки фактического воздействия муниципальных нормативных правовых актов Совета муниципального образования Усть-Лаб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 о партийном проекте «Крепкая сем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формация о </w:t>
      </w:r>
      <w:r>
        <w:rPr>
          <w:iCs/>
          <w:sz w:val="28"/>
          <w:szCs w:val="28"/>
        </w:rPr>
        <w:t>XVIII Съезде «Единой России» 7-8 декабря 2018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законотворческой деятельности, членами фракции велась активная общественная деятельность по реализации социальных проектов и программ Партии </w:t>
      </w:r>
      <w:r>
        <w:rPr>
          <w:bCs/>
          <w:sz w:val="28"/>
          <w:szCs w:val="28"/>
        </w:rPr>
        <w:t>«ЕДИНАЯ РОССИЯ»</w:t>
      </w:r>
      <w:r>
        <w:rPr>
          <w:sz w:val="28"/>
          <w:szCs w:val="28"/>
        </w:rPr>
        <w:t>, сформированных на основе наказов, пожеланий избир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реализуется 14 федеральных партийных проектов: «Безопасные дороги», «Городская среда», «Детский спорт», «Единая страна – доступная среда», «Здоровое будущее», «Историческая память», «Крепкая семья», «Культура малой Родины», «Народный контроль», «Локомотивы роста», «Новая школа», «Российское село», «Старшее поколение», «Школа грамотного потребителя» и 4 Региональных партийных проекта «Книга добрых дел», «Укрепление финансово-экономических основ местного самоуправления в муниципальных образованиях Краснодарского края», «Открытый Юг»,</w:t>
      </w:r>
      <w:bookmarkStart w:id="0" w:name="_GoBack"/>
      <w:bookmarkEnd w:id="0"/>
      <w:r>
        <w:rPr>
          <w:sz w:val="28"/>
          <w:szCs w:val="28"/>
        </w:rPr>
        <w:t xml:space="preserve"> «Экологическое образование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 истекший период депутаты-члены фракции активно работали в мероприятиях, проводимых Законодательным Собранием Краснодар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я «О практике организации работы по обеспечению занятости населения, снижения неформальной занятости, полноты уплаты налогов и взносов в области трудовых отношений в муниципальных образованиях Краснодар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бщее собрание Совета молодых депутатов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ональное совещание комитета Законодательного Собрания Краснодарского края по вопросам промышленности, инвестиций, предпринимательства, связи, потребительского и финансового рынков, внешнеэкономической деятельности по вопросу «О соблюдении законодательства в сфере оборота алкогольной и спиртосодержащей продукции на территории муниципальных образований Краснодар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 ассоциации «Совет муниципальных образований Краснодар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седания Президиума Регионального совета руководителей депутатских объединений Партии «ЕДИНАЯ РОССИЯ» Краснодар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вещания с координаторами партийного проекта «Историческая памят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обеспечение совместно с администрацией района реализации программы "Доступная среда", направленной на устранение сложностей в передвижении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ный период характеризовался важным политическим событием - выборами довыборами депутатов в Воронежское сельское поселение, выборами глав Ленинского, Вимовского, Железного, Александровского сельских поселений, в которых депутатская фракция принимала активное участ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депутаты фракции активно работали в постоянных комиссиях, рабочих группах, в работе Совета руководителей при главе района, принимали участие в «круглых столах», публичных слушаниях и других мероприятиях, проводимых Советом и администрацией муниципального образования по важнейшим вопросам жизни региона, выполнение которых будет способствовать развитию различных сфер социально-экономической жизни рай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обсуждении проекта «Школа архитектора» по благоустройству и современному облику г. Усть-Лабин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ежведомственном совещании под председательством депутата Государственной Думы Российской Федерации Езубова А.П. с участием представителей органов местного самоуправления, системы профилактики, силовых структур, социальных партнеров и бизнеса на тему «О совместных мерах по предупреждению правонарушений среди несовершеннолетних и молодеж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боте комиссии по противодействию незаконному обороту промышленной продукции в Усть-Лабинском районе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шеством в депутатской деятельности членов фракции стало участие в работ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ионального чемпионата </w:t>
      </w:r>
      <w:r>
        <w:rPr>
          <w:sz w:val="28"/>
          <w:szCs w:val="28"/>
          <w:lang w:val="en-US"/>
        </w:rPr>
        <w:t>juniorskills</w:t>
      </w:r>
      <w:r>
        <w:rPr>
          <w:sz w:val="28"/>
          <w:szCs w:val="28"/>
        </w:rPr>
        <w:t>-2018 Краснодар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депутаты-члены фракции Партии "ЕДИНАЯ РОССИЯ" активно работали в избирательных округах, оказывали практическую помощь городскому и сельским поселениям в решении вопросов местного значения, проводили встречи с населением, вели прием граждан в своих приемных, а также в </w:t>
      </w:r>
      <w:r>
        <w:rPr>
          <w:color w:val="000000"/>
          <w:sz w:val="28"/>
          <w:szCs w:val="28"/>
        </w:rPr>
        <w:t xml:space="preserve">общественной приёмной Усть-Лабинского местного отделения Партии «ЕДИНАЯ РОССИЯ». </w:t>
      </w:r>
      <w:r>
        <w:rPr>
          <w:sz w:val="28"/>
          <w:szCs w:val="28"/>
        </w:rPr>
        <w:t xml:space="preserve">Ответы и разъяснения на поставленные вопросы граждане получали непосредственно в процессе приема, решение отдельных вопросов депутаты брали под личный контроль, серьезные проблемы члены фракции решали, направляя запросы в администрации муниципалитетов и различные ведомства, ответственные за ту или иную сферу. По-прежнему, самыми актуальными для жителей сел являются вопросы, касающиеся содержания и капитального ремонта дорог, транспортного сообщения, освещения и работы водопроводов в населенных пунктах, утилизации бытовых отходов, оборудования спортивных и детских площадок, организации досуга сельской молодежи. Ни одно из обращений по результатам приема не осталось без вним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екшем году депутатами проведено около 214 встреч с избирателям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боты в округах члены фракции принимали участие в работе сессий представительных органов городских и сельских поселений, на которых в том числе были заслушаны отчеты глав муниципальных образований о социально-экономическом развитии территорий в сходах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внимание депутаты фракции уделили в текущем периоде организации взаимодействия с коллегами-единороссами в сельских Сове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встречи членов фракции с депутатами сельских поселений, совместно с органами ТОС проведены собрания граждан по вопросам местного зна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утаты активно участвовали в подготовке и работе сессий Совета. За 2018 год депутатами Совет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(2015-2020 г.г.) проведено 18 заседаний сессий, на которых было рассмотрено и принято 112 решен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депутатами уделялось работе над главным финансовым документом – бюджетом район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Основными приоритетными направлениями бюджета 2018 года являются – образование, здравоохранение, развитие технопарков, поддержка агропромышленного комплекса, строительство дорог, рекультивация полигонов ТБО и др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осредственном участии депутатов фракции «ЕДИНАЯ РОССИЯ» проведены публичные слушания по проекту районного бюджета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а </w:t>
      </w:r>
      <w:r>
        <w:rPr>
          <w:sz w:val="28"/>
          <w:szCs w:val="28"/>
        </w:rPr>
        <w:t>2019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год и плановые период</w:t>
      </w:r>
      <w:r>
        <w:rPr>
          <w:sz w:val="28"/>
          <w:szCs w:val="28"/>
        </w:rPr>
        <w:t xml:space="preserve"> 2020 и 2021 годов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с привлечением широкого круга общественности. На публичных слушаниях, как депутатами фракции, так и представителями общественности вырабатываются важные замечания и рекомендации к проекту местного бюджета, которые учитываются и способствуют повышению социальной направленности и поддержке развитию экономики </w:t>
      </w:r>
      <w:r>
        <w:rPr>
          <w:sz w:val="28"/>
          <w:szCs w:val="28"/>
        </w:rPr>
        <w:t>Усть-Лабинского района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в проекте бюдж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депутатами уделялось вопросам исполнения бюджета за 2018 год и</w:t>
      </w:r>
      <w:r>
        <w:rPr>
          <w:bCs/>
          <w:sz w:val="28"/>
          <w:szCs w:val="28"/>
        </w:rPr>
        <w:t xml:space="preserve"> увеличения его доходной части, эффективной налоговой политики. Районный </w:t>
      </w:r>
      <w:r>
        <w:rPr>
          <w:sz w:val="28"/>
          <w:szCs w:val="28"/>
        </w:rPr>
        <w:t xml:space="preserve">бюджет на 2018 год одиннадцать раз подвергался корректировке, итогом стало увеличение доходной части бюджета на 122,0 млн. рублей или на 7,1 процента.  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В бюджете предусматривались необходимые средства для решения социальных проблем и поддержки малообеспеченных слоев населения. Расходы на социальную сферу в 2018 году составляли 87,9 процентов бюджетны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комфортных условий для осуществления образовательной деятельности в образовательных учреждениях и обеспечения выполнения требований законодательства в сфере образования в 2018 году было привлечено порядка 18 миллионов рублей из средств краевого, районных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онтроле у депутатов партийный проект «Детские сады – детям». С целью ликвидации очереди в дошкольные образовательные учреждения муниципального образования Усть-Лабинский район в 2018 году было введено в эксплуатацию новое здание детского сада, рассчитанное на 250 мест, ведется работа по проектированию строительства детского сада в станице Ладожс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местами в дошкольном учреждении станицы Кирпильской в настоящее время ведется работа по проектированию  пристройки к дошкольному учреждению, а также определению цены строи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униципальном образовании Усть-Лабинский район ликвидирована актуальная очередь для предоставления мест в дошкольные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нескольких лет в Усть-Лабинском районе реализуется проект «Агрошкола-Кубань», в ходе которого учащиеся 8-х классов в период  каникул имеют возможность знакомиться с основами аграрного бизнеса, посещать предприятия, реализовывать проекты по развитию предприятий, изучать основы экономики и банковск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проекта охват профильным образованием вырос с 30% до 95%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pacing w:val="-1"/>
          <w:sz w:val="28"/>
          <w:szCs w:val="28"/>
        </w:rPr>
        <w:t>В 2018 году  МБОУ СОШ № 25 присвоен статус «Казачья школа». учащиеся данного учреждения были приглашены в Москву на награждение лауреатов Всероссийского смотр-конкурса «Лучший кадетский казачий класс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педагога представляли наш край на федеральном уровне в 2018 году в г. Моск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аботы отрасли в минувшем году явилось укрепление материально-техническ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устройство теплых туалетов из муниципального бюджета выделены средства в сумме 3 миллионов следующим образовательным учреждениям: школы № 1, 23, 26, 28 и 36. Так, все школы района оснащены теплыми туалетами.</w:t>
      </w:r>
    </w:p>
    <w:p>
      <w:pPr>
        <w:pStyle w:val="Normal"/>
        <w:tabs>
          <w:tab w:val="clear" w:pos="708"/>
          <w:tab w:val="left" w:pos="142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 софинансирования (краевой и местный бюджеты) приобретено два школьных автобуса (школы № 20 и 26). За счет федерального бюджета получен автобус в школу № 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района в 2018 году заменено 252 оконных блока  на общую сумму более 4 миллионов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е ремонты, работы по благоустройству учреждений и устранению аварийных ситуаций проводились в течение года не только за счет средств местного бюджета и участия в программах, но и за средства фонда депутатов Законодательного собрания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здании условий для организации досуга и обеспечения жителей района услугами организации культуры были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ы частичные ремонты Домов культуры в ст.Кирпильской, Новолабинской, Некрасовской, Районного Дворца культуры Кубань, Городского Дома культуры на общую сумму 1190,0 тыс. руб. (за счет средств депутатов ЗСК, бюджетных средст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 курень на сумму 260,0 тыс. рублей для участия в краевых мероприят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звуковое и световое оборудование, сценический комплекс на общую сумму 9,5 млн. рублей за счет средств фонда Олега Дерипаска «Вольное Дело»;</w:t>
      </w:r>
    </w:p>
    <w:p>
      <w:pPr>
        <w:pStyle w:val="Normal"/>
        <w:tabs>
          <w:tab w:val="clear" w:pos="708"/>
          <w:tab w:val="left" w:pos="142" w:leader="none"/>
          <w:tab w:val="left" w:pos="9355" w:leader="none"/>
        </w:tabs>
        <w:ind w:right="-5"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- приобретен передвижной библиотечный центр – Библиобус, имеющий постоянно обновляемый книжный фонд, доступ к сети Интернет, оснащенный современным аудио и видео оборудованием для проведения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 фасад здания, произведена замена окон и дверей Детской музыкальной школы на общую сумму 765,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музыкальные инструменты в детские школы искусств на общую сумму 4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оборудование для кабинета ИЗО в детской школе искусств ст.Воронежской на сумму 100,0 тыс. руб. (за счет средств депутатов ЗС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здравоохранения в 2018 году продолжается укрепление материальной базы объектов Ц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едено модульное здание ФАПа в х. Кадухине. В настоящее время производятся работы по благоустройству территории и оснащению ФАПа оборудованием. Открытие ФАПа запланировано в первом квартале 2019 года. </w:t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Введено в эксплуатацию капитально отремонтированное здание родильного отделения на 40 ко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учение врачей и среднего персонала для работы на компьютерном томографе, подготовлено помещение в лечебном корпусе «ЦРБ». В настоящее время проводятся монтажные работы по подключению  компьютерного томографа. Ввод в эксплуатацию запланирован в первом квартале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фере молодежной политики в 2018 году консолидированный бюджет молодежной политики в Усть-Лабинском районе в сравнении с 2017 годом увеличен на 2144 тысячи рублей. Уровень бюджетообеспеченности муниципальных программ по работе с молодежью из расчета на 1 молодого человека, проживающего в муниципальном образовании, увеличился на 141,7 рубль (с 190,4 до 332,1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ая профилактика среди подростков и молодежи, пропаганда здорового образа жизни являются одним из основных приоритетов в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оздан штаб местного отделения «Юнарм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контроле остается вопрос обеспечения детей сирот жильем. В 2018 году 29 граждан из числа сирот и оставшихся без попечения родителей получили благоустроенное жил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обом контроле у депутатов фракции остается вопрос предоставления гражданам, имеющим трех и более детей, в собственность бесплатно земельных участков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года в  районе насчитывается более 1682 многодетных семей, 43 из которых подали заявления в 2018 году для постановки на учет в качестве лиц, имеющих право на предоставление им земельных участков в аренду, из которых 37 граждан, имеющих трех и более детей, поставлены на учет в 2018 в качестве лиц, имеющих право на предоставление им земельных участков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по 01.01.2019 годы гражданам, имеющим трех и более, предоставлено 157 земельных участ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года 132 гражданина, имеющих трех и более детей, стоят на учете в качестве лиц имеющих право на предоставление земельных участк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было включено в единый перечень 2 земельных участков, оба предоставлены в аренду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чень остро стоит вопрос по организации газо- и водоснабжения населения в сельских поселениях. Решение этой задачи требует комплексного подхода, предполагающего объединение всех заинтересованных сил, государственной власти разных уровней. Депутаты принимают самое активное участие в решении данного вопроса. В 2018 году в городском и сельских поселениях, в том числе в рамках краевых программ,  проведены работы по замене 18,8 км сетей 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8 году выполнен первый этап работ по газификации х. Свободного, объем финансирования составил 8,9 млн. 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осуществляется реализация инвестиционного проекта «Создание индустриального (промышленного) парка «Кубань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о создание 2 000 новых рабочих мест. Ежегодные налоговые отчисления – 84,9 млн. рублей. На территории парка планируется  размещение 10-15 новых зав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держке Фонда «Вольное Дело» и администрации Краснодарского края в районе продолжает действовать программа «Бережливый Усть-Лабинск» и программа по реализации Стратегии развития Усть-Лабинского района до 2022 года, в которой депутаты принимают активное участие. Программа нацелена на комплексный подход к управлению развитием территории, основанного на использовании преимуществ и потенциала Усть-Лабинского района, сфокусированного на устойчивых приоритетах и опирающегося на разделяемое властью, бизнесом и населением видение будущег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члены фракции приняли активное участие в ежегодной благотворительной новогодней акции «Елка желаний», подарив нужные подарки к празднику детям, оказавшимся в трудной жизненной ситуации. Оказали благотворительную помощь храму Рождества Пресвятой Богородицы ст. Воронежской.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пешной можно признать проведенную в 2018 году </w:t>
      </w:r>
      <w:r>
        <w:rPr>
          <w:bCs/>
          <w:sz w:val="28"/>
          <w:szCs w:val="28"/>
        </w:rPr>
        <w:t>декларационную кампани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епутаты-члены фракции Совета муниципального образования Усть-Лабинский район своевременно предоставили сведения о доходах, расходах, об имуществе и обязательствах имущественного характера в отношении себя, своих супругов (супруги) и несовершеннолетних дете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члены фракции зарегистрированы и принимают участие в работе информационной системы «ИЗБИРАТЕЛЬ-ДЕПУТАТ»,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>где информируют о своей деятельности и графиках прие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с уверенностью отметить, что работа фракции Партии «Единая Россия» в Совете муниципального образования Усть-Лабинский район в 2018 году была успешной и способствовала решению вопросов экономического и социального развит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путатов фракции  сконцентрирована в первую очередь на законодательном обеспечении задач, разработку мер по обеспечению социальной стабильности и  улучшению качества жизни жителей Усть-Лабинского района, дальнейшему развитию промышленного потенциала региона, повышение его инвестиционной привлекательности, оказание помощи среднему и малому бизнесу, сельхозтоваропроизводителям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Fonts w:eastAsia="TimesNewRomanPSMT" w:cs="TimesNewRomanPSMT" w:ascii="TimesNewRomanPSMT" w:hAnsi="TimesNewRomanPSMT"/>
          <w:sz w:val="28"/>
          <w:szCs w:val="28"/>
          <w:lang w:val="ru-RU"/>
        </w:rPr>
        <w:t xml:space="preserve"> </w:t>
      </w:r>
    </w:p>
    <w:p>
      <w:pPr>
        <w:pStyle w:val="Standard"/>
        <w:ind w:firstLine="709"/>
        <w:jc w:val="both"/>
        <w:rPr>
          <w:rFonts w:cs="Times New Roman;Times New Roman"/>
          <w:kern w:val="0"/>
          <w:sz w:val="28"/>
          <w:szCs w:val="28"/>
          <w:lang w:val="ru-RU"/>
        </w:rPr>
      </w:pPr>
      <w:r>
        <w:rPr>
          <w:rFonts w:cs="Times New Roman;Times New Roman"/>
          <w:kern w:val="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;Times New Roman"/>
          <w:kern w:val="0"/>
          <w:sz w:val="28"/>
          <w:szCs w:val="28"/>
          <w:lang w:val="ru-RU"/>
        </w:rPr>
      </w:pPr>
      <w:r>
        <w:rPr>
          <w:rFonts w:cs="Times New Roman;Times New Roman"/>
          <w:kern w:val="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фр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П «Единая Россия» в 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 xml:space="preserve"> Б.Г. Поли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6">
    <w:name w:val="Font Style116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tx">
    <w:name w:val="art_tx"/>
    <w:basedOn w:val="Normal"/>
    <w:qFormat/>
    <w:pPr>
      <w:spacing w:before="0" w:after="60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4:00Z</dcterms:created>
  <dc:creator>Priemnaya</dc:creator>
  <dc:description/>
  <cp:keywords/>
  <dc:language>en-US</dc:language>
  <cp:lastModifiedBy>User</cp:lastModifiedBy>
  <cp:lastPrinted>2019-02-05T08:34:00Z</cp:lastPrinted>
  <dcterms:modified xsi:type="dcterms:W3CDTF">2019-02-06T10:58:00Z</dcterms:modified>
  <cp:revision>15</cp:revision>
  <dc:subject/>
  <dc:title>ОТЧЕТ</dc:title>
</cp:coreProperties>
</file>