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4001: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4001: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15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004001:88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Ладожская, переулок Пахотный, 3 А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а Кутавенко Елена Николаев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Кутавенко Елены Николаевны на указанный в пункте 1 настоящего постановления объект недвижимости подтверждается свидетельством № 456 на право собственности на землю от 20 ноября 1992 г., выданным администрацией ст.Ладожской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утавенко Елене Николаевне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утавенко Елена Никола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004001:8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утавенко Еленой Никола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Кутавенко Елены Николае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004001:88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Ладожская, переулок  Пахотный, 3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9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5:39:00Z</dcterms:modified>
  <cp:revision>2</cp:revision>
  <dc:subject/>
  <dc:title>П О С Т А Н О В Л Е Н И Е</dc:title>
</cp:coreProperties>
</file>