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316404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3.01.2020</w:t>
        <w:tab/>
        <w:tab/>
        <w:tab/>
        <w:tab/>
        <w:tab/>
        <w:tab/>
        <w:t xml:space="preserve">  </w:t>
        <w:tab/>
        <w:tab/>
        <w:tab/>
        <w:tab/>
        <w:tab/>
        <w:t xml:space="preserve">      №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12001:5, 23:35:1001005:197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12001:5, 23:35:1001005:197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               19 декабря 2019 года протокол № 176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1012001:5, 23:35:1001005:197», согласно приложению к настоящему постановлению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30 января 2020 года в 15-00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30 января 2020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13.01.2020 № 10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1012001:5, 23:35:1001005:197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19 года № _____, заключением о результатах публичных слушаний от ____________  2019 года № _____, 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5" w:firstLine="709"/>
        <w:jc w:val="both"/>
        <w:rPr/>
      </w:pPr>
      <w:r>
        <w:rPr>
          <w:sz w:val="28"/>
          <w:szCs w:val="28"/>
        </w:rPr>
        <w:t>Предоставить разрешения на условно разрешённые виды использования следующих земельных участков: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>1) с кадастровым номером 23:35:1012001:5, площадью 4758 кв. м, расположенного по адресу: Краснодарский край, Усть-Лабинский район,          ст. Ладожская, на автодороге Темрюк-Кропоткин, на испрашиваемые виды «обслуживание автотранспорта, объекты придорожного сервиса»;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>2) с кадастровым номером 23:35:1001005:197, площадью 24891 кв. м, расположенного по адресу: Краснодарский край, Усть-Лабинский район,           п. Вимовец, на испрашиваемые виды «обслуживание автотранспорта, объекты придорожного сервиса».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0" w:right="-15" w:firstLine="709"/>
        <w:jc w:val="both"/>
        <w:rPr/>
      </w:pPr>
      <w:r>
        <w:rPr>
          <w:sz w:val="28"/>
          <w:szCs w:val="28"/>
        </w:rPr>
        <w:t>Установить виды разрешенного использования следующих земельных участков:</w:t>
      </w:r>
    </w:p>
    <w:p>
      <w:pPr>
        <w:pStyle w:val="Normal"/>
        <w:ind w:right="-15" w:firstLine="720"/>
        <w:jc w:val="both"/>
        <w:rPr/>
      </w:pPr>
      <w:r>
        <w:rPr>
          <w:sz w:val="28"/>
          <w:szCs w:val="28"/>
        </w:rPr>
        <w:t>1) с кадастровым номером 23:35:1012001:5, площадью 4758 кв. м, расположенного по адресу: Краснодарский край, Усть-Лабинский район, ст. Ладожская, на автодороге Темрюк-Кропоткин, на испрашиваемые виды «обслуживание автотранспорта, объекты придорожного сервиса»;</w:t>
      </w:r>
    </w:p>
    <w:p>
      <w:pPr>
        <w:pStyle w:val="Normal"/>
        <w:ind w:right="-15" w:firstLine="720"/>
        <w:jc w:val="both"/>
        <w:rPr/>
      </w:pPr>
      <w:r>
        <w:rPr>
          <w:sz w:val="28"/>
          <w:szCs w:val="28"/>
        </w:rPr>
        <w:t>2) с кадастровым номером 23:35:1001005:197, площадью 24891 кв. м, расположенного по адресу: Краснодарский край, Усть-Лабинский район,            п. Вимовец, на испрашиваемые виды «обслуживание автотранспорта, объекты придорожного сервиса».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ab/>
        <w:t xml:space="preserve">        А.А. Гедзь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2312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1:00Z</dcterms:created>
  <dc:creator>Юля</dc:creator>
  <dc:description/>
  <cp:keywords/>
  <dc:language>en-US</dc:language>
  <cp:lastModifiedBy>Katrin</cp:lastModifiedBy>
  <cp:lastPrinted>2019-12-23T10:21:00Z</cp:lastPrinted>
  <dcterms:modified xsi:type="dcterms:W3CDTF">2020-01-17T10:53:00Z</dcterms:modified>
  <cp:revision>4</cp:revision>
  <dc:subject/>
  <dc:title> </dc:title>
</cp:coreProperties>
</file>