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унитарного предприятия муниципального образования Усть-Лабинский район «Водокана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6.10.2023 № 299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Проверка предоставления субсидии предприятию и соблюдения условий соглашений об их предоставлении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По итогам проведенного контрольного мероприятия в отношении муниципального унитарного предприятия муниципального образования Усть-Лабинский район «Водоканал» проведенного выборочным способом установлено </w:t>
      </w:r>
      <w:r>
        <w:rPr>
          <w:rFonts w:eastAsia="Times New Roman" w:cs="Times New Roman"/>
          <w:color w:val="auto"/>
          <w:sz w:val="28"/>
          <w:szCs w:val="28"/>
          <w:lang w:val="en-US" w:eastAsia="ru-RU" w:bidi="ar-SA"/>
        </w:rPr>
        <w:t>следующ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ее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По вопросу «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>Анализ нормативной правовой базы и учредительных документов, регулирующих финансово-хозяйственную деятельность унитарного предприятия. Соответствие фактической деятельности целям, предметам и видам деятельности, закрепленным в Уставе предприятия» нарушений не установлено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«</w:t>
      </w:r>
      <w:r>
        <w:rPr>
          <w:rFonts w:cs="Times New Roman"/>
          <w:b w:val="false"/>
          <w:bCs w:val="false"/>
          <w:sz w:val="28"/>
          <w:szCs w:val="28"/>
        </w:rPr>
        <w:t>Показатели финансово-хозяйственной деятельности МУП «Водоканал» за 2022 год» нарушений не установлено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 По вопросу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облюдение установленного порядка при предоставлении МУП «Водоканал» в проверяемом периоде субсидии из местного бюджета» нарушений не установлено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 По вопросу «Проверка целевого и эффективного использования МУП «Водоканал» полученных субсидий из местного бюджета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 и соблюдение условий соглашений об их предоставлении» установлено следующее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- в Соглашении № 5 неверно указана дата решения Совета муниципального образования Усть-Лабинский район, которым утвержден был размер субсидии;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- не соблюдены требования пункта 3.8 Порядка предоставления субсидии, в части отсутствия в Соглашениях срока перечисления субсидии Предприятию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5. По вопросу «Проверка отчетности об использовании МУП «Водоканал» полученных субсидий в проверяемом периоде» обращено внимание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- в отдельных Отчетах об использовании субсидии отсутствует отметка Отдела ЖКХ о получении такой отчетности;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- в Порядке о предоставлении субсидии отсутствует требование к осуществлению контроля со стороны Отдела ЖКХ за целевым использованием субсидии (проверка предоставляемых отчетов), что несет риски формального подхода при сборе отчетов об использовании субсидии и их провер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5:00Z</dcterms:created>
  <dc:creator>Юля</dc:creator>
  <dc:description/>
  <dc:language>en-US</dc:language>
  <cp:lastModifiedBy/>
  <cp:lastPrinted>2021-08-03T14:27:00Z</cp:lastPrinted>
  <dcterms:modified xsi:type="dcterms:W3CDTF">2024-02-29T08:54:35Z</dcterms:modified>
  <cp:revision>5</cp:revision>
  <dc:subject/>
  <dc:title> </dc:title>
</cp:coreProperties>
</file>