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аем информацию о начале приема заявлений департаментом промышленной политики Краснодарского края конкурсных отборов субъектов деятельности в сфере промышленности в рамках следующих мероприятий государственной программы Краснодарского края «Развитие промышленности Краснодарского края и повышение ее конкурентоспособности», утвержденной постановлением главы администрации (губернатора) Краснодарского края от 30 ноября 2015 года № 1138, </w:t>
      </w:r>
      <w:r>
        <w:rPr>
          <w:b/>
          <w:sz w:val="28"/>
          <w:szCs w:val="28"/>
        </w:rPr>
        <w:t>с 5 марта 2018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субъектам деятельности в сфере промышленности (за исключением государственных и муниципальных учреждений) субсидий на возмещение части затрат, связанных с уплатой процентов по кредитам, привлеченным в кредитных организациях или уплатой дохода лизинговых компаний, являющихся частью лизинговых платежей на создание новых производств промышленной продукции, модернизацию, приобретение и монтаж оборудования, проведение пуско-наладочных работ за исключением возмещения части затрат, связанных с технологическим присоединением к сетям инженерно-техниче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ъектам деятельности в сфере промышленности (за исключением государственных и муниципальных учреждений) субсидий для возмещения части затрат, понесенных на уплату процентов по кредитам, полученным в российских кредитных организациях и в государственной корпорации «Банк развития и внешнеэкономической деятельности» в 2014-2018 годах, на пополнение оборотных средств и (или) на финансирование текущей производственной деятельности, направленных на производство промышлен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ъектам деятельности в сфере промышленности (за исключением государственных и муниципальных учреждений) субсидий на возмещение части затрат, связанных с технологическим присоединением к сетям инженерно-техниче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субъектам деятельности в сфере промышленности в целях возмещения затрат, связанных с осуществлением ими образовательной деятельности по дополнительным профессион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ъектам деятельности в сфере промышленности (за исключением государственных и муниципальных учреждений) субсидий на возмещение части затрат на реализацию инвестиционных проектов по модернизации и развитию промышленных производств, за исключением затрат, связанных с технологическим присоединением к сетям инженерно-технического обеспечения и связанных с уплатой процентов по кредитам, привлеченным в кредитных организациях или уплатой дохода лизинговых компаний, являющихся частью лизинговых платежей на создание новых производств промышленной продукции, модернизацию, приобретение и монтаж оборудования, проведение пуско-наладоч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убсидий за счет средств краевого бюджета субъектам деятельности в сфере промышленности (за исключением государственных и муниципальных учреждений) на возмещение части затрат, связанных с организацией производства промышленной продукции в целях обеспечения трудовой занятости осужд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соответствии с приказом департамента промышленной политики Краснодарского края от 21 июля 2017 года № 73 «Об утверждении порядков предоставления субсидий за счет средств краевого бюджета в рамках реализации мероприятий государственной программы Краснодарского края «Развитие промышленности Краснодарского края и повышение ее конкурентоспособности», утвержденной постановлением главы администрации (губернатора) Краснодарского края от 30 ноября 2015 года № 1138», размещенном на сайте департамен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ppk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иказы департа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иема заявлений: Департамент промышленной политики Краснодарского края г. Краснодар, ул. Красная, д. 176, кабинет 707 и 7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ая информация: отдел экономического анализа и государственных программ департамента промышленной политики Краснодарского края 8(861)253-53-54, 8(861)259-11-70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295pt">
    <w:name w:val="Основной текст (2) + 9;5 pt;Не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basedOn w:val="Style7"/>
    <w:qFormat/>
    <w:rPr>
      <w:b/>
      <w:bCs/>
      <w:shd w:fill="FFFFFF" w:val="clear"/>
    </w:rPr>
  </w:style>
  <w:style w:type="character" w:styleId="Style8">
    <w:name w:val="Подпись к таблице_"/>
    <w:basedOn w:val="Style7"/>
    <w:qFormat/>
    <w:rPr>
      <w:b/>
      <w:bCs/>
      <w:shd w:fill="FFFFFF" w:val="clear"/>
    </w:rPr>
  </w:style>
  <w:style w:type="character" w:styleId="29">
    <w:name w:val="Основной текст (2) + 9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k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1:00Z</dcterms:created>
  <dc:creator>Юля</dc:creator>
  <dc:description/>
  <cp:keywords/>
  <dc:language>en-US</dc:language>
  <cp:lastModifiedBy>USER</cp:lastModifiedBy>
  <cp:lastPrinted>2017-02-27T13:06:00Z</cp:lastPrinted>
  <dcterms:modified xsi:type="dcterms:W3CDTF">2018-03-19T06:30:00Z</dcterms:modified>
  <cp:revision>63</cp:revision>
  <dc:subject/>
  <dc:title> </dc:title>
</cp:coreProperties>
</file>