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1556812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17</w:t>
        <w:tab/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№ 45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14 года 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п о с т а н о в л я ю</w:t>
      </w:r>
      <w:r>
        <w:rPr>
          <w:bCs/>
          <w:sz w:val="28"/>
        </w:rPr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43940</wp:posOffset>
                </wp:positionH>
                <wp:positionV relativeFrom="page">
                  <wp:posOffset>4144010</wp:posOffset>
                </wp:positionV>
                <wp:extent cx="5781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образовании Консультативного совета по оцен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гулирующего воздействия и экспертизе муниципальных нормативных правовых акто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80.5pt;mso-wrap-distance-left:7.1pt;mso-wrap-distance-right:7.1pt;mso-wrap-distance-top:0pt;mso-wrap-distance-bottom:0pt;margin-top:326.3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образовании Консультативного совета по оценк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регулирующего воздействия и экспертизе муниципальных нормативных правовых актов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нсультативного совета по оценке регулирующего воздействия и экспертизе муниципальных нормативных правовых актов муниципального образования  Усть-Лабинский район  согласно 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нсультативном совете по оценке регулирующего воздействия и экспертизе муниципальных нормативных правовых актов муниципального образования Усть-Лабинский район согласно приложению № 2.</w:t>
      </w:r>
    </w:p>
    <w:p>
      <w:pPr>
        <w:pStyle w:val="21"/>
        <w:ind w:firstLine="709"/>
        <w:rPr/>
      </w:pPr>
      <w:r>
        <w:rPr/>
        <w:t>3. Постановление администрации муниципального образования Усть-Лабинский район от 05 ноября 2015 года №1159 «Об образовании консультативного совета по оценке регулирующего воздействия и экспертизе нормативных правовых актов администрации муниципального образования Усть-Лабинский район» признать утратившим силу.</w:t>
      </w:r>
    </w:p>
    <w:p>
      <w:pPr>
        <w:pStyle w:val="21"/>
        <w:ind w:firstLine="709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Усть-Лабинский район Дружкову М.А.</w:t>
      </w:r>
    </w:p>
    <w:p>
      <w:pPr>
        <w:pStyle w:val="21"/>
        <w:ind w:firstLine="709"/>
        <w:rPr>
          <w:i/>
          <w:i/>
        </w:rPr>
      </w:pPr>
      <w:r>
        <w:rPr>
          <w:i/>
        </w:rPr>
        <w:t>(в редакции постановления от 30.09.2024 № 1159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мир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-5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9"/>
          <w:tab w:val="left" w:pos="-36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  <w:t>от 19.04.2017 № 45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(в редакции постановления </w:t>
      </w:r>
    </w:p>
    <w:p>
      <w:pPr>
        <w:pStyle w:val="Normal"/>
        <w:ind w:left="4963" w:firstLine="709"/>
        <w:rPr>
          <w:i/>
          <w:i/>
          <w:color w:val="00B0F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30.09.2024 № 1159)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нсультативного совета по оценке регулирующего воздействия и экспертизе муниципальных нормативных правовых актов муниципального образования Усть-Лабин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ружкова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Марина Алексе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>- заместитель главы муниципального образования Усть-Лабинский район, начальник финансового отдела администрации муниципального образования Усть-Лабинский район, председатель совета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Гаценко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Наталья Валерь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>- начальник управления экономики администрации муниципального образования Усть-Лабинский район, заместитель председателя совета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и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ия Олего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9"/>
                <w:tab w:val="left" w:pos="-2160" w:leader="none"/>
                <w:tab w:val="left" w:pos="-540" w:leader="none"/>
              </w:tabs>
              <w:snapToGrid w:val="false"/>
              <w:ind w:lef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-2160" w:leader="none"/>
                <w:tab w:val="left" w:pos="-540" w:leader="none"/>
              </w:tabs>
              <w:ind w:left="-108" w:hanging="0"/>
              <w:jc w:val="left"/>
              <w:rPr/>
            </w:pPr>
            <w:r>
              <w:rPr>
                <w:color w:val="000000"/>
              </w:rPr>
              <w:t xml:space="preserve">- главный специалист управления экономики </w:t>
            </w:r>
            <w:r>
              <w:rPr>
                <w:color w:val="000000"/>
                <w:szCs w:val="28"/>
              </w:rPr>
              <w:t>администрации</w:t>
            </w:r>
            <w:r>
              <w:rPr>
                <w:color w:val="000000"/>
              </w:rPr>
              <w:t xml:space="preserve"> муниципального образования Усть-Лабинский район, секретарь совета.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244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2445" w:leader="none"/>
              </w:tabs>
              <w:jc w:val="center"/>
              <w:rPr>
                <w:szCs w:val="28"/>
              </w:rPr>
            </w:pPr>
            <w:r>
              <w:rPr/>
              <w:t>Члены сов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рсук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ида Дмитри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ностае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нис Леонидо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по правовым вопросам администрации муниципального образования Усть-Лабинский район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шук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ксим Серге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ндивидуальный предприниматель, глава крестьянского (фермерского) хозяйства (по согласованию); 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г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й Юрь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АНО ЦОУ «Экспертиза и бизнес»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Еременко</w:t>
            </w:r>
          </w:p>
          <w:p>
            <w:pPr>
              <w:pStyle w:val="TextBody"/>
              <w:rPr/>
            </w:pPr>
            <w:r>
              <w:rPr/>
              <w:t>Дмитр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>- генеральный директор ООО «Палессе-Юг» (по согласованию);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городня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лоби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лия Дмитри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по вопросам земельных отношений и учета муниципальной собственности администрации муниципального образования Усть-Лабинский район; 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иселе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архитектуры и градостроительства администрации муниципального образования Усть-Лабинский район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ол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председателя СПК (колхоз) «Восток» (по согласованию); 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Котикова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Александра Юрьевна</w:t>
              <w:tab/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>- начальник отдела по вопросам ЖКХ,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>транспорта, энергообеспечения и связи администрации муниципального образования Усть-Лабинский район;</w:t>
            </w:r>
          </w:p>
          <w:p>
            <w:pPr>
              <w:pStyle w:val="TextBody"/>
              <w:ind w:left="-108" w:right="187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Креди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астасия Евгень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 сельского хозяйства администрации муниципального образования Усть-Лабинский район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кее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нис Михайл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председателя СПК «СК «Родина» по правовым вопросам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таши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генеральный директор ООО «Формула»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вик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ли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тавитель председателя ККО «ОПОРА РОССИИ»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веченк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й Евгень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ддубна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ьга Георгиевн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ООО «Фонтан»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рк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нис Юрь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генеральный директор ООО «Корона»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уби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й Петр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, глава крестьянского (фермерского) хозяйства (по согласованию);</w:t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Якунин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ладимир Михайло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совета НП «Усть-Лабинские фермеры» 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 xml:space="preserve">    Н.В. Га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right" w:pos="-14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-2340" w:leader="none"/>
        </w:tabs>
        <w:ind w:left="567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-540" w:leader="none"/>
        </w:tabs>
        <w:ind w:left="567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от 19.04.2017 № 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/>
        <w:t xml:space="preserve">о Консультативном совете по оценке регулирующего воздействия и экспертизе муниципальных нормативных правовых актов муниципального образования 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сультативный совет по оценке регулирующего воздействия и экспертизе муниципальных нормативных правовых актов </w:t>
      </w:r>
      <w:r>
        <w:rPr>
          <w:sz w:val="28"/>
          <w:szCs w:val="28"/>
          <w:shd w:fill="FFFFFF" w:val="clear"/>
        </w:rPr>
        <w:t xml:space="preserve">муниципального образования Усть-Лабинский район (далее -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на территории муниципального образования Усть-Лабинский район (далее - оценка регулирующего воздействия), а также осуществляющим подготовку предложений и рекомендаций в деятельности по проведению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(далее – экспертиза) в целях выявления в них положений, необоснованно затрудняющих ведение предпринимательской и инвестиционной деятельност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сультативный совет в своей деятельности руководствуется Конституцией Российской Федерации, федеральными законами, законами Краснодарского края,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сновными задачами Консультатив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1. Определение приоритетных направлений развития оценки регулирующего воздействия на территории муниципального образования Усть-Лабинский район, с учетом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2. Подготовка предложений по вопросам организационного, правового и методического совершенствования оценки регулирующего воздействия на территории муниципального образования Усть-Лабинский район, в том числе выработка рекомендаций для использования таких предложений на различных уровнях принятия решений;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Подготовка предложений и рекомендаций по вопросам проведения экспертизы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shd w:fill="FFFFFF" w:val="clear"/>
        </w:rPr>
        <w:t>В целях реализации возложенных задач Консультативный совет имеет право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4.1.Р</w:t>
      </w:r>
      <w:r>
        <w:rPr>
          <w:sz w:val="28"/>
          <w:szCs w:val="28"/>
          <w:shd w:fill="FFFFFF" w:val="clear"/>
        </w:rPr>
        <w:t>екомендовать приоритетные направления развития оценки регулирующего воздействия на территор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2. Проводить предварительное рассмотрение предложений, направленных на развитие оценки регулирующего воздействия на территории муниципального образования Усть-Лабинский район, поступивших в Консультативный совет от структурных подразделений администрации муниципального образования Усть-Лабинский район, </w:t>
      </w:r>
      <w:r>
        <w:rPr>
          <w:sz w:val="28"/>
          <w:szCs w:val="28"/>
        </w:rPr>
        <w:t>органов местного самоуправления</w:t>
      </w:r>
      <w:r>
        <w:rPr>
          <w:sz w:val="28"/>
          <w:szCs w:val="28"/>
          <w:shd w:fill="FFFFFF" w:val="clear"/>
        </w:rPr>
        <w:t xml:space="preserve"> Усть-Лабинского района, общественных объединений в сфере предпринимательской и инвестиционной деятельности, научно-экспертных организаций, иных лиц, и вырабатывать рекомендации по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3. Разрабатывать предложения по вопросам организационного, правового и методического совершенствования оценки регулирующего воздействия на территор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4. Подготавливать предложения по вопросам оформления и опубликования результатов оценки регулирующего воздействия на территор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5. Рассматривать предложения о проведении экспертизы и по результатам рассмотрения подготавливать перечни муниципальных нормативных правовых актов муниципального образования Усть-Лабинский район, в отношении которых целесообразно проведение экспертизы, а также планы-графики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4.6. Рассматривать проекты заключений по результатам экспертизы и подготавливать рекомендации управлению экономики администрации муниципального образования Усть-Лабинский район по результатам их рассмотр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7. Приглашать для участия в заседаниях Консультативного совета и заслушивать лиц, не входящих в его состав;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8. Образовывать рабочие группы в целях оптимальной реализации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Состав Консультативного совета утверждается постановлением администрации муниципального образования Усть-Лабинский район. 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став Консультативного совета могут входить представители администрации муниципального образования Усть-Лабинский район, представители деловой общественности, научно-исследовательских и иных организац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ца, включенные в состав Консультативного совета, а также члены рабочих групп Консультативного совета осуществляют свою деятельность на безвозмездной основе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Заседания Консультативного совета проводятся по мере необходимости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седание Консультативного совета может проводиться в заочной форме. </w:t>
        <w:tab/>
        <w:t>Повестка заседания Консультативного совета формируется управлением экономики администрации муниципального образования Усть-Лабинский район и рассылается его членам заблаговременно, одновременно с уведомлением о дате, времени и месте предполагаемого заседания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Решения принимаются простым большинством голосов и оформляются протоколом. В случае равенства голосов, решающим является голос председательствующего на заседании Консультатив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Решения Консультативного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администрации муниципального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Н.В.Гац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4:00Z</dcterms:created>
  <dc:creator>Юля</dc:creator>
  <dc:description/>
  <dc:language>en-US</dc:language>
  <cp:lastModifiedBy>2356-10169</cp:lastModifiedBy>
  <cp:lastPrinted>2021-02-18T09:30:00Z</cp:lastPrinted>
  <dcterms:modified xsi:type="dcterms:W3CDTF">2024-10-01T11:44:00Z</dcterms:modified>
  <cp:revision>2</cp:revision>
  <dc:subject/>
  <dc:title/>
</cp:coreProperties>
</file>