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2554152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ВУБРАТ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УСТЬ-ЛАБИНСКОГО РАЙОНА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29.01.2014г.    </w:t>
        <w:tab/>
        <w:tab/>
        <w:tab/>
        <w:t xml:space="preserve">                                                                               №  13</w:t>
      </w:r>
    </w:p>
    <w:p>
      <w:pPr>
        <w:pStyle w:val="Normal"/>
        <w:jc w:val="center"/>
        <w:rPr/>
      </w:pPr>
      <w:r>
        <w:rPr/>
        <w:t>поселок Двубратск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Двубрат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.11.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Железн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.12.2012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года №2497-КЗ «Об установлении ограничений в сфере розничной продажи алкогольной продукции и безалкогольных тонизирующих напитков» решением Совета Двубратского сельского поселения Усть-Лабинского района от 26.09.2013года № 1,протокол № 60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Двубратского сельского поселения Усть-Лабинского района»  Уставом Двубратск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 согласно приложениям № 1- 5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общего отдела администрации Двубратского сельского поселения Усть-Лабинского района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Двубратск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Двубратского сельского поселения Усть-Лабинского района А.А. Клементьев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вубра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А.А. Клементье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4:00Z</dcterms:created>
  <dc:creator>Юля</dc:creator>
  <dc:description/>
  <cp:keywords/>
  <dc:language>en-US</dc:language>
  <cp:lastModifiedBy>Admin</cp:lastModifiedBy>
  <cp:lastPrinted>2014-01-16T13:04:00Z</cp:lastPrinted>
  <dcterms:modified xsi:type="dcterms:W3CDTF">2014-01-30T10:45:00Z</dcterms:modified>
  <cp:revision>12</cp:revision>
  <dc:subject/>
  <dc:title> </dc:title>
</cp:coreProperties>
</file>