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Заключение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по результатам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  <w:lang w:val="ru-RU"/>
        </w:rPr>
        <w:t>«6» ноября 2024 года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                                                  Двубратское сельское поселение</w:t>
      </w:r>
    </w:p>
    <w:p>
      <w:pPr>
        <w:pStyle w:val="Normal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(дата оформления)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  <w:lang w:val="ru-RU"/>
        </w:rPr>
        <w:t>Проект «Внесение изменений в правила землепользования и застройки  Двубратского  сельского поселения Усть-Лабинского района»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(наименование вопроса (проекта), рассмотренного на публичных слушаниях)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Место и дата проведения:</w:t>
      </w:r>
    </w:p>
    <w:p>
      <w:pPr>
        <w:pStyle w:val="Normal"/>
        <w:ind w:firstLine="709"/>
        <w:jc w:val="both"/>
        <w:rPr/>
      </w:pPr>
      <w:r>
        <w:rPr>
          <w:rFonts w:eastAsia="Liberation Serif;Times New Roman" w:cs="Liberation Serif;Times New Roman"/>
          <w:color w:val="000000"/>
          <w:lang w:val="ru-RU"/>
        </w:rPr>
        <w:t xml:space="preserve">  </w:t>
      </w: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- поселок Двубратский, ул.Новая 3А.Дата открытия экспозиции проекта 2 ноября 2024 г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Постановление администрации муниципального образования Усть-Лабинский район от 31 октября  2024 года № 1288 «О назначении и проведении публичных слушаний по проектам «Внесения изменений в правила землепользования и застройки сельских поселений Усть-Лабинского района»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val="ru-RU" w:eastAsia="en-US"/>
        </w:rPr>
        <w:t xml:space="preserve"> назначены публичные слуш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color w:val="000000"/>
          <w:sz w:val="27"/>
          <w:szCs w:val="27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Опубликование (обнародование) информации о публичных слушаниях: на официальном сайте органов местного самоуправления муниципального образования Усть-Лабинский район в информационной телекоммуникационной сети «Интернет» в разделе «градостроительная деятельность» </w:t>
      </w:r>
      <w:hyperlink r:id="rId2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</w:hyperlink>
      <w:hyperlink r:id="rId3">
        <w:r>
          <w:rPr>
            <w:rStyle w:val="InternetLink"/>
            <w:color w:val="000000"/>
            <w:sz w:val="27"/>
            <w:szCs w:val="27"/>
          </w:rPr>
          <w:t>.</w:t>
        </w:r>
      </w:hyperlink>
      <w:hyperlink r:id="rId4">
        <w:r>
          <w:rPr>
            <w:rStyle w:val="InternetLink"/>
            <w:color w:val="000000"/>
            <w:sz w:val="27"/>
            <w:szCs w:val="27"/>
            <w:lang w:val="en-US"/>
          </w:rPr>
          <w:t>adminustlabinsk</w:t>
        </w:r>
      </w:hyperlink>
      <w:hyperlink r:id="rId5">
        <w:r>
          <w:rPr>
            <w:rStyle w:val="InternetLink"/>
            <w:color w:val="000000"/>
            <w:sz w:val="27"/>
            <w:szCs w:val="27"/>
          </w:rPr>
          <w:t>.</w:t>
        </w:r>
      </w:hyperlink>
      <w:hyperlink r:id="rId6"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, на официальном сайте органов местного самоуправления сельских поселений, в разделе «градостроительная деятельность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Уполномоченный орган по проведению публичных слушаний: комиссия по подготовке проекта внесения изменений в правила землепользования и застройки Двубратского сельского поселения Усть-Лабинский рай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Количество участников публичных слушаний:6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Реквизиты протоколов публичных слушаний, на основании которых подготовлено заключение о результатах публичных слушаний: протоколы проведения публичных слушаний от 6 ноября  2024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ind w:firstLine="4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ложения и замечания от участников публичных слушаний, постоянно проживающих на территории, в пределах которой проводятся публичные слушания, а так же письменные замечания, поступившие в ходе данных слушаний: отсутствуют </w:t>
      </w:r>
    </w:p>
    <w:p>
      <w:pPr>
        <w:pStyle w:val="Normal"/>
        <w:ind w:firstLine="4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4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4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воды по результатам публичных слушани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знать публичные слушания состоявшимися в соответствии с требованиями действующего законодательства Российской Федерации и нормативно-правовыми актами администрации муниципального образования Усть-Лабинский район.</w:t>
      </w:r>
    </w:p>
    <w:p>
      <w:pPr>
        <w:pStyle w:val="Normal"/>
        <w:ind w:firstLine="4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комендовать главе муниципального образования Усть-Лабинский район Гайнюченко С.А. принять проект «Внесение изменений в правила землепользования и застройки Двубратского сельского поселения Усть-Лабинского района» и направить на утверждение в Совет муниципального образования Усть-Лабинский райо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Заместитель председател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</w:t>
        <w:tab/>
        <w:tab/>
        <w:t xml:space="preserve">                                    </w:t>
        <w:tab/>
        <w:tab/>
      </w:r>
      <w:r>
        <w:rPr>
          <w:color w:val="000000"/>
          <w:sz w:val="28"/>
          <w:szCs w:val="28"/>
        </w:rPr>
        <w:t>А.Н. Кисел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en-US" w:eastAsia="zh-CN" w:bidi="hi-IN"/>
    </w:rPr>
  </w:style>
  <w:style w:type="character" w:styleId="Style15">
    <w:name w:val="Абзац списка Знак"/>
    <w:qFormat/>
    <w:rPr>
      <w:rFonts w:ascii="Calibri" w:hAnsi="Calibri" w:eastAsia="SimSun;宋体" w:cs="Calibri"/>
      <w:kern w:val="2"/>
      <w:sz w:val="22"/>
      <w:szCs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hyperlink" Target="http://www.adminustlabinsk.ru/" TargetMode="External"/><Relationship Id="rId5" Type="http://schemas.openxmlformats.org/officeDocument/2006/relationships/hyperlink" Target="http://www.adminustlabinsk.ru/" TargetMode="External"/><Relationship Id="rId6" Type="http://schemas.openxmlformats.org/officeDocument/2006/relationships/hyperlink" Target="http://www.adminustlabin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39:00Z</dcterms:created>
  <dc:creator>2356-00081</dc:creator>
  <dc:description/>
  <cp:keywords/>
  <dc:language>en-US</dc:language>
  <cp:lastModifiedBy>2356-00081</cp:lastModifiedBy>
  <cp:lastPrinted>2024-07-01T09:55:00Z</cp:lastPrinted>
  <dcterms:modified xsi:type="dcterms:W3CDTF">2024-11-01T12:59:00Z</dcterms:modified>
  <cp:revision>10</cp:revision>
  <dc:subject/>
  <dc:title/>
</cp:coreProperties>
</file>