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784851988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9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                                </w:t>
        <w:tab/>
        <w:t xml:space="preserve">  </w:t>
        <w:tab/>
        <w:t xml:space="preserve">                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Градостроительн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решением Совета муниципального образования Усть-Лабинский район от 14 июня 2006 года № 8 протокол № 17 «Об утверждении Положения о публичных слушаниях в муниципальном образовании Усть-Лабинский район», учитывая рекомендации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от 10 января 2019 года № 10, заключение о результатах публичных слушаний от 14 января 2019 года № 59,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предоставлении разрешения на отклонение от предельных параметров разрешённого строительства, реконструкции объектов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96.6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предоставлении разрешения на отклонение от предельных параметров разрешённого строительства, реконструкции объектов капитального стро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редоставить разрешение на отклонение от предельных параметров разрешённого строительства, реконструкции объектов капитального строительства на земельном участке с кадастровым номером 23:35:1009001:16, площадью 1617 кв. м, расположенного по адресу: ст. Ладожская,                                   ул. Театральная, 30, в част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сокращения минимального отступа от границ смежных земельных участков с установленного параметра «3 м» на испрашиваемый параметр «1 м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изменения минимального отступа от передней границы земельного участка улицы Красной и северо-восточной стороны земельного участка улицы Ленина с установленного параметра «5 м» на испрашиваемый параметр «3 м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увеличения процента застройки земельного участка с установленного параметра «40%» на испрашиваемый параметр «80%».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 Управлению архитектуры и градостроительства администрации муниципального образования Усть-Лабинский район (Семененко) обеспечить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1) опубликование настоящего постановления в средствах массовой информации за счёт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размещение настоящего постановления на сайте муниципального образования Усть-Лабинский райо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возложить на начальника управления архитектуры и градостроительства администрации муниципального образования Усть-Лабинский район А.В. Семененк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4"/>
        </w:rPr>
        <w:t>. Постановление вступает в силу со дня е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Н.Н. Артющенко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главы муниципального образования</w:t>
      </w:r>
    </w:p>
    <w:p>
      <w:pPr>
        <w:pStyle w:val="Normal"/>
        <w:tabs>
          <w:tab w:val="clear" w:pos="708"/>
          <w:tab w:val="left" w:pos="6330" w:leader="none"/>
        </w:tabs>
        <w:jc w:val="center"/>
        <w:rPr/>
      </w:pPr>
      <w:r>
        <w:rPr>
          <w:sz w:val="28"/>
          <w:szCs w:val="28"/>
        </w:rPr>
        <w:t>Усть-Лабинский район от ______________ № _______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предоставлении разрешения на отклонение от предельных параметров разрешённого строительства, реконструкции объектов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питального строительств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ab/>
        <w:t xml:space="preserve">         А.В. Семе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 xml:space="preserve">      В.Г. Пензев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  <w:tab/>
        <w:tab/>
        <w:tab/>
        <w:tab/>
        <w:tab/>
        <w:t xml:space="preserve">   А.Н. Куса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правов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    И.П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exact" w:line="300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муниципального </w:t>
      </w:r>
    </w:p>
    <w:p>
      <w:pPr>
        <w:pStyle w:val="Normal"/>
        <w:spacing w:lineRule="exact" w:line="300"/>
        <w:rPr/>
      </w:pPr>
      <w:r>
        <w:rPr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>Усть-Лабинский район</w:t>
        <w:tab/>
        <w:tab/>
        <w:tab/>
        <w:tab/>
        <w:t xml:space="preserve">           Л.П. Комарова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 xml:space="preserve"> </w:t>
        <w:tab/>
        <w:t xml:space="preserve">         В.Г. Ефрем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СТАНОВЛ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Наименование вопроса: «</w:t>
      </w:r>
      <w:r>
        <w:rPr>
          <w:bCs/>
          <w:sz w:val="28"/>
          <w:szCs w:val="28"/>
        </w:rPr>
        <w:t>О предоставлении разрешения на отклонение от предельных параметров разрешё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 управлением архитектуры и градостроительства администрации муниципального образования Усть-Лабинский район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правление архитектуры </w:t>
        <w:tab/>
        <w:t>- 3 эк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бщий отдел </w:t>
        <w:tab/>
        <w:tab/>
        <w:tab/>
        <w:t>-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архитектуры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радостроительст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Усть-Лабинский район</w:t>
        <w:tab/>
        <w:tab/>
        <w:tab/>
        <w:tab/>
        <w:tab/>
        <w:t xml:space="preserve">                           А.В. Семен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___»____________ 2019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4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28011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Ft443">
    <w:name w:val="ft443"/>
    <w:qFormat/>
    <w:rPr/>
  </w:style>
  <w:style w:type="character" w:styleId="Ft455">
    <w:name w:val="ft455"/>
    <w:qFormat/>
    <w:rPr/>
  </w:style>
  <w:style w:type="character" w:styleId="Ft328">
    <w:name w:val="ft328"/>
    <w:qFormat/>
    <w:rPr/>
  </w:style>
  <w:style w:type="character" w:styleId="Ft334">
    <w:name w:val="ft334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50:00Z</dcterms:created>
  <dc:creator>Юля</dc:creator>
  <dc:description/>
  <cp:keywords/>
  <dc:language>en-US</dc:language>
  <cp:lastModifiedBy>comseс</cp:lastModifiedBy>
  <cp:lastPrinted>2019-01-24T16:51:00Z</cp:lastPrinted>
  <dcterms:modified xsi:type="dcterms:W3CDTF">2019-01-28T11:47:00Z</dcterms:modified>
  <cp:revision>31</cp:revision>
  <dc:subject/>
  <dc:title> </dc:title>
</cp:coreProperties>
</file>