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экспертно-аналитического мероприятия по рассмотрению фактов, изложенных в обращении Заяв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Контрольно-счетной палаты муниципального образования Усть-Лабинский район на 2020 год, проведено экспертно-аналитического мероприятие по проверке фактов, изложенных в обращении Заявителя, в части целевого</w:t>
      </w:r>
      <w:r>
        <w:rPr>
          <w:bCs/>
          <w:sz w:val="28"/>
          <w:szCs w:val="28"/>
          <w:lang w:eastAsia="ar-SA"/>
        </w:rPr>
        <w:t xml:space="preserve"> использования средств бюджета Ладожского сельского поселения Усть-Лабинского района, выделенных на развитие спорта в станице Ладожской Усть-Лабинского района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одимой проверки выявлены отдельные нарушения и недостатки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sz w:val="28"/>
          <w:szCs w:val="28"/>
        </w:rPr>
        <w:t xml:space="preserve">О результатах проверки проинформированы: Заявитель,  Совет </w:t>
      </w:r>
      <w:r>
        <w:rPr>
          <w:sz w:val="28"/>
          <w:szCs w:val="28"/>
          <w:lang w:eastAsia="ar-SA"/>
        </w:rPr>
        <w:t>муниципального образования Усть-Лабинский район.</w:t>
      </w:r>
      <w:r>
        <w:rPr>
          <w:bCs/>
          <w:iCs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ки направлены в прокуратуру Усть-Лабинского района.</w:t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autoSpaceDE w:val="false"/>
        <w:ind w:left="-567" w:firstLine="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autoSpaceDE w:val="false"/>
        <w:ind w:left="-567" w:firstLine="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autoSpaceDE w:val="false"/>
        <w:ind w:left="-567" w:firstLine="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autoSpaceDE w:val="false"/>
        <w:ind w:firstLine="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autoSpaceDE w:val="false"/>
        <w:ind w:firstLine="15"/>
        <w:rPr>
          <w:sz w:val="28"/>
          <w:szCs w:val="28"/>
        </w:rPr>
      </w:pPr>
      <w:r>
        <w:rPr>
          <w:sz w:val="28"/>
          <w:szCs w:val="28"/>
        </w:rPr>
        <w:t>Исполняющий обязанности председателя</w:t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autoSpaceDE w:val="false"/>
        <w:ind w:firstLine="15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autoSpaceDE w:val="false"/>
        <w:ind w:firstLine="15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autoSpaceDE w:val="false"/>
        <w:ind w:firstLine="15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Е.Е. Кучм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39:00Z</dcterms:created>
  <dc:creator>kru02</dc:creator>
  <dc:description/>
  <cp:keywords/>
  <dc:language>en-US</dc:language>
  <cp:lastModifiedBy>Ершов </cp:lastModifiedBy>
  <cp:lastPrinted>2019-03-14T15:52:00Z</cp:lastPrinted>
  <dcterms:modified xsi:type="dcterms:W3CDTF">2020-08-18T12:51:00Z</dcterms:modified>
  <cp:revision>5</cp:revision>
  <dc:subject/>
  <dc:title/>
</cp:coreProperties>
</file>