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2025 года                                                              № __ 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пределении границ территории, в пределах которой создается добровольная народная дружина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Усть-Лабинский муниципальный район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eastAsia="ru-RU"/>
        </w:rPr>
        <w:t xml:space="preserve">В соответствии с Федеральным законом от 02.04.2014 № 44-ФЗ «Об участии граждан в охране общественного порядка», в целях оказания поддержки гражданам и их объединению, участвующим в охране общественного порядка, создания условий для деятельности народной дружины </w:t>
      </w:r>
      <w:r>
        <w:rPr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sz w:val="28"/>
          <w:szCs w:val="28"/>
          <w:lang w:eastAsia="ru-RU"/>
        </w:rPr>
        <w:t>муниципального образования, Совет муниципального образования Усть-Лабинский район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1. Определить границами территории, в пределах которой создается добровольная народная дружина – границы муниципального образования Усть-Лабинский муниципальный район Краснодарского края, установленные Законом Краснодарского края от 7 июня 2004 года № 727-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решения возложить на комиссию по вопросам соблюдения законодательства, социальной политике, образования, здравоохранения, культуре, спорту, делам молодежи и депутатской этики Совета муниципального образования Усть-Лабинский район (Борсукова А.Д.)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7:00Z</dcterms:created>
  <dc:creator>Urist</dc:creator>
  <dc:description/>
  <cp:keywords/>
  <dc:language>en-US</dc:language>
  <cp:lastModifiedBy>Агафонова Инна Владимировна</cp:lastModifiedBy>
  <cp:lastPrinted>2025-01-31T16:23:00Z</cp:lastPrinted>
  <dcterms:modified xsi:type="dcterms:W3CDTF">2025-02-03T07:36:00Z</dcterms:modified>
  <cp:revision>6</cp:revision>
  <dc:subject/>
  <dc:title>Решение</dc:title>
</cp:coreProperties>
</file>