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8793617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sz w:val="28"/>
          <w:szCs w:val="28"/>
        </w:rPr>
        <w:t>04.09.2020</w:t>
      </w:r>
      <w:r>
        <w:rPr/>
        <w:t xml:space="preserve"> </w:t>
        <w:tab/>
        <w:t xml:space="preserve">  </w:t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</w:rPr>
        <w:t>7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8270</wp:posOffset>
                </wp:positionH>
                <wp:positionV relativeFrom="page">
                  <wp:posOffset>3787775</wp:posOffset>
                </wp:positionV>
                <wp:extent cx="5400675" cy="122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комисс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5pt;mso-wrap-distance-left:0pt;mso-wrap-distance-right:0pt;mso-wrap-distance-top:0pt;mso-wrap-distance-bottom:0pt;margin-top:298.2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комиссии </w:t>
                      </w:r>
                      <w:r>
                        <w:rPr>
                          <w:sz w:val="28"/>
                          <w:szCs w:val="28"/>
                        </w:rPr>
                        <w:t>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целях организации работы по предоставлению земельных участков гражданам, имеющим трех и более детей, поставленным на учет в целях предоставления им земельных участков в собственность бесплатно, </w:t>
      </w:r>
      <w:r>
        <w:rPr>
          <w:sz w:val="28"/>
        </w:rPr>
        <w:t xml:space="preserve">в соответствии со </w:t>
      </w:r>
      <w:hyperlink r:id="rId4">
        <w:r>
          <w:rPr>
            <w:rStyle w:val="InternetLink"/>
            <w:sz w:val="28"/>
          </w:rPr>
          <w:t>статьей 7</w:t>
        </w:r>
      </w:hyperlink>
      <w:r>
        <w:rPr>
          <w:sz w:val="28"/>
        </w:rPr>
        <w:t xml:space="preserve"> Закона Краснодарского края от 26 декабря 2014 г. № 3085-КЗ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, постановляю:</w:t>
      </w:r>
    </w:p>
    <w:p>
      <w:pPr>
        <w:pStyle w:val="Normal"/>
        <w:ind w:firstLine="539"/>
        <w:jc w:val="both"/>
        <w:rPr/>
      </w:pPr>
      <w:bookmarkStart w:id="0" w:name="P21"/>
      <w:bookmarkEnd w:id="0"/>
      <w:r>
        <w:rPr>
          <w:sz w:val="28"/>
        </w:rPr>
        <w:t>1. Создать комиссию по распределению земельных участков из перечня земельных участков</w:t>
      </w:r>
      <w:r>
        <w:rPr>
          <w:sz w:val="28"/>
          <w:szCs w:val="28"/>
        </w:rPr>
        <w:t>, находящихся в государственной или муниципальной собственности, предлагаемых к предоставлению гражданам, имеющим трех и более детей,</w:t>
      </w:r>
      <w:r>
        <w:rPr>
          <w:sz w:val="28"/>
        </w:rPr>
        <w:t xml:space="preserve"> поставленным на учет в целях предоставления им земельных участков в собственность бесплатно на территории сельских поселений муниципального образования Усть-Лабинский район и утвердить ее состав согласно приложению 1 к настоящему постановлению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Утвердить Положение о 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</w:t>
      </w:r>
      <w:r>
        <w:rPr>
          <w:sz w:val="28"/>
        </w:rPr>
        <w:t xml:space="preserve"> поставленным на учет в целях предоставления им земельных участков в собственность бесплатно согласно п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заместителя главы муниципального образования Усть-Лабинский район       И.П. Чернову.</w:t>
      </w:r>
    </w:p>
    <w:p>
      <w:pPr>
        <w:pStyle w:val="Normal"/>
        <w:ind w:firstLine="539"/>
        <w:jc w:val="both"/>
        <w:rPr/>
      </w:pPr>
      <w:r>
        <w:rPr>
          <w:sz w:val="28"/>
        </w:rPr>
        <w:t>5. Настоящее постановления вступает в силу со дня его подпис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администраци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04.09.2020 г. № 799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</w:t>
      </w:r>
    </w:p>
    <w:p>
      <w:pPr>
        <w:pStyle w:val="Style13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земельных отношений и учета муниципальной собственности, по правовым вопросам, муниципальные закупки), председател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вопросам земельных  отношений и учета муниципальной собственности 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 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по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оответствии с должностной инструкцией), секретарь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ения архитектуры и градостроительства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ого отдела </w:t>
      </w:r>
      <w:r>
        <w:rPr>
          <w:rFonts w:cs="Times New Roman" w:ascii="Times New Roman" w:hAnsi="Times New Roman"/>
          <w:sz w:val="28"/>
          <w:szCs w:val="28"/>
        </w:rPr>
        <w:t>управления по правовым вопросам администрации муниципального   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</w:t>
      </w:r>
      <w:r>
        <w:rPr>
          <w:rFonts w:cs="Times New Roman" w:ascii="Times New Roman" w:hAnsi="Times New Roman"/>
          <w:sz w:val="28"/>
          <w:szCs w:val="28"/>
          <w:lang w:val="ru-RU"/>
        </w:rPr>
        <w:t>воп</w:t>
      </w:r>
      <w:r>
        <w:rPr>
          <w:rFonts w:cs="Times New Roman" w:ascii="Times New Roman" w:hAnsi="Times New Roman"/>
          <w:sz w:val="28"/>
          <w:szCs w:val="28"/>
        </w:rPr>
        <w:t>росам земель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ения экономики администрации 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начальника финансового отдела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</w:rPr>
        <w:t xml:space="preserve"> отела по муниципальному земельному контролю и учету земель управления </w:t>
      </w:r>
      <w:r>
        <w:rPr>
          <w:rFonts w:cs="Times New Roman" w:ascii="Times New Roman" w:hAnsi="Times New Roman"/>
          <w:sz w:val="28"/>
          <w:szCs w:val="28"/>
        </w:rPr>
        <w:t>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Начальник управления по вопросам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земельных отношений и учет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муниципальной собственности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администрации муниципального образования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Усть-Лабинский район                                                                      С.А. Уша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администраци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4.09.2020 г. № 799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</w:t>
      </w:r>
      <w:r>
        <w:rPr>
          <w:sz w:val="28"/>
          <w:szCs w:val="28"/>
        </w:rPr>
        <w:t xml:space="preserve">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распределению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 (далее - Комиссия) является совещательным органом при администрации муниципального образования Усть-Лабинский район, обеспечивающим организацию мероприятий по распределению земельных участков, на территории сельских поселений </w:t>
      </w:r>
      <w:r>
        <w:rPr>
          <w:sz w:val="28"/>
        </w:rPr>
        <w:t xml:space="preserve">муниципального образования Усть-Лабинский район </w:t>
      </w:r>
      <w:r>
        <w:rPr>
          <w:sz w:val="28"/>
          <w:szCs w:val="28"/>
        </w:rPr>
        <w:t>в собственность граждан бесплатно из перечня земельных участков (далее - Перечень), осуществляющим свои функции на постоянной основе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 и Краснодарского края, настоящим Положением.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>3. Задачи Комиссии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аспределение земельных участков, включенных в Перечень.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>4. Комиссия осуществляет следующие фун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Обеспечивает проведение заседаний не позднее 15 календарных дней с даты публикации решения Совета муниципального образования Усть-Лабинский район об утверждении Перечн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оводит запечатывание конвертов, содержащих информацию об адресах и кадастровых номерах земельных участков, указанных в Перечне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 Комиссии  утверждается  постановлением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район. В состав Комиссии входят: председатель, заместитель председателя, секретарь и члены комиссии в количестве не менее пяти человек, являющихся работниками органов местного  самоуправления муниципального образования Усть-Лабинский район.    </w:t>
      </w:r>
    </w:p>
    <w:p>
      <w:pPr>
        <w:pStyle w:val="ConsPlusNormal2"/>
        <w:ind w:firstLine="539"/>
        <w:jc w:val="both"/>
        <w:rPr/>
      </w:pPr>
      <w:r>
        <w:rPr/>
        <w:tab/>
        <w:t>В случае распределения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в состав Комиссии дополнительно включаются работник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Заседания Комиссии проводятся по мере формирования и включ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лагаемых к предоставлению гражданам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Заседание Комиссии правомочно, если на нем присутствует не менее </w:t>
      </w:r>
    </w:p>
    <w:p>
      <w:pPr>
        <w:pStyle w:val="Normal"/>
        <w:rPr/>
      </w:pPr>
      <w:r>
        <w:rPr>
          <w:sz w:val="28"/>
          <w:szCs w:val="28"/>
        </w:rPr>
        <w:t>половины ее член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Председатель Комиссии:</w:t>
        <w:br/>
        <w:t>а) осуществляет руководство деятельностью Комиссии;</w:t>
        <w:br/>
        <w:t>б) председательствует на заседании Комиссии и организует ее работу;</w:t>
        <w:br/>
        <w:t>в) подписывает протокол заседания Комиссии;</w:t>
        <w:br/>
        <w:t>г) назначает дату и время заседани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 Секретарь Комиссии:</w:t>
        <w:br/>
        <w:t>а) осуществляет подготовку материалов для рассмотрения на заседании Комиссии;</w:t>
        <w:br/>
        <w:t>б) оповещает состав Комиссии о времени и месте заседания (не позднее чем за три рабочих дня до даты ее проведения);</w:t>
        <w:br/>
        <w:t>в) осуществляет подготовку протокола заседания Комиссии;</w:t>
      </w:r>
    </w:p>
    <w:p>
      <w:pPr>
        <w:pStyle w:val="Normal"/>
        <w:rPr/>
      </w:pPr>
      <w:r>
        <w:rPr>
          <w:sz w:val="28"/>
          <w:szCs w:val="28"/>
        </w:rPr>
        <w:t>г) подписывает протокол заседания Комиссии.</w:t>
        <w:br/>
        <w:t xml:space="preserve">           В случае отсутствия секретаря Комиссии его полномочия выполняет один из членов комиссии по решению председателя Комиссии.</w:t>
      </w:r>
    </w:p>
    <w:p>
      <w:pPr>
        <w:pStyle w:val="ConsPlusNormal2"/>
        <w:ind w:firstLine="540"/>
        <w:jc w:val="both"/>
        <w:rPr/>
      </w:pPr>
      <w:r>
        <w:rPr/>
        <w:t>10. Результат выбора гражданами земельных участков фиксируется в протоколе заседания Комиссии. В протоколе Комиссии отмечается земельный участок, информация о котором содержится в выбранном соответствующим заявителем конверте, с одновременным проставлением удостоверяющей подписи, а также фамилии, имени и отчества заявителя в протоколе о согласии на предоставление данного земельного участка.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заседания Комиссии оформляется секретарем Комиссии в день проведения процедуры распределения земельных участков и подписывается всеми членами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Cs/>
          <w:sz w:val="28"/>
        </w:rPr>
        <w:t>Начальник управления по вопросам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земельных отношений и учет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муниципальной собственности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администрации муниципального образования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Усть-Лабинский район                                                                         С.А. Ушакова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BEC330626F5D9275DF9049FFCF115A2C2B2619A956FD8A31CC04DB1718F7AF738E75F3461745216930055AB086AE7A2452F9790888ED9BE2D04B12D0R5F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Юля</dc:creator>
  <dc:description/>
  <dc:language>en-US</dc:language>
  <cp:lastModifiedBy>uvzo579</cp:lastModifiedBy>
  <cp:lastPrinted>2020-09-02T11:16:00Z</cp:lastPrinted>
  <dcterms:modified xsi:type="dcterms:W3CDTF">2020-10-16T07:07:00Z</dcterms:modified>
  <cp:revision>2</cp:revision>
  <dc:subject/>
  <dc:title/>
</cp:coreProperties>
</file>