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седания Совета по промышленности муниципального образования  Усть-Лабинский рай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ноября 2022 года                                                                                         № 11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00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сть-Лабинск, ул. Ленина, д. 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Шибанихина Людмила Васильевна – исполняющий обязанности заместителя главы муниципального образования Усть-Лабинский  район, заместитель председателя Сове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валева Светлана Николаевна – исполняющий обязанности начальника управления экономики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яничева Антонина Михайловна - начальник производства ООО «Кубань-Спецодеж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Щербакова Анна Николаевна – генеральный директор ООО «Управляющая компания «Индустриальный парк «Кубань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енко Виктор Васильевич - заместитель директора по развитию сетей АО «Предприятие «Усть-Лабинскрайгаз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енко Михаил Леонидович - начальник Усть-Лабинского РЭС филиала ПАО «Россети Кубань» Усть-Лабинские электрические се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енко Виктор Васильевич – заместитель директора по развитию сетей АО «Предприятие «Усть-Лабинскрайгаз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нев Олег Сергеевич - директор ООО «Опытный ремонтно-механический завод «Усть-Лабинск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Андрей Николаевич – исполнительный директор ООО «Главстрой-Усть-Лабинск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ран Светлана Владимировна - заведующий сектором по развитию промышленности управления экономики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ран Наталья Алексеевна - представитель СОЮЗ «Усть-Лабинская торгово-промышленная палат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 Сергей Юрьевич – Председатель СОЮЗ «Усть-Лабинская торгово-промышленная палат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тый Николай Николаевич – генеральный директор ООО «Главстрой-Усть-Лабинск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льников Александр Анатольевич – директор филиала АО «НЭСК-Электросети» «Усть-Лабинск-электросет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еменко Андрей Викторович – ИП (производство ок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 Александр Владимирович – директор ООО «Фламинго», ИП (производство меб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ник Сергей Александрович – ИП (производство меб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яткин  Виктор Сергеевич – заместитель начальника ФКУ «Исправительная колония № 6»УФСИН по К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ьянченко  Виктор Александрович – заместитель начальника  отдела надзорной деятельности и профилактической работы Усть-Лабинского района Главного Управления МЧ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ерин Олег Васильевич – финансовый консультант Фонда экономического развития Ю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«Вступительное слово»</w:t>
      </w:r>
    </w:p>
    <w:p>
      <w:pPr>
        <w:pStyle w:val="14"/>
        <w:numPr>
          <w:ilvl w:val="0"/>
          <w:numId w:val="0"/>
        </w:numPr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.В. Шибанихина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облагодарить все предприятия промышленности, которые откликнулись на наше предложение о проведении сегодняшнего мероприятия. Это говорит о том, что вам небезразлично будущее не только вашего предприятия, отрасли, в которой оно функционирует, но и развитие района в целом.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кции западных стран обозначили главной целью для бизнеса поиски альтернативных путей поставок сырья и оборудования, а также квалифицированных кадров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напряженную внешнеэкономическую и политическую ситуацию в мире правительством запущен навигатор по всем мерам поддержки бизнеса и граждан. Предприятия, пострадавшие от санкций, могут рассчитывать на следующие варианты поддержки: кредиты по льготным ставкам, поручительства по кредитам, льготный лизинг и факторинг, мараторий на банкротство, гранты на создание и развитие бизнеса, ограничение комиссий за прием платежей и компенсация части расходов. 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ительство расширило механизмы поддержки индустриальных парков и технопарков – буден увеличен размер компенсации, предоставляемой на создание, модернизацию и реконструкцию объектов инфраструктуры, и будет расширен перечень возмещаемых расходов.  </w:t>
      </w:r>
    </w:p>
    <w:p>
      <w:pPr>
        <w:pStyle w:val="Style19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 Усть-Лабинского района за 9 месяцев 2022 года показали рост на 130,4% по сравнению с 2021 годом. За этот период Усть-Лабинские промпредприятия реализовали товары на сумму 1 632,8 млн. рублей. Высокие объемы отгруженной продукции обеспечили производители строительных материалов и составили 1 512,3 млн. рублей за 9 месяцев 2022 года.</w:t>
      </w:r>
    </w:p>
    <w:p>
      <w:pPr>
        <w:pStyle w:val="Style17"/>
        <w:suppressAutoHyphens w:val="false"/>
        <w:spacing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тоги работы предприятий в проводимых мероприятия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/>
      </w:pPr>
      <w:r>
        <w:rPr>
          <w:rFonts w:eastAsia="Calibri"/>
          <w:i/>
          <w:iCs/>
          <w:color w:val="000000"/>
          <w:sz w:val="28"/>
          <w:szCs w:val="28"/>
        </w:rPr>
        <w:t>С.В. Таран – Заведующий сектором по развитию промышленности администрации муниципального образования Усть-Лабинский район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«Центром развития торговли» проведен Х конкурс знака качества «Сделано на Кубани». Лауреатами от Усть-Лабинского района стали 5 пред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Рассвет» в номинации «Продовольственные товары» с продукцией «Кефир массовой долей жира 2,7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Сахарный завод «Свобода» в номинации «Продовольственные товары» с продукцией «Сахар белый свекловичный: кристаллический, кусковой. Категория ТС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Южный мясокомбинат» в номинации «Продовольственные товары» с продукцией «Фарш Традиционный», Шашлык «Кавказский», колбаски для гриля «Охотничь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ОО «Главстрой-Усть-Лабинск» в номинации «Товары производственно-технического назначения» с продукцией Блоки стеновые неармированные из ячеистого бетона автоклавного твердения, мар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400  В2,5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00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00  В2,5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00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600  В3,5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0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ОРМЗ Усть-Лабинский» в номинации «Товары производственно-технического назначения» с продукцией Сосуд, работающий под давлением 3-й категории оборудования: плёночный выпарной аппарат марки «ОРМЗ Усть-Лабинский» модель «УЛПВА», предназначенный для рабочих сред газ, пар, газожидкостная и парожидкостная смесь, жидкость группы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едприятий состоится 7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Фонде микрофинансирования Краснодарского края предприятия Усть-Лабинского района в 2022 году получили 3 льготных з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Энергоизол» получил льготный займ по программе «Промышленник» в размере 3000 000  рублей и ИП Сморчков Дмитрий Викторович получили 2 льготных займа по программе «Промышленник» на общую сумму 370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Фонд развития промышленности Краснодарского края ввел 3 новых займа: «Первая необходимость», «Импортозамещение» и «Пищевик». По программе «Пищевик» займ получила ИП Завгородняя Наталья Николаевна в размере 29 460 000 руб. на приобретение оборудования для консервирования ово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ОРМЗ Усть-Лабинский» получили от Департамента промышленной политики Краснодарского края субсидию по программе: на возмещение части затрат на реализацию инвестиционных проектов по модернизации и развитию промышленных производств 3 110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сть-Лабинско района реализуется два инвестиционных проекта в сфере промышленности: «Создание и развитие индустриального парка «Кубань» и «Строительство фабрики по производству кресел для залов, секционных кресел, оснащения сцены, мебели для холлов, годовой производительностью до 180 тысяч кресел в год», срок реализации  2021-2028  годы, объем инвестиций 57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и проведены экскурсии для студентов на предприятия легкой промышленности: ООО «Кубань Спецодежда», ИП Широкий Геннадий Витальевич, ИП Гордиенко Мария Сергее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2 года была проведена рабочая встреча с предприятиями ООО «Главстрой-Усть-Лабинский» и ООО «ОРМЗ Усть-Лабинский» по вопросу популяризации рабочих профессий. Принято решение в 2023-2024 году проводить экскурсии для школьников и студентов на вышеуказанных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се предприятия и индивидуальных предпринимателей принимать активное участие в проводим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Новые займы фонда микрофинансирования </w:t>
      </w:r>
      <w:r>
        <w:rPr>
          <w:b/>
          <w:bCs/>
          <w:color w:val="000000"/>
          <w:sz w:val="28"/>
          <w:szCs w:val="28"/>
        </w:rPr>
        <w:t>Краснодарского края для промышленных предприят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Н.А. Шапран – специалист СОЮЗ «Усть-Лабинская торгово-промышленная палат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iCs/>
          <w:color w:val="000000"/>
          <w:sz w:val="28"/>
          <w:szCs w:val="28"/>
        </w:rPr>
        <w:t xml:space="preserve">В Фонде микрофинансирования Краснодарского края промышленные </w:t>
      </w:r>
      <w:r>
        <w:rPr>
          <w:rFonts w:eastAsia="Calibri"/>
          <w:b/>
          <w:iCs/>
          <w:color w:val="000000"/>
          <w:sz w:val="28"/>
          <w:szCs w:val="28"/>
        </w:rPr>
        <w:t>предприятиям могут воспользоваться следующими видами займ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iCs/>
          <w:color w:val="000000"/>
          <w:sz w:val="28"/>
          <w:szCs w:val="28"/>
        </w:rPr>
        <w:t>- «</w:t>
      </w:r>
      <w:r>
        <w:rPr>
          <w:rFonts w:eastAsia="Calibri"/>
          <w:b/>
          <w:i/>
          <w:iCs/>
          <w:color w:val="000000"/>
          <w:sz w:val="28"/>
          <w:szCs w:val="28"/>
        </w:rPr>
        <w:t>Беззалоговый»</w:t>
      </w:r>
      <w:r>
        <w:rPr>
          <w:rFonts w:eastAsia="Calibri"/>
          <w:iCs/>
          <w:color w:val="000000"/>
          <w:sz w:val="28"/>
          <w:szCs w:val="28"/>
        </w:rPr>
        <w:t xml:space="preserve">   сумма от 1 до 1,5 млн., срок от 3 до 24 мес., ставка от   1 до 6,5%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- «</w:t>
      </w:r>
      <w:r>
        <w:rPr>
          <w:rFonts w:eastAsia="Calibri"/>
          <w:b/>
          <w:i/>
          <w:iCs/>
          <w:color w:val="000000"/>
          <w:sz w:val="28"/>
          <w:szCs w:val="28"/>
        </w:rPr>
        <w:t xml:space="preserve">Промышленник»  </w:t>
      </w:r>
      <w:r>
        <w:rPr>
          <w:rFonts w:eastAsia="Calibri"/>
          <w:iCs/>
          <w:color w:val="000000"/>
          <w:sz w:val="28"/>
          <w:szCs w:val="28"/>
        </w:rPr>
        <w:t>сумма до 5 млн, срок до 36 мес, ставка 4,25% годовых.  По программе промышленник организации могут взять займы под 1%. К таким предприятиям относится мебельная промышленность и легкая промышленно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- «</w:t>
      </w:r>
      <w:r>
        <w:rPr>
          <w:rFonts w:eastAsia="Calibri"/>
          <w:b/>
          <w:i/>
          <w:iCs/>
          <w:color w:val="000000"/>
          <w:sz w:val="28"/>
          <w:szCs w:val="28"/>
        </w:rPr>
        <w:t xml:space="preserve">Старт»  </w:t>
      </w:r>
      <w:r>
        <w:rPr>
          <w:rFonts w:eastAsia="Calibri"/>
          <w:iCs/>
          <w:color w:val="000000"/>
          <w:sz w:val="28"/>
          <w:szCs w:val="28"/>
        </w:rPr>
        <w:t>сумма до 3 млн рублей, срок до 36 месяц,  ставка 4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Программа  «Новотех» – предполагает покупку техники, которая идет под залог  на условиях софинансирования: 20% предоставляет предприниматель и 80% предоставляет фонд. Займ на 36 мес, ставка 6,5% годовых сумма до 5 мл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iCs/>
          <w:color w:val="000000"/>
          <w:sz w:val="28"/>
          <w:szCs w:val="28"/>
        </w:rPr>
        <w:t>Появилась новая программа «Бизнес ипотека» - покупается не коммерческая недвижимость, и она идет в залог в фонде микрофинансирования. Программа действует на условиях софинансирования 30% от суммы это деньги предпринимателя и  70% взнос фонда микрофинансирования. Сумма займа 5 млн., процентная ставка 6,5%, срок 36 месяце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Если предприятию не хватает залоговых денежных средств, в фонде развития бизнеса можно получить поручительство. Получить можно поручительство в размере до 60 млн. рублей. Для получения поручительства предприятию нужно иметь 20% собственных средств, 80%  - средства фонда.  Также за предоставление денежных средств фонд берет вознаграждение в размере 0,25% годовых, но не более 13 000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индустриального (промышленного) парка «Кубань» на территории Усть-Лабинского район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Щербакова А.Н. – генеральный директор индустриального парка «Кубань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i/>
          <w:i/>
          <w:iCs/>
          <w:color w:val="FF0000"/>
          <w:sz w:val="28"/>
          <w:szCs w:val="28"/>
        </w:rPr>
      </w:pPr>
      <w:r>
        <w:rPr>
          <w:rFonts w:eastAsia="Calibri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индустриальный (промышленный) парк «Кубань» - это развивающаяся промышленная площадка для бизне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1 ноября 2022 года парк включен в реестр парков Минпромторга России, в результате управляющая компания и резиденты парка могут иметь льготы </w:t>
      </w:r>
      <w:r>
        <w:rPr>
          <w:spacing w:val="3"/>
          <w:sz w:val="28"/>
          <w:szCs w:val="28"/>
        </w:rPr>
        <w:t>могут воспользоваться льготами по налогу на имущество, по налогу на прибыль, инвестиционным вычет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меет в собственности 2 зем. участка. Рассматривается увеличение площа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ектируются объекты промышленной инфраструктуры: водозаборный узел мощностью 3 тыс.куб.м, канализационный коллектор мощностью 3 тыс.куб.м, сети газоснабжения на 5 тыс. куб.м газа, электроснабжение на 5 мегаВт и дополнительные мощности для бизне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ектируются резиденты: 1-завод по переработке сырого молока (проект АгроХолдинг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ектируются объекты транспортной инфраструктуры (дороги, парковки, примыкания), есть возможность примыкания к железнодорожным пу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шества в области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 xml:space="preserve">В.А. Лукьянченко – заместитель </w:t>
      </w:r>
      <w:r>
        <w:rPr>
          <w:i/>
          <w:iCs/>
          <w:color w:val="000000"/>
          <w:sz w:val="28"/>
          <w:szCs w:val="28"/>
        </w:rPr>
        <w:t xml:space="preserve">начальника  </w:t>
      </w:r>
      <w:r>
        <w:rPr>
          <w:i/>
          <w:color w:val="000000"/>
          <w:sz w:val="28"/>
          <w:szCs w:val="28"/>
          <w:shd w:fill="FFFFFF" w:val="clear"/>
        </w:rPr>
        <w:t>отдела надзорной деятельности и профилактической работы Усть-Лабинского района управления надзорной деятельности и профилактической работы Главного управления МЧС России по Краснодарскому краю</w:t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2 года вступил в силу новый порядок обучения по пожарной безопасности. Он отменил действие привычного порядка № 645.</w:t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порядок внес несколько важных изменений:</w:t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ил обучение по программе пожарно-технического минимума внутри организации, ужесточил требования к противопожарным инструктажам;</w:t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л обязательный минимум для дополнительного профессионального обучения в области пожарной безопасности для должностных лиц;</w:t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енное ранее обучение по пожарной безопасности будет действовать до даты истечения сроков периодичности обучения мерам пожарной безопасности, предусмотренных приказом МЧС России № 645. Это означает, что внеплановое обучение и проверка знаний не потребуется для тех работников, которые вовремя прошли обучение по пожарной безопасности  (1 раз в 3 года  для всех организаций, и 1 раз в год – для взрывоопасных  производств). Для них ранее выданные удостоверения будут  действительными весь свой срок.</w:t>
      </w:r>
    </w:p>
    <w:p>
      <w:pPr>
        <w:pStyle w:val="Style19"/>
        <w:suppressAutoHyphens w:val="fals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й инструктаж могут проводить:</w:t>
      </w:r>
    </w:p>
    <w:p>
      <w:pPr>
        <w:pStyle w:val="Style19"/>
        <w:numPr>
          <w:ilvl w:val="0"/>
          <w:numId w:val="3"/>
        </w:numPr>
        <w:suppressAutoHyphens w:val="false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;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ный приказом  ответственный за пожарную безопасность;</w:t>
      </w:r>
    </w:p>
    <w:p>
      <w:pPr>
        <w:pStyle w:val="Style19"/>
        <w:numPr>
          <w:ilvl w:val="0"/>
          <w:numId w:val="3"/>
        </w:numPr>
        <w:suppressAutoHyphens w:val="false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ное физическое лицо по договору гражданско-правового характера.</w:t>
      </w:r>
    </w:p>
    <w:p>
      <w:pPr>
        <w:pStyle w:val="Style19"/>
        <w:suppressAutoHyphens w:val="false"/>
        <w:spacing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является  наличие у инструктирующего дополнительной профессиональной подготовки в виде повышения квалификации. Ее периодичность определяет обучающая организация.</w:t>
      </w:r>
    </w:p>
    <w:p>
      <w:pPr>
        <w:pStyle w:val="Style19"/>
        <w:suppressAutoHyphens w:val="false"/>
        <w:spacing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2022 года  Федеральным законом № 276-ФЗ внесены изменения  в Федеральный закон от 22. 07. 2008 года № 123-ФЗ «Технический регламент о требованиях пожарной безопасности».</w:t>
      </w:r>
    </w:p>
    <w:p>
      <w:pPr>
        <w:pStyle w:val="Style19"/>
        <w:suppressAutoHyphens w:val="false"/>
        <w:spacing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несены  изменения в Кодекс об административных правонарушениях РФ.  В статье 20.4 «Нарушение требований пожарной безопасности» изменены  размеры, сроки и условия штрафов за нарушения правил пожарной безопасности.</w:t>
      </w:r>
    </w:p>
    <w:p>
      <w:pPr>
        <w:pStyle w:val="Style19"/>
        <w:suppressAutoHyphens w:val="false"/>
        <w:spacing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введен мораторий на проверки, но это не касается предприятий, т.к. нарушение пожарной безопасности может угрожать жизни и здоровью люде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Нововведения в  налоговом законодательств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овженко В.И. – начальник отдела учета и работы с налогоплательщиками ИФНС России № 14 по Краснодарскому краю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40" w:after="240"/>
        <w:ind w:firstLine="709"/>
        <w:contextualSpacing/>
        <w:jc w:val="both"/>
        <w:rPr/>
      </w:pPr>
      <w:r>
        <w:rPr>
          <w:bCs/>
          <w:color w:val="0A0A0A"/>
          <w:sz w:val="28"/>
          <w:szCs w:val="28"/>
          <w:lang w:eastAsia="ru-RU"/>
        </w:rPr>
        <w:t>Единый налоговый платеж (ЕНП)</w:t>
      </w:r>
      <w:r>
        <w:rPr>
          <w:color w:val="0A0A0A"/>
          <w:sz w:val="28"/>
          <w:szCs w:val="28"/>
          <w:lang w:eastAsia="ru-RU"/>
        </w:rPr>
        <w:t> — это новый способ уплаты налогов и сборов, когда организация или предприниматель перечисляют деньги на один лицевой счет. А налоговики распределяют платежи сами, без участия налогоплательщика. То есть платежное поручение нужно одно — на перечисление средств с расчетного счета налогоплательщика на лицевой счет ЕНП.</w:t>
      </w:r>
    </w:p>
    <w:p>
      <w:pPr>
        <w:pStyle w:val="Normal"/>
        <w:shd w:fill="FFFFFF" w:val="clear"/>
        <w:suppressAutoHyphens w:val="false"/>
        <w:spacing w:before="240" w:after="240"/>
        <w:ind w:firstLine="709"/>
        <w:contextualSpacing/>
        <w:rPr>
          <w:color w:val="0A0A0A"/>
          <w:sz w:val="28"/>
          <w:szCs w:val="28"/>
          <w:lang w:eastAsia="ru-RU"/>
        </w:rPr>
      </w:pPr>
      <w:r>
        <w:rPr>
          <w:color w:val="0A0A0A"/>
          <w:sz w:val="28"/>
          <w:szCs w:val="28"/>
          <w:lang w:eastAsia="ru-RU"/>
        </w:rPr>
        <w:t>Лицевой счет можно назвать кошельком, в котором хранятся денежные средства на бюджетные платежи.</w:t>
      </w:r>
    </w:p>
    <w:p>
      <w:pPr>
        <w:pStyle w:val="Normal"/>
        <w:shd w:fill="FFFFFF" w:val="clear"/>
        <w:suppressAutoHyphens w:val="false"/>
        <w:spacing w:before="194" w:after="194"/>
        <w:ind w:firstLine="709"/>
        <w:contextualSpacing/>
        <w:jc w:val="both"/>
        <w:rPr>
          <w:color w:val="0A0A0A"/>
          <w:sz w:val="28"/>
          <w:szCs w:val="28"/>
          <w:lang w:eastAsia="ru-RU"/>
        </w:rPr>
      </w:pPr>
      <w:r>
        <w:rPr>
          <w:color w:val="0A0A0A"/>
          <w:sz w:val="28"/>
          <w:szCs w:val="28"/>
          <w:lang w:eastAsia="ru-RU"/>
        </w:rPr>
        <w:t xml:space="preserve">ЕНП засчитывается в счет уплаты: </w:t>
      </w:r>
      <w:r>
        <w:rPr>
          <w:color w:val="000000"/>
          <w:sz w:val="28"/>
          <w:szCs w:val="28"/>
          <w:lang w:eastAsia="ru-RU"/>
        </w:rPr>
        <w:t>налогов (</w:t>
      </w:r>
      <w:r>
        <w:rPr>
          <w:i/>
          <w:iCs/>
          <w:color w:val="000000"/>
          <w:sz w:val="28"/>
          <w:szCs w:val="28"/>
          <w:lang w:eastAsia="ru-RU"/>
        </w:rPr>
        <w:t>включая НДФЛ, который перечисляют в бюджет налоговые агенты</w:t>
      </w:r>
      <w:r>
        <w:rPr>
          <w:color w:val="000000"/>
          <w:sz w:val="28"/>
          <w:szCs w:val="28"/>
          <w:lang w:eastAsia="ru-RU"/>
        </w:rPr>
        <w:t>);</w:t>
      </w:r>
      <w:r>
        <w:rPr>
          <w:color w:val="0A0A0A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вансовых платежей;</w:t>
      </w:r>
      <w:r>
        <w:rPr>
          <w:color w:val="0A0A0A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боров;</w:t>
      </w:r>
      <w:r>
        <w:rPr>
          <w:color w:val="0A0A0A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раховых взносов;</w:t>
      </w:r>
      <w:r>
        <w:rPr>
          <w:color w:val="0A0A0A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ней;</w:t>
      </w:r>
      <w:r>
        <w:rPr>
          <w:color w:val="0A0A0A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штрафов;</w:t>
      </w:r>
      <w:r>
        <w:rPr>
          <w:color w:val="0A0A0A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центов.</w:t>
      </w:r>
    </w:p>
    <w:p>
      <w:pPr>
        <w:pStyle w:val="Normal"/>
        <w:shd w:fill="FFFFFF" w:val="clear"/>
        <w:suppressAutoHyphens w:val="false"/>
        <w:spacing w:before="194" w:after="194"/>
        <w:ind w:firstLine="709"/>
        <w:contextualSpacing/>
        <w:jc w:val="both"/>
        <w:rPr/>
      </w:pPr>
      <w:r>
        <w:rPr>
          <w:color w:val="0A0A0A"/>
          <w:sz w:val="28"/>
          <w:szCs w:val="28"/>
          <w:lang w:eastAsia="ru-RU"/>
        </w:rPr>
        <w:t>Важно учитывать </w:t>
      </w:r>
      <w:r>
        <w:rPr>
          <w:bCs/>
          <w:color w:val="0A0A0A"/>
          <w:sz w:val="28"/>
          <w:szCs w:val="28"/>
          <w:lang w:eastAsia="ru-RU"/>
        </w:rPr>
        <w:t>очередность уплаты платежей</w:t>
      </w:r>
      <w:r>
        <w:rPr>
          <w:color w:val="0A0A0A"/>
          <w:sz w:val="28"/>
          <w:szCs w:val="28"/>
          <w:lang w:eastAsia="ru-RU"/>
        </w:rPr>
        <w:t>. Деньги с лицевого счета ЕНП спишут в следующей очередности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97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Недоимка — платежи, которые не уплачены в установленные сроки (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316FEE"/>
          <w:lang w:eastAsia="ru-RU"/>
        </w:rPr>
        <w:instrText xml:space="preserve"> HYPERLINK "https://www.klerk.ru/cdoc/nalogovyj-kodeks-rossijskoj-federacii-nk-rf/stata-11-instituty-ponatia-i-terminy-ispolzuemye-v-nastoasem-kodekse" \l ":~:text=Для целей настоящего Кодекса и иных актов законодательства о налогах и сборах используются следующие понятия%3A"</w:instrText>
      </w:r>
      <w:r>
        <w:rPr>
          <w:rStyle w:val="InternetLink"/>
          <w:sz w:val="28"/>
          <w:i/>
          <w:szCs w:val="28"/>
          <w:iCs/>
          <w:color w:val="316FEE"/>
          <w:lang w:eastAsia="ru-RU"/>
        </w:rPr>
        <w:fldChar w:fldCharType="separate"/>
      </w:r>
      <w:r>
        <w:rPr>
          <w:rStyle w:val="InternetLink"/>
          <w:i/>
          <w:iCs/>
          <w:color w:val="316FEE"/>
          <w:sz w:val="28"/>
          <w:szCs w:val="28"/>
          <w:lang w:eastAsia="ru-RU"/>
        </w:rPr>
        <w:t>п. 2 ст. 11 НК</w:t>
      </w:r>
      <w:r>
        <w:rPr>
          <w:rStyle w:val="InternetLink"/>
          <w:sz w:val="28"/>
          <w:i/>
          <w:szCs w:val="28"/>
          <w:iCs/>
          <w:color w:val="316FEE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97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Налоги, авансы (</w:t>
      </w:r>
      <w:r>
        <w:rPr>
          <w:i/>
          <w:iCs/>
          <w:color w:val="000000"/>
          <w:sz w:val="28"/>
          <w:szCs w:val="28"/>
          <w:lang w:eastAsia="ru-RU"/>
        </w:rPr>
        <w:t>например, налог на имущество организации, платежи по УСН</w:t>
      </w:r>
      <w:r>
        <w:rPr>
          <w:color w:val="000000"/>
          <w:sz w:val="28"/>
          <w:szCs w:val="28"/>
          <w:lang w:eastAsia="ru-RU"/>
        </w:rPr>
        <w:t>), сборы, взносы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97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н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97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центы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трафы.</w:t>
      </w:r>
    </w:p>
    <w:p>
      <w:pPr>
        <w:pStyle w:val="Normal"/>
        <w:shd w:fill="FFFFFF" w:val="clear"/>
        <w:suppressAutoHyphens w:val="false"/>
        <w:spacing w:before="194" w:after="194"/>
        <w:ind w:firstLine="709"/>
        <w:contextualSpacing/>
        <w:jc w:val="both"/>
        <w:rPr>
          <w:color w:val="0A0A0A"/>
          <w:sz w:val="28"/>
          <w:szCs w:val="28"/>
          <w:lang w:eastAsia="ru-RU"/>
        </w:rPr>
      </w:pPr>
      <w:r>
        <w:rPr>
          <w:color w:val="0A0A0A"/>
          <w:sz w:val="28"/>
          <w:szCs w:val="28"/>
          <w:lang w:eastAsia="ru-RU"/>
        </w:rPr>
        <w:t>Согласно пояснительной записке к проекту Федерального закона № 46702-8, мы можем ожидать следующее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97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ru-RU"/>
        </w:rPr>
        <w:t>Введение обязательного</w:t>
      </w:r>
      <w:r>
        <w:rPr>
          <w:color w:val="000000"/>
          <w:sz w:val="28"/>
          <w:szCs w:val="28"/>
          <w:lang w:eastAsia="ru-RU"/>
        </w:rPr>
        <w:t> Единого налогового платежа для бизнеса с 1 января 2023 год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97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Система ЕНП позволит учитывать результаты исполнения налоговых обязательств перед бюджетом через </w:t>
      </w:r>
      <w:r>
        <w:rPr>
          <w:bCs/>
          <w:color w:val="000000"/>
          <w:sz w:val="28"/>
          <w:szCs w:val="28"/>
          <w:lang w:eastAsia="ru-RU"/>
        </w:rPr>
        <w:t>формирование единого сальдо расчетов</w:t>
      </w:r>
      <w:r>
        <w:rPr>
          <w:color w:val="000000"/>
          <w:sz w:val="28"/>
          <w:szCs w:val="28"/>
          <w:lang w:eastAsia="ru-RU"/>
        </w:rPr>
        <w:t> на его едином налоговом счете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97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Исключение </w:t>
      </w:r>
      <w:r>
        <w:rPr>
          <w:bCs/>
          <w:color w:val="000000"/>
          <w:sz w:val="28"/>
          <w:szCs w:val="28"/>
          <w:lang w:eastAsia="ru-RU"/>
        </w:rPr>
        <w:t>одновременного наличия задолженности и переплаты</w:t>
      </w:r>
      <w:r>
        <w:rPr>
          <w:color w:val="000000"/>
          <w:sz w:val="28"/>
          <w:szCs w:val="28"/>
          <w:lang w:eastAsia="ru-RU"/>
        </w:rPr>
        <w:t> по разным видам налогов и взнос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97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Обеспечение </w:t>
      </w:r>
      <w:r>
        <w:rPr>
          <w:bCs/>
          <w:color w:val="000000"/>
          <w:sz w:val="28"/>
          <w:szCs w:val="28"/>
          <w:lang w:eastAsia="ru-RU"/>
        </w:rPr>
        <w:t>экономически обоснованного расчета суммы пеней</w:t>
      </w:r>
      <w:r>
        <w:rPr>
          <w:color w:val="000000"/>
          <w:sz w:val="28"/>
          <w:szCs w:val="28"/>
          <w:lang w:eastAsia="ru-RU"/>
        </w:rPr>
        <w:t> на общую сумму задолженности перед бюджетом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ru-RU"/>
        </w:rPr>
        <w:t>Упрощение и стандартизацию календаря платежей</w:t>
      </w:r>
      <w:r>
        <w:rPr>
          <w:color w:val="000000"/>
          <w:sz w:val="28"/>
          <w:szCs w:val="28"/>
          <w:lang w:eastAsia="ru-RU"/>
        </w:rPr>
        <w:t> для налогоплательщиков, т. к. предполагается установить единые сроки уплаты налогов для всех.</w:t>
      </w:r>
    </w:p>
    <w:p>
      <w:pPr>
        <w:pStyle w:val="Normal"/>
        <w:shd w:fill="FFFFFF" w:val="clear"/>
        <w:suppressAutoHyphens w:val="false"/>
        <w:spacing w:before="240" w:after="240"/>
        <w:ind w:firstLine="709"/>
        <w:contextualSpacing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>С 2023 года вводятся единые сроки представления налоговой отчетности - не позднее 25-го числа после окончания соответствующего отчетного периода и сроки уплаты по налогам - 28-е число.</w:t>
      </w:r>
    </w:p>
    <w:p>
      <w:pPr>
        <w:pStyle w:val="Normal"/>
        <w:shd w:fill="FFFFFF" w:val="clear"/>
        <w:suppressAutoHyphens w:val="false"/>
        <w:spacing w:before="240" w:after="240"/>
        <w:ind w:firstLine="709"/>
        <w:contextualSpacing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>В части уплаты НДФЛ с 01.01.2023 года не будет иметь значения, с какого вида дохода уплачивается налог, - важно будет, в какой период исчислен и удержан налог:</w:t>
      </w:r>
    </w:p>
    <w:p>
      <w:pPr>
        <w:pStyle w:val="Normal"/>
        <w:shd w:fill="FFFFFF" w:val="clear"/>
        <w:suppressAutoHyphens w:val="false"/>
        <w:spacing w:before="240" w:after="240"/>
        <w:ind w:firstLine="709"/>
        <w:contextualSpacing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>- с 01 по 22 января срок уплаты не позднее 28 января;</w:t>
      </w:r>
    </w:p>
    <w:p>
      <w:pPr>
        <w:pStyle w:val="Normal"/>
        <w:shd w:fill="FFFFFF" w:val="clear"/>
        <w:suppressAutoHyphens w:val="false"/>
        <w:spacing w:before="240" w:after="240"/>
        <w:ind w:firstLine="709"/>
        <w:contextualSpacing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>- с 23 числа прошлого месяца по 22 число текущего месяца срок уплаты не позднее 28 числа текущего месяца (например, исчисленный и удержанный НДФЛ с 23.01.2023 по 22.02.2023, нужно будет уплатить не позднее 28.02.2023);</w:t>
      </w:r>
    </w:p>
    <w:p>
      <w:pPr>
        <w:pStyle w:val="Normal"/>
        <w:shd w:fill="FFFFFF" w:val="clear"/>
        <w:suppressAutoHyphens w:val="false"/>
        <w:spacing w:before="240" w:after="240"/>
        <w:ind w:firstLine="709"/>
        <w:contextualSpacing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>- с 23 по 31 декабря срок уплаты не позднее последнего рабочего дня года (например, исчисленный и удержанный с 23.12.2023 по 31.12.2023, необходимо будет перечислить в бюджет не позднее 29.12.2023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A0A0A"/>
          <w:sz w:val="28"/>
          <w:szCs w:val="28"/>
          <w:lang w:eastAsia="ru-RU"/>
        </w:rPr>
      </w:pPr>
      <w:r>
        <w:rPr>
          <w:rFonts w:eastAsia="Calibri"/>
          <w:bCs/>
          <w:color w:val="0A0A0A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1. Руководителям промышленных предприятий рассмотреть возможность получения мер государственной поддержки на региональном и федеральном уровнях в 2023 году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– до 30 июня 2023 года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Руководителям промышленных предприятий рассмотреть возможность участия в краевом конкурсе качества «Сделано на Кубани» в 2023 году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– до 31 декабря 2023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Руководителям промышленных предприятий принять к сведению новые правила противопожарного режим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заместителя  </w:t>
      </w:r>
    </w:p>
    <w:p>
      <w:pPr>
        <w:pStyle w:val="31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</w:t>
      </w:r>
    </w:p>
    <w:p>
      <w:pPr>
        <w:pStyle w:val="31"/>
        <w:spacing w:before="0" w:after="28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Усть-Лабинский район                                                                  Л.В. Шибанихин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С.В. Тар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 w:val="false"/>
      <w:i w:val="false"/>
      <w:iCs w:val="false"/>
      <w:color w:val="auto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b/>
      <w:sz w:val="28"/>
      <w:u w:val="singl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basedOn w:val="1"/>
    <w:qFormat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Hl">
    <w:name w:val="h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ontactspersonname">
    <w:name w:val="contacts-person-name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next w:val="Style22"/>
    <w:qFormat/>
    <w:pPr>
      <w:jc w:val="center"/>
    </w:pPr>
    <w:rPr/>
  </w:style>
  <w:style w:type="paragraph" w:styleId="Style22">
    <w:name w:val="Содержимое врезки"/>
    <w:basedOn w:val="Style16"/>
    <w:next w:val="Style17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окарев</dc:creator>
  <dc:description/>
  <cp:keywords/>
  <dc:language>en-US</dc:language>
  <cp:lastModifiedBy>2356-10103</cp:lastModifiedBy>
  <cp:lastPrinted>2022-11-29T09:05:00Z</cp:lastPrinted>
  <dcterms:modified xsi:type="dcterms:W3CDTF">2022-11-29T06:06:00Z</dcterms:modified>
  <cp:revision>91</cp:revision>
  <dc:subject/>
  <dc:title/>
</cp:coreProperties>
</file>