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8916402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244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1308002:35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244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:35:1308002:355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07 июля 2020 года протокол № 19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1:244, 23:35:1308002:355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05 августа 2020 года в 14-3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05 августа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244, 23:35:1308002:355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                    </w:t>
        <w:tab/>
        <w:tab/>
        <w:tab/>
        <w:tab/>
        <w:tab/>
        <w:tab/>
        <w:t xml:space="preserve">              О.В.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244 и 23:35:1308002:355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0305001:244 и 23:35:1308002:355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20 года № _____, заключением о результатах публичных слушаний от ____________  2020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с кадастровым номером 23:35:0305001:244, площадью 1397 кв. м, расположенного по адресу: ст. Воронежская, ул. Садовая, 3 Б с установленного вида «для ведения личного подсобного хозяйства» на испрашиваемый вид «бытовое обслуживание, магазины, объекты гараж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с кадастровым номером 23:35:1308002:355, площадью 1451 кв. м, расположенного по адресу: ст. Тенгинская, ул. Урюпина с установленного вида «для размещения нежилого здания СТО» на испрашиваемый вид «объекты придорожного сервиса». 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2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И.о.начальника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О.В.Сулина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7-07T16:03:00Z</cp:lastPrinted>
  <dcterms:modified xsi:type="dcterms:W3CDTF">2020-07-07T13:22:00Z</dcterms:modified>
  <cp:revision>20</cp:revision>
  <dc:subject/>
  <dc:title> </dc:title>
</cp:coreProperties>
</file>