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03402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июля 2020 года</w:t>
        <w:tab/>
        <w:tab/>
        <w:tab/>
        <w:tab/>
        <w:tab/>
        <w:tab/>
        <w:t>№ 3 протокол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 Бюджетного кодекса Российской Федерации, Законом Краснодарского края от 15 июля 2005 года № 918-КЗ «О межбюджетных отношениях в Краснодарском крае» в рамках регулирования взаимоотношений между органами местного самоуправления муниципального образования Усть-Лабинский район и органами местного самоуправления поселений, входящих в состав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11 марта 2016 года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токол № 11 «О межбюджетных отнош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Усть-Лабинском райо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11 марта 2016 года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отокол № 11 «О межбюджетных отношени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Усть-Лабинском район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, изложив приложение № 1 к решению в новой редакции согласно приложению к настоящему решению. 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муниципального образования Усть-Лабинский район от 20 февраля 2020 года № 4 протокол № 80 «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. 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1 июля 2020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87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11 марта 2016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 протокол № 11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1 июля 2020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87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53" w:leader="none"/>
          <w:tab w:val="left" w:pos="9720" w:leader="none"/>
          <w:tab w:val="left" w:pos="16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жбюджетных отношениях в Усть-Лабинском районе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bidi w:val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межбюджетных отношений</w:t>
      </w:r>
    </w:p>
    <w:p>
      <w:pPr>
        <w:pStyle w:val="ConsPlusNormal"/>
        <w:widowControl/>
        <w:numPr>
          <w:ilvl w:val="0"/>
          <w:numId w:val="0"/>
        </w:numPr>
        <w:bidi w:val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межбюджетных отношений в Усть-Лабинском район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и нормативные правовые акты Краснодарского края, настоящее Положение и иные нормативные правовые акты муниципального образования Усть-Лабинский район, регулирующие межбюджетные отношения.</w:t>
      </w:r>
    </w:p>
    <w:p>
      <w:pPr>
        <w:pStyle w:val="ConsPlusNormal"/>
        <w:widowControl/>
        <w:tabs>
          <w:tab w:val="clear" w:pos="708"/>
          <w:tab w:val="center" w:pos="3060" w:leader="none"/>
          <w:tab w:val="center" w:pos="4140" w:leader="none"/>
          <w:tab w:val="center" w:pos="4320" w:leader="none"/>
          <w:tab w:val="left" w:pos="7560" w:leader="none"/>
          <w:tab w:val="left" w:pos="774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предоставления межбюджетных трансфертов из бюдж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bidi w:val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bidi w:val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образования Усть-Лабинский район (за исключением субвенций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части полномочий по решению вопросов местного значения в соответствии с заключенными соглашениями) в бюджеты поселений, входящих в состав Усть-Лабинского района, (далее поселений)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bidi w:val="0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щего объема и распределения дотаций на выравнивание бюджетной обеспеченности поселений из бюджета 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из бюджета муниципального образования Усть-Лабинский район предоставляются поселениям, входящим в состав Усть-Лабинского района, в соответствии с муниципальными правовыми актами Совета муниципального образования Усть-Лабинский район, принимаемыми в соответствии с требованиями Бюджетного кодекса Российской Федерации и настоящего Решени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таций формируется за счет собственных доходов бюджета муниципального образования Усть-Лабинский район и источников финансирования дефицита бюджета муниципального образования Усть-Лабинский район и утверждается решением Совета муниципального образования Усть-Лабинский район о бюджете. Объем районного фонда финансовой поддержки поселений определяется исходя из финансовых возможностей бюджета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елений распределяются между поселениями в соответствии с порядком, установленным Законом Краснодарского края от 15 июля 2005 года № 918-КЗ «О межбюджетных отношениях в Краснодарском крае»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таций на выравнивание бюджетной обеспеченности поселений из бюджета муниципального образования Усть-Лабинский район между поселениями утверждается решением Совета муниципального образования Усть-Лабинский район о бюджете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ускается утверждение на плановый период не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текущем финансовом году в распределение дотаций на выравнивание бюджетной обеспеченности поселений после утверждения указанного распределения решением Совета муниципального образования Усть-Лабинский район о бюджете не допускаетс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бюджетной обеспеченности поселений предоставляются бюджетам поселений в соответствии с бюджетными ассигнованиями, предусмотренными решением Совета муниципального образования Усть-Лабинский район о бюджете на соответствующий финансовый год, и лимитами бюджетных обязательств бюджета муниципального образования Усть-Лабинский район на эти цели с учетом кассового плана бюджета муниципального образования Усть-Лабинский район.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ые межбюджетные трансферты из бюдж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муниципальными правовыми актами Совета муниципального образования, принимаемыми в соответствии с требованиями бюджетного законодательства Российской Федерации, в том числе настоящего Положения, из бюджета муниципального образования Усть-Лабинский район могут быть предоставлены иные межбюджетные трансферты:</w:t>
      </w:r>
    </w:p>
    <w:p>
      <w:pPr>
        <w:pStyle w:val="ConsPlusNormal"/>
        <w:widowControl/>
        <w:bidi w:val="0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числяемые из бюджета </w:t>
      </w:r>
      <w:bookmarkStart w:id="0" w:name="_Hlk45626964"/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 в бюджеты поселени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" w:name="_Hlk45627196"/>
      <w:r>
        <w:rPr>
          <w:rFonts w:cs="Times New Roman" w:ascii="Times New Roman" w:hAnsi="Times New Roman"/>
          <w:sz w:val="28"/>
          <w:szCs w:val="28"/>
        </w:rPr>
        <w:t xml:space="preserve">входящих в состав Усть-Лабинс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на осуществление органами местного самоуправления поселений части полномочий органов местного самоуправления муниципального образования Усть-Лабинский район в соответствии с заключенными соглашениями;</w:t>
      </w:r>
    </w:p>
    <w:p>
      <w:pPr>
        <w:pStyle w:val="ConsPlusNormal"/>
        <w:widowControl/>
        <w:bidi w:val="0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мер по обеспечению сбалансированности бюджетов поселений;</w:t>
      </w:r>
    </w:p>
    <w:p>
      <w:pPr>
        <w:pStyle w:val="ConsPlusNormal"/>
        <w:widowControl/>
        <w:bidi w:val="0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из бюджета муниципального образования Усть-Лабинский район бюджетам поселений, входящих в состав Усть-Лабинского района, в случае предоставления из краевого бюджета межбюджетных трансфертов бюджету муниципального образования Усть-Лабинский район для предоставления бюджетам поселений;</w:t>
      </w:r>
    </w:p>
    <w:p>
      <w:pPr>
        <w:pStyle w:val="ConsPlusNormal"/>
        <w:widowControl/>
        <w:bidi w:val="0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из бюджета муниципального образования Усть-Лабинский район бюджетам поселений, входящих в состав Усть-Лабинского района, бюджету которого предоставлена дотация из краевого бюджета в случае поощрения (премирования) победителей краевых конкурсов (смотров-конкурсов). </w:t>
      </w:r>
    </w:p>
    <w:p>
      <w:pPr>
        <w:pStyle w:val="ConsPlusNormal"/>
        <w:widowControl/>
        <w:bidi w:val="0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муниципальных образований устанавливается решением Совета муниципального образования Усть-Лабинский район о бюджете и (или) постановлением администрации муниципального образования Усть-Лабинский район.</w:t>
      </w:r>
    </w:p>
    <w:p>
      <w:pPr>
        <w:pStyle w:val="ConsPlusNormal"/>
        <w:widowControl/>
        <w:bidi w:val="0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межбюджетные трансферты из бюдже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Усть-Лаби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муниципальными правовыми актами Совета муниципального образования Усть-Лабинский район и представительных органов городского и сельских поселений Усть-Лабинского района, принимаемыми в соответствии с требованиями Бюджетного законодательства Российской Федерации могут быть предоставлены межбюджетные трансферты, перечисляемые из бюджета поселения в бюджет муниципального образования Усть-Лабинский район  на осуществление органами местного самоуправления муниципального образования Усть-Лабинский район части полномочий по реше-</w:t>
      </w:r>
    </w:p>
    <w:p>
      <w:pPr>
        <w:pStyle w:val="ConsPlusNormal"/>
        <w:widowControl/>
        <w:bidi w:val="0"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bidi w:val="0"/>
        <w:spacing w:lineRule="exac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ю вопросов местного значения органов местного самоуправления поселения в соответствии с заключенными соглашениями.  </w:t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М.А. Дружкова</w:t>
        <w:tab/>
      </w:r>
      <w:r>
        <w:rPr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2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7-20T11:37:00Z</dcterms:modified>
  <cp:revision>3</cp:revision>
  <dc:subject/>
  <dc:title>ВОЛКОВА</dc:title>
</cp:coreProperties>
</file>