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</w:t>
      </w:r>
      <w:r>
        <w:rPr>
          <w:b/>
          <w:bCs/>
          <w:sz w:val="28"/>
          <w:szCs w:val="28"/>
          <w:lang w:val="ru-RU" w:eastAsia="en-US"/>
        </w:rPr>
        <w:t>земельного участк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находящегося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в государственной  неразграниченной собственности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земельного участка, находящегося в государственной неразграниченной собственности (далее – Участок) </w:t>
      </w:r>
      <w:r>
        <w:rPr>
          <w:rFonts w:cs="Times New Roman"/>
          <w:color w:val="auto"/>
          <w:sz w:val="28"/>
          <w:szCs w:val="28"/>
          <w:lang w:val="ru-RU"/>
        </w:rPr>
        <w:t xml:space="preserve">ориентировочной площадью 4803 кв.м, расположенного в кадастровом квартале 23:35:1118001 по адресу: Краснодарский край, Усть-Лабинский район, х. Финогеновский, ул. К.Маркса,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для ведения личного подсобного хозяйства в границах населенного пункта</w:t>
      </w:r>
      <w:r>
        <w:rPr>
          <w:rFonts w:cs="Times New Roman"/>
          <w:color w:val="auto"/>
          <w:sz w:val="28"/>
          <w:szCs w:val="28"/>
          <w:lang w:val="ru-RU"/>
        </w:rPr>
        <w:t xml:space="preserve">, вид права — аренда.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ab/>
        <w:t>Ограничения прав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- часть Участка расположена в границах водоохранной зоны, в связи с чем его использование возможно с учетом ограничений, установленных пунктом 15 статьи 65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- часть Участка расположена в границах прибрежной защитной полосы, в связи с чем его использование возможно с учетом ограничений, установленных пунктом 17 статьи 65 Вод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  <w:lang w:val="ru-RU"/>
        </w:rPr>
        <w:tab/>
      </w:r>
      <w:r>
        <w:rPr>
          <w:sz w:val="28"/>
          <w:szCs w:val="28"/>
        </w:rPr>
        <w:t>Граждане, заинтересованные в предоставлении Участка, вправе в течение тридцати дней со дня опубликования и размещения извещения подавать заявления о намерении участвовать в аукционе в письменной форме при личном обращении (либо через представителя по   надлежаще   оформленной  доверенности) по адресу:  г. Усть-Лабинск, ул. Ленина, д. 38, 1 этаж (общий отдел администрации муниципального образования Усть-Лабинский район), по рабочим дням с 8.00 до 12.00 и с 13.00 до 17.00 по местному времени (кроме субботы, воскресенья и праздничных дней), тел. 8(86135) 52583.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граждан для ознакомления со схемой расположения Участка осуществляется в аналогичное время в управлении по вопросам земельных   отношений и учета муниципальной собственности администрации муниципального   образования   Усть-Лабинский   район   по   адресу:   г. Усть-Лабинск, ул. Ленина, д. 33 (каб. 3). 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/>
      </w:pPr>
      <w:r>
        <w:rPr>
          <w:rFonts w:cs="Times New Roman"/>
          <w:b/>
          <w:bCs/>
          <w:color w:val="000000"/>
          <w:spacing w:val="-1"/>
          <w:sz w:val="28"/>
          <w:szCs w:val="28"/>
          <w:lang w:val="en-US" w:eastAsia="en-US"/>
        </w:rPr>
        <w:tab/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lang w:val="en-US" w:eastAsia="en-US"/>
        </w:rPr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образец зая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Заявление о намерении участвовать в аукционе на право заключения договора аренды земельного участка,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ходящегося в государствен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заявителя)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за                                             № ___________________(либо указать реквизиты опубликованного извещения), заявитель намерен участвовать в аукционе на право заключения договора аренды земельного участка,  находящегося в государственной собственности,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"/>
      <w:bookmarkEnd w:id="0"/>
      <w:r>
        <w:rPr>
          <w:sz w:val="28"/>
          <w:szCs w:val="28"/>
        </w:rPr>
        <w:t>«__» _____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1-08-17T06:19:50Z</dcterms:modified>
  <cp:revision>114</cp:revision>
  <dc:subject/>
  <dc:title> «Ввиду поступления заявления Хухрянского С</dc:title>
</cp:coreProperties>
</file>