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57400354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0.06.2024 </w:t>
        <w:tab/>
        <w:t xml:space="preserve">  </w:t>
        <w:tab/>
        <w:tab/>
        <w:tab/>
        <w:tab/>
        <w:tab/>
        <w:t xml:space="preserve">      </w:t>
        <w:tab/>
        <w:tab/>
        <w:tab/>
        <w:t xml:space="preserve">        № 65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275 Трудового кодекса Российской Федерации, ст. 8 Федерального закона от 25 декабря 2008 г. № 27-ФЗ «О противодействии коррупции», руководствуясь постановлением Правительства Российской Федерации от 6 ноября 2014 г. № 1164 «О внесении изменений в некоторые акты Правительства Российской Федерации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ведениях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предоставляемых лицом, поступающим на работу на должность руководителя муниципального учреждения, а также руководителем муниципального учрежд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сведениях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предоставляемых лицом, поступающим на работу на должность руководителя муниципального учреждения, а также руководителем муниципального учреждения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муниципального образования Усть-Лабин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ожение 1).</w:t>
      </w:r>
    </w:p>
    <w:p>
      <w:pPr>
        <w:pStyle w:val="Style21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а также руководителями муниципальных учреждений муниципального образования Усть-Лабинский район (приложение 2).</w:t>
      </w:r>
    </w:p>
    <w:p>
      <w:pPr>
        <w:pStyle w:val="Style21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Titl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орядок подачи заявления руководителем муниципального учреждения муниципального образования Усть-Лабинский район   о   невозможности   по   объективным причинам представить сведения о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ходах, об имуществе и обязательствах имущественного характера своих супруга (супруги) и несовершеннолетних детей (приложение 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                       Усть-Лабинский район от 2 апреля 2013 г. № 468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Порядка проверки достоверности представленных све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                     Усть-Лабинский район от 22 января 2015 г. № 53 «О внесении изменений в постановление администрации муниципального образования Усть-Лабинский район от 2 апреля 2013 г. № 468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          о своих доходах, об имуществе и обязательствах имущественного характера и  о доходах, об имуществе и обязательствах имущественного характера своих супруга (супруги) и несовершеннолетних детей и Порядка проверки достоверности представленных свед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о СМИ управления по правовым вопросам администрации муниципального образования Усть-Лабинский район (Бабешкин С.Г.)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астоящего постановления в газете «Усть-Лабинск инф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муниципального образования Усть-Лабин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муниципального образования Усть-Лабин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утвержденной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казом Президента РФ от 23 июня 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, заполненной с использованием специального программного обеспечения «Справки БК», размещенного на </w:t>
      </w:r>
      <w:hyperlink r:id="rId5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резидента Российской Федерации, ссылка на который также размещается на </w:t>
      </w:r>
      <w:hyperlink r:id="rId6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 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доходах супруга (супруги) и несовершеннолетних детей,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по утвержденной Президентом Российской Федерации форме спра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 утвержденной Президентом Российской Федерации форме спра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представляются в отношении учреждений, функции и полномочия учредителя которых осуществляет администрация муниципального образования                   Усть-Лабинский район - в отдел по кадровым вопросам администрации муниципального образования Усть-Лабинский рай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ведения, предусмотренные </w:t>
      </w:r>
      <w:hyperlink w:anchor="Par4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предоставляются в отношении учреждений, функции и полномочия учредителя которых осуществляют отдельные структурные подразделения администрации муниципального образования Усть-Лабинский район - в соответствующее структурное подраздел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34508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после окончания срок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34508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8322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yle19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 С.Н. Гурова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а также руководителями муниципальных учреждений муниципального образования Усть-Лабинский район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рядком устанавливается порядок осуществления проверки достоверности и полноты представляемых лицами, претендующими на замещение должностей руководителей муниципальных учреждений, а также руководителями муниципальных учреждений муниципального образования Усть-Лабинский райо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роверка в</w:t>
      </w:r>
      <w:r>
        <w:rPr>
          <w:sz w:val="28"/>
          <w:szCs w:val="28"/>
        </w:rPr>
        <w:t xml:space="preserve"> отношении учреждений, функции и полномочия учредителя которых осуществляет администрация муниципального образования Усть-Лабинский район, проводится отделом по кадровым вопросам администрации муниципального образования Усть-Лабинский рай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оверка</w:t>
      </w:r>
      <w:r>
        <w:rPr>
          <w:sz w:val="28"/>
          <w:szCs w:val="28"/>
        </w:rPr>
        <w:t xml:space="preserve"> в отношении учреждений, функции и полномочия учредителя которых осуществляют отдельные структурные подразделения администрации муниципального образования Усть-Лабинский район, проводится структурным подразделением, которому подведомственно муниципальное учре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полномоченным органом, ответственным за профилактику коррупционных и иных право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щественной палатой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и осуществлении проверки уполномоченное структурное подразделение вправе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7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Лицо, замещающее должность руководителя муниципального учреждения, вправе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Усть-Лабинский район </w:t>
        <w:tab/>
        <w:tab/>
        <w:tab/>
        <w:tab/>
        <w:tab/>
        <w:t xml:space="preserve">     С.Н. Гур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одачи заявления руководителем муниципального учреждения муниципального образования Усть-Лабин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определяет процедуру подачи заявления руководителем муниципального учреждения муниципального образования Усть-Лабинский район  (далее - Руководитель учреждения) о невозможности по объективным причинам представить сведения о доходах, об имуществе и обязательствах имущественного характера (далее - Сведения о доходах) своих супруги (супруга) и (или) несовершеннолетних дет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явление о невозможности по объективным причинам представить сведения о доходах своих супруги (супруга) и (или) несовершеннолетних детей (далее - Заявление) подаётся Руководителем учреждения в срок, установленный для подачи Сведений о дох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 Заявление представляется руководителем учреждения</w:t>
      </w:r>
      <w:r>
        <w:rPr>
          <w:sz w:val="28"/>
          <w:szCs w:val="28"/>
        </w:rPr>
        <w:t>, функции и полномочия учредителя которого осуществляет администрация муниципального образования Усть-Лабинский район в отдел по кадровым вопросам администрации муниципального образования Усть-Лабинский район</w:t>
      </w:r>
      <w:r>
        <w:rPr>
          <w:bCs/>
          <w:sz w:val="28"/>
          <w:szCs w:val="28"/>
        </w:rPr>
        <w:t xml:space="preserve"> до истечения срока, установленного для предоставления Сведений о дох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Заявление представляется руководителем учреждения</w:t>
      </w:r>
      <w:r>
        <w:rPr>
          <w:sz w:val="28"/>
          <w:szCs w:val="28"/>
        </w:rPr>
        <w:t xml:space="preserve">, функции и полномочия учредителя которого осуществляют отдельные структурные подразделения администрации муниципального образования Усть-Лабинский район, в структурное подразделение, которому подведомственно муниципальное учреждение </w:t>
      </w:r>
      <w:r>
        <w:rPr>
          <w:bCs/>
          <w:sz w:val="28"/>
          <w:szCs w:val="28"/>
        </w:rPr>
        <w:t>до истечения срока, установленного для предоставления Сведений о доходах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 заявлению прилагаются документы и иные материалы, подтверждающие объективность невозможности представления руководителем учреждения Сведений о доходах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Заявление, документы и иные материалы, подтверждающие объективность невозможности представления руководителем учреждения Сведений о доходах подлежат рассмотрению на заседании комиссии по соблюдению требований 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12164203/entry/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к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служебному поведению муниципальных служащих 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  <w:r>
        <w:rPr>
          <w:sz w:val="28"/>
          <w:szCs w:val="28"/>
        </w:rPr>
        <w:t xml:space="preserve">образования Усть-Лабинский район и урегулированию конфликта интересов.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    С.Н. Гу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1706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kremlin.ru/" TargetMode="External"/><Relationship Id="rId6" Type="http://schemas.openxmlformats.org/officeDocument/2006/relationships/hyperlink" Target="https://gossluzhba.gov.ru/" TargetMode="External"/><Relationship Id="rId7" Type="http://schemas.openxmlformats.org/officeDocument/2006/relationships/hyperlink" Target="consultantplus://offline/ref=EC58774DF194B937FB48A5A3F0D0BE97FDE226098C5051C1D9884D1FD78C716E355052574100ED9ErBgB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5:00Z</dcterms:created>
  <dc:creator>Юля</dc:creator>
  <dc:description/>
  <cp:keywords/>
  <dc:language>en-US</dc:language>
  <cp:lastModifiedBy>Ткаченко</cp:lastModifiedBy>
  <cp:lastPrinted>2024-06-17T17:12:00Z</cp:lastPrinted>
  <dcterms:modified xsi:type="dcterms:W3CDTF">2024-06-21T07:09:00Z</dcterms:modified>
  <cp:revision>8</cp:revision>
  <dc:subject/>
  <dc:title> </dc:title>
</cp:coreProperties>
</file>