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000  квадратных метров с кадастровым номером 23:35:0805003:6, расположенного по адресу: Краснодарский край, Усть-Лабинский район, поселок Южный, улица Южная, 10А в качестве правообладателя, владеющего данным объектом недвижимости, выявлен Пишнеграев Александр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Пишнеграева Александра Александровича на указанный в пункте 1 настоящего постановления объект недвижимости подтверждается свидетельством на право собственности на землю от 30 июня 1994 г. № 1156, выданным Вимовским сельским советом Усть-Лабинского района Краснодар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ишнеграеву Александру Александ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ишнеграев Александр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Пишнеграевым Александром Александр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ишнеграева Александра Александ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6, расположенного по адресу: Краснодарский край, Усть-Лабинский район, поселок Южный, улица Южная, 10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21:00Z</dcterms:modified>
  <cp:revision>39</cp:revision>
  <dc:subject/>
  <dc:title>П О С Т А Н О В Л Е Н И Е</dc:title>
</cp:coreProperties>
</file>