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1235002:195 ориентировочной площадью 2800 кв.м, расположенного по адресу: Краснодарский край, Усть-Лабинский район, х. Калининский, пер. Тихий, 6 Б, для ведения личного подсобного хозяйства в границах населенного пункта, вид права — аренда. Ограничения прав: </w:t>
      </w:r>
      <w:r>
        <w:rPr>
          <w:rFonts w:cs="Times New Roman"/>
          <w:color w:val="auto"/>
          <w:sz w:val="28"/>
          <w:szCs w:val="28"/>
          <w:lang w:val="ru-RU"/>
        </w:rPr>
        <w:t>часть Участка расположена в границах водоохранной 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- с кадастровым номером 23:35:1204002:6 ориентировочной площадью 1500 кв.м, расположенного по адресу: Краснодарский край, Усть-Лабинский район, х. Болгов, ул. Советская, 3, для ведения личного подсобного хозяйства в границах населенного пункта, вид права — аренда. Ограничения прав: часть Участка расположена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- ориентировочной площадью 5741 кв.м, расположенного в кадастровом квартале 23:35:1109001 по адресу: Краснодарский край, Усть-Лабинский район, х. Новониколаевка,  ул. Красная, для ведения личного подсобного хозяйства в  раницах населенного пункта, вид права — аренда. 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Участок расположен в границах охранной зоны памятников и объектов культурного наследия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 xml:space="preserve">- часть Участка расположена в зоне санитарного разрыва от категорированных автомобильных дорог;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3000 кв.м, расположенного в кадастровом квартале 23:35:1505001 по адресу: Краснодарский край, Усть-Лабинский район, х. Кадухин, для осуществления крестьянским (фермерским) хозяйством его деятельности в целях выращивания зерновых и иных сельскохозяйственных  культур, категория земель — земли населенных пунктов, вид права — аренда.  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ременной охранной зоны объектов археологического наследия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-защитной зоны от магистрального газопровода высокого дав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мерный 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 xml:space="preserve">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3-17T12:50:48Z</dcterms:modified>
  <cp:revision>80</cp:revision>
  <dc:subject/>
  <dc:title> «Ввиду поступления заявления Хухрянского С</dc:title>
</cp:coreProperties>
</file>