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/факс (86135)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янва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szCs w:val="28"/>
        </w:rPr>
        <w:t>№ 42/1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б утверждении номенклатуры де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Усть-Лабин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567"/>
          <w:tab w:val="left" w:pos="7829" w:leader="none"/>
        </w:tabs>
        <w:ind w:firstLine="720"/>
        <w:jc w:val="both"/>
        <w:rPr/>
      </w:pPr>
      <w:r>
        <w:rPr>
          <w:color w:val="000000"/>
          <w:lang w:bidi="ru-RU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. № 526, типовой номенклатурой дел территориальной комиссии, утвержденной распоряжением председателя избирательной комиссии Краснодарского края от 21 июня 2019 г. № 59-р, территориальная избирательная комиссия Усть-</w:t>
      </w:r>
      <w:r>
        <w:rPr/>
        <w:t>Лабин</w:t>
      </w:r>
      <w:r>
        <w:rPr>
          <w:color w:val="000000"/>
          <w:lang w:bidi="ru-RU"/>
        </w:rPr>
        <w:t>ская РЕШИЛА:</w:t>
      </w:r>
    </w:p>
    <w:p>
      <w:pPr>
        <w:pStyle w:val="11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номенклатуру дел территориальной избирательной комиссии Усть-Лабинская на 2023 год (прилагается).</w:t>
      </w:r>
    </w:p>
    <w:p>
      <w:pPr>
        <w:pStyle w:val="11"/>
        <w:numPr>
          <w:ilvl w:val="0"/>
          <w:numId w:val="2"/>
        </w:numPr>
        <w:tabs>
          <w:tab w:val="clear" w:pos="567"/>
          <w:tab w:val="left" w:pos="-76" w:leader="none"/>
        </w:tabs>
        <w:ind w:left="0" w:firstLine="6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стить настоящее решение на странице территориальной избирательной комиссии Усть-Лабинская в сети «Интернет».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19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озложить контроль за выполнением пункта 2 настоящего решения на секретаря территориальной избирательной комиссии Усть-Лабинская Л.Г.Курочкину. 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1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tabs>
          <w:tab w:val="clear" w:pos="567"/>
          <w:tab w:val="left" w:pos="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УСТЬ-ЛАБИНСКАЯ</w:t>
      </w:r>
    </w:p>
    <w:p>
      <w:pPr>
        <w:pStyle w:val="Normal"/>
        <w:ind w:right="-5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НОМЕНКЛАТУРА ДЕЛ</w:t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 xml:space="preserve">к номенклатуре дел территориальной избирательной комиссии </w:t>
      </w:r>
    </w:p>
    <w:p>
      <w:pPr>
        <w:pStyle w:val="Normal"/>
        <w:ind w:right="-5" w:firstLine="12"/>
        <w:rPr/>
      </w:pPr>
      <w:r>
        <w:rPr>
          <w:szCs w:val="28"/>
        </w:rPr>
        <w:t>Усть-Лабинская на 2023 год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Территориальная избирательная комиссия Усть-Лабинская сформирована постановлением избирательной комиссии Краснодарского края от 12 апреля 2016 года № 178/2508-5 на основании Федерального закона от 12 июня 2002 г. № 67-ФЗ «Об основных гарантиях избирательных прав и права на участие в референдуме граждан Российской Федерации» и Закона Краснодарского края от 8 апреля 2003 г. № 571-КЗ «О системе избирательных комиссий, комиссий референдума в Краснодарском крае». 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Территориальная избирательная комиссия Усть-Лабинская действует на постоянной основе, организует подготовку и проведение выборов и референдумов на территории соответствующего муниципального образования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Ответственность за ведение делопроизводства в территориальной избирательной комиссии решением комиссии от 23 апреля 2021 года</w:t>
        <w:tab/>
        <w:t>№ 1/4 возложена на секретаря ТИК Усть-Лабинская Курочкину Л.Г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Номенклатура дел территориальной избирательной комиссии на 2023 год составлена 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. № 526, типовой номенклатурой дел территориальной комиссии, утвержденной распоряжением председателя избирательной комиссии Краснодарского края от 21 июня 2019 г. № 59-р, Инструкцией по делопроизводству в территориальной избирательной комиссии Усть-Лабинская, утвержденной решением  территориальной избирательной комиссии Усть-Лабинская от 28 декабря 2011 года  № 27/130. 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Для удобства ведения делопроизводства номенклатура дел составлена с учетом проведения в 2023 году муниципальных выборов -  выборы главы Ленинского сельского поселения Усть-Лабинского района, выборы главы Железного сельского поселения Усть-Лабинского района, выборы главы Александровского сельского поселения Усть-Лабинского района и включает в себя следующие разделы: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1</w:t>
        <w:tab/>
        <w:t>Организационно-распорядительная документация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2</w:t>
        <w:tab/>
        <w:t>Документы по вопросам внедрения и использования Государственной автоматизированной системы «Выборы» (далее - ГАС «Выборы»)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3</w:t>
        <w:tab/>
        <w:t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на 2019-2021 годы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4</w:t>
        <w:tab/>
        <w:t>Документы по вопросам документационного обеспечения деятельности территориальной избирательной комиссии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5</w:t>
        <w:tab/>
        <w:t>Документы по вопросам деятельности контрольно-ревизионной службы при территориальной избирательной комиссии (далее – КРС)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06</w:t>
        <w:tab/>
        <w:t>Документы по муниципальным выборам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  <w:highlight w:val="yellow"/>
        </w:rPr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 декабря 2019 г. № 236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постановление избирательной комиссии Краснодарского края от 18 мая 2010 г. № 117/1123 «О Положении о порядке работы с документами и носителями, содержащими персональные данные и иную конфиденциальную информацию»;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постановление избирательной комиссии Краснодарского края от 7 мая 2014 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>постановление избирательной комиссии Краснодарского края от 4 сентября 2014 г. № 126/1586-5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/>
      </w:pPr>
      <w:r>
        <w:rPr>
          <w:szCs w:val="28"/>
        </w:rPr>
        <w:t xml:space="preserve">Ответственный за ведение делопроизводства: 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 xml:space="preserve">Секретарь ТИК Усть-Лабинская </w:t>
        <w:tab/>
        <w:tab/>
        <w:t xml:space="preserve">_________________ </w:t>
        <w:tab/>
        <w:tab/>
        <w:t>Л.Г. Курочкина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СПИСОК СОКРАЩЕНИЙ</w:t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к номенклатуре дел территориальной избирательной комиссии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655"/>
      </w:tblGrid>
      <w:tr>
        <w:trPr>
          <w:trHeight w:val="80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А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Выбо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 замены новы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М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КК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бирательная комиссия Краснодарского кр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но-ревизионная служб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ле замены новы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едства криптографической защиты информ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астковая избиратель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онные докумен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перт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пертно-провероч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рриториальна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збирательная комисс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сть-Лабинска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ешением территориально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40"/>
              </w:rPr>
            </w:pPr>
            <w:r>
              <w:rPr>
                <w:bCs/>
              </w:rPr>
              <w:t>Усть-Лабинска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т 12.01.2023 г. № 42/167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88" w:firstLine="288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е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ро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хранени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 номер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татьи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мечание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 Организационно-распорядительная документац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.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 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4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писка с избирательной комиссией Краснодарского края (вышестоящей избирательной комисси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5 л. ЭПК</w:t>
            </w:r>
          </w:p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ст. 70</w:t>
            </w:r>
          </w:p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писка с участковыми избирательными комисс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5 л. ЭПК</w:t>
            </w:r>
          </w:p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 xml:space="preserve">5 л. ЭПК </w:t>
            </w:r>
          </w:p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 xml:space="preserve">5 л. ЭПК </w:t>
            </w:r>
          </w:p>
          <w:p>
            <w:pPr>
              <w:pStyle w:val="Normal"/>
              <w:ind w:right="-5" w:firstLine="19"/>
              <w:rPr>
                <w:sz w:val="24"/>
              </w:rPr>
            </w:pPr>
            <w:r>
              <w:rPr>
                <w:sz w:val="24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276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2. Документы по вопросам внедрения и использовани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ой автоматизированной системы «Выборы»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алее - ГАС «Выборы»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 л. ЭПК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кты приема-передачи программно-технических средств ГАС «Выборы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ранятс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 в ТИ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7.05.2014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 </w:t>
            </w:r>
            <w:r>
              <w:rPr>
                <w:bCs/>
                <w:sz w:val="24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уда о признании гражданина недееспособны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7.05.2014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 </w:t>
            </w:r>
            <w:r>
              <w:rPr>
                <w:bCs/>
                <w:sz w:val="24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3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 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7.05.2014 № 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3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3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5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5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 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5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0 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 xml:space="preserve">с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bCs/>
                <w:sz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2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5 л. ЭПК,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ст. 183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-108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134"/>
        <w:gridCol w:w="155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19-2021 год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2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19 год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18в (1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 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 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276"/>
        <w:gridCol w:w="1701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56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2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2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2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2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Реестры отправляемой корреспонденции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58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оттисков печатей и штампов и учета их выдач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рнал учета выдачи удостоверени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72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851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Cs/>
                <w:sz w:val="24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ы заседаний КРС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 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условии проведения проверки </w:t>
              <w:br/>
              <w:t>(ревизи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992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92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221" w:right="3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21" w:righ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 Документы по муниципальным выбора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21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тзыве кандидата, при выбытии кандидата на выборную должность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</w:rPr>
              <w:t>Документы (заявления, представление, списки и др.) о назначении доверенных лиц, избирательных объединени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списки, направления и др.), касающиеся назначения наблюдателей за ходом избирательного процесс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04.09.2014 № 126/1586-5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-108" w:right="-2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0"/>
              </w:rPr>
              <w:t xml:space="preserve">от 15 декабря 2020 г. № </w:t>
            </w:r>
            <w:r>
              <w:rPr>
                <w:szCs w:val="20"/>
                <w:u w:val="singl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ind w:right="-5" w:firstLine="1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2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6:00Z</dcterms:created>
  <dc:creator>mashb4</dc:creator>
  <dc:description/>
  <dc:language>en-US</dc:language>
  <cp:lastModifiedBy>2356-10120</cp:lastModifiedBy>
  <cp:lastPrinted>2021-12-10T15:04:00Z</cp:lastPrinted>
  <dcterms:modified xsi:type="dcterms:W3CDTF">2023-01-30T05:56:00Z</dcterms:modified>
  <cp:revision>2</cp:revision>
  <dc:subject/>
  <dc:title>Проект</dc:title>
</cp:coreProperties>
</file>