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b w:val="false"/>
          <w:bCs w:val="false"/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Реквизиты: постановление администрации муниципального образования Усть-Лабинский район от 10.06.2022 г. № 608 «</w:t>
      </w:r>
      <w:r>
        <w:rPr>
          <w:b w:val="false"/>
          <w:bCs w:val="false"/>
          <w:color w:val="000000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209024:640 площадью 12603 кв. м, расположенного по адресу: Краснодарский край, Усть-Лабинский район, х. Железный,  вид разрешенного использования земельного участка - туристическое обслуживание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b w:val="false"/>
          <w:bCs w:val="false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rStyle w:val="InternetLink"/>
          <w:color w:val="auto"/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rStyle w:val="InternetLink"/>
          <w:color w:val="auto"/>
          <w:sz w:val="26"/>
          <w:szCs w:val="26"/>
          <w:lang w:val="ru-RU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rStyle w:val="InternetLink"/>
          <w:b/>
          <w:bCs/>
          <w:color w:val="auto"/>
          <w:sz w:val="26"/>
          <w:szCs w:val="26"/>
          <w:u w:val="none"/>
          <w:lang w:val="ru-RU"/>
        </w:rPr>
        <w:t>2.3. Оператор электронной площадки</w:t>
      </w:r>
      <w:r>
        <w:rPr>
          <w:rStyle w:val="InternetLink"/>
          <w:color w:val="auto"/>
          <w:sz w:val="26"/>
          <w:szCs w:val="26"/>
          <w:lang w:val="ru-RU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b/>
          <w:bCs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</w:r>
      <w:r>
        <w:rPr>
          <w:rStyle w:val="StrongEmphasis"/>
          <w:b/>
          <w:bCs/>
          <w:color w:val="auto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Кадастровый номер: 23:35:0209024:640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Площадь: 12603 кв.м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Местоположение (адрес): Краснодарский край, Усть-Лабинский район,                 х. Железный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 xml:space="preserve">Вид разрешенного использования: туристическое обслуживание (в соответствии с п. 17 ст.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С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рок аренды — 5 (пять) лет 6 (шесть) месяцев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О</w:t>
      </w:r>
      <w:r>
        <w:rPr>
          <w:b w:val="false"/>
          <w:bCs w:val="false"/>
          <w:color w:val="auto"/>
          <w:sz w:val="26"/>
          <w:szCs w:val="26"/>
        </w:rPr>
        <w:t>граничения (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ab/>
      </w:r>
      <w:r>
        <w:rPr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часть земельного участка </w:t>
      </w:r>
      <w:r>
        <w:rPr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лощадью 4441 кв.м </w:t>
      </w:r>
      <w:r>
        <w:rPr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сположена в границах               прибрежной защитной полосы реки 3-я Кочеты, в  связи с чем </w:t>
      </w:r>
      <w:r>
        <w:rPr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ее использование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озможно с учетом ограничений, установленных пунктом 17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ab/>
      </w:r>
      <w:r>
        <w:rPr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часть земельного участка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лощадью 11479 кв.м </w:t>
      </w:r>
      <w:r>
        <w:rPr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сположена в зоне подтопления территории х. Железный Железного сельского поселения,                             с. Суворовское Суворовского сельского поселения Усть-Лабинского района Краснодарского края при половодьях и паводках р. 3-я Кочеты 1 % обеспеченности границах прибрежной защитной полосы реки 3-я Кочеты, в  связи с чем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ее использование возможно с учетом ограничений, установленных статьей 67.1 Вод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часть земельного участка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лощадью 1124 кв.м </w:t>
      </w:r>
      <w:r>
        <w:rPr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сположена в зоне затопления  территории х. Железный Железного сельского поселения, с. Суворовское                     Суворовского сельского поселения Усть-Лабинского района Краснодарского края при половодьях и паводках р. 3-я Кочеты 1 % обеспеченности границах прибрежной      защитной полосы реки 3-я Кочеты, в  связи с чем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ее использование возможно с       учетом ограничений, установленных статьей 65 Вод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часть </w:t>
      </w:r>
      <w:r>
        <w:rPr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емельного участка</w:t>
      </w:r>
      <w:r>
        <w:rPr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лощадью 10507 кв.м </w:t>
      </w:r>
      <w:r>
        <w:rPr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сположена в границах водоохранной зоны реки 3-я Кочеты, в  связи с чем </w:t>
      </w:r>
      <w:r>
        <w:rPr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ее использование </w:t>
      </w:r>
      <w:r>
        <w:rPr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часть земельного участка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лощадью 10 кв.м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сположена в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хранной зоне электросетевого хозяйства ВЛ-04 ТП Ж35-115, в  связи с чем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ее использование возможно с учетом ограничений, установленных постановлением Правительства Российской 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</w:r>
      <w:r>
        <w:rPr>
          <w:rStyle w:val="StrongEmphasis"/>
          <w:b w:val="false"/>
          <w:bCs w:val="false"/>
          <w:i w:val="false"/>
          <w:iCs w:val="false"/>
          <w:color w:val="auto"/>
          <w:sz w:val="26"/>
          <w:szCs w:val="26"/>
        </w:rPr>
        <w:t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№ 35-ФЗ «Об электроэнергетике»,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"/>
      <w:bookmarkEnd w:id="0"/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29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июля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</w:t>
      </w:r>
      <w:bookmarkStart w:id="1" w:name="ext-gen1512"/>
      <w:bookmarkEnd w:id="1"/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2013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 г. № 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644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i/>
          <w:iCs/>
          <w:sz w:val="26"/>
          <w:szCs w:val="26"/>
        </w:rPr>
        <w:tab/>
      </w:r>
      <w:r>
        <w:rPr>
          <w:rFonts w:cs="Times New Roman"/>
          <w:i w:val="false"/>
          <w:iCs w:val="false"/>
          <w:sz w:val="26"/>
          <w:szCs w:val="26"/>
        </w:rPr>
        <w:t xml:space="preserve">Плата за подключение к сетям определяется организациями, эксплуатирующими сети инженерно-технического обеспечения. </w:t>
      </w:r>
      <w:r>
        <w:rPr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iCs w:val="false"/>
          <w:color w:val="auto"/>
          <w:sz w:val="26"/>
          <w:szCs w:val="26"/>
          <w:lang w:val="en-US"/>
        </w:rPr>
        <w:tab/>
        <w:t xml:space="preserve">-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газоснабжение: имеется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iCs w:val="false"/>
          <w:color w:val="auto"/>
          <w:sz w:val="26"/>
          <w:szCs w:val="26"/>
          <w:lang w:val="ru-RU"/>
        </w:rPr>
      </w:pPr>
      <w:r>
        <w:rPr>
          <w:iCs w:val="false"/>
          <w:color w:val="auto"/>
          <w:sz w:val="26"/>
          <w:szCs w:val="26"/>
          <w:lang w:val="ru-RU"/>
        </w:rPr>
        <w:tab/>
        <w:t>- электроснабжение: имеется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Р-1 «Зона озелененных территорий общего  пользования (лесопарки, парки, сады, скверы, бульвары, городские леса)» Правил землепользования и застройки Железного сельского поселения Усть-Лабинского района, утвержденных решением Совета Железного  сельского поселения Усть-Лабинского района от 01.04.2014 г. № 1, протокол № 55 (редакция от 01.06.2021 г. № 11 протокол № 13):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(эт./м.) - 3/12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- максимальный процент застройки в границах земельного участка — 40%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 xml:space="preserve">- </w:t>
      </w:r>
      <w:r>
        <w:rPr>
          <w:rStyle w:val="StrongEmphasis"/>
          <w:b w:val="false"/>
          <w:bCs w:val="false"/>
          <w:color w:val="auto"/>
          <w:sz w:val="26"/>
          <w:szCs w:val="26"/>
          <w:lang w:val="en-US"/>
        </w:rPr>
        <w:t>min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отступы от границ земельного участка (м.) - 3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 xml:space="preserve">- наименование ВРИ объекта капитального строительства: пансионаты, туристические гостиницы, кемпинги, дома отдыха, детские лагеря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bidi w:val="0"/>
        <w:ind w:left="0" w:right="0" w:firstLine="567"/>
        <w:jc w:val="both"/>
        <w:rPr/>
      </w:pPr>
      <w:r>
        <w:rPr>
          <w:i w:val="false"/>
          <w:iCs w:val="false"/>
          <w:sz w:val="26"/>
          <w:szCs w:val="26"/>
        </w:rPr>
        <w:t>- з</w:t>
      </w:r>
      <w:r>
        <w:rPr>
          <w:rFonts w:cs="Times New Roman"/>
          <w:i w:val="false"/>
          <w:iCs w:val="false"/>
          <w:sz w:val="26"/>
          <w:szCs w:val="26"/>
        </w:rPr>
        <w:t>астройка земельного участка осуществляется в соответствии с                         разрешительной документацией, выданной с учетом местных нормативов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- правообладатель земельного участка (победитель аукциона)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Style w:val="StrongEmphasis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проведение инженерно-геодезических и геологических изысканий,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bidi w:val="0"/>
        <w:ind w:left="0" w:right="0" w:firstLine="56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auto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bidi w:val="0"/>
        <w:ind w:left="0" w:right="0" w:firstLine="56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auto"/>
          <w:sz w:val="26"/>
          <w:szCs w:val="26"/>
        </w:rPr>
        <w:t>- 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 xml:space="preserve">Топографическая съемка 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Cs w:val="false"/>
          <w:i w:val="false"/>
          <w:iCs w:val="false"/>
          <w:color w:val="000000"/>
          <w:shd w:fill="auto" w:val="clear"/>
        </w:rPr>
        <w:tab/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(ежегодный размер арендной платы): 42618 (сорок две тысячи шестьсот восемнадцать)  рублей 31 копейка;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Cs w:val="false"/>
          <w:i w:val="false"/>
          <w:iCs w:val="false"/>
          <w:color w:val="000000"/>
          <w:shd w:fill="auto" w:val="clear"/>
        </w:rPr>
        <w:tab/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2.7.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«Шаг аукциона»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: 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278 (одна тысяча двести семьдесят восемь) рублей                55 копеек;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 xml:space="preserve">2.8.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Размер задатка для участия в аукционе: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2618 (сорок две тысячи шестьсот восемнадцать)  рублей 31 копейка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 xml:space="preserve">2.9.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Место подачи (приема) заявок на участие в аукционе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: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электронная площадка </w:t>
      </w:r>
      <w:r>
        <w:rPr>
          <w:rStyle w:val="InternetLink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InternetLink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ab/>
      </w:r>
      <w:r>
        <w:rPr>
          <w:rStyle w:val="InternetLink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</w:rPr>
        <w:t>2.10.</w:t>
      </w:r>
      <w:r>
        <w:rPr>
          <w:rStyle w:val="InternetLink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Дата и время начала подачи (приема) заявок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: 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22.07.2022 г. в 8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 xml:space="preserve">2.11.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Дата и время окончания подачи (приема) заявок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: 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4.08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color w:val="auto"/>
          <w:sz w:val="26"/>
          <w:szCs w:val="26"/>
        </w:rPr>
        <w:tab/>
      </w:r>
      <w:r>
        <w:rPr>
          <w:rStyle w:val="StrongEmphasis"/>
          <w:bCs/>
          <w:color w:val="auto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color w:val="auto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25.08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color w:val="auto"/>
          <w:sz w:val="26"/>
          <w:szCs w:val="26"/>
        </w:rPr>
        <w:tab/>
        <w:t xml:space="preserve">2.12. </w:t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shd w:fill="auto" w:val="clear"/>
        </w:rPr>
        <w:t>Место проведения аукциона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: электронная площадка </w:t>
      </w:r>
      <w:r>
        <w:rPr>
          <w:rStyle w:val="InternetLink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ab/>
      </w:r>
      <w:r>
        <w:rPr>
          <w:rStyle w:val="StrongEmphasis"/>
          <w:bCs/>
          <w:i w:val="false"/>
          <w:iCs w:val="false"/>
          <w:color w:val="000000"/>
          <w:sz w:val="26"/>
          <w:szCs w:val="26"/>
          <w:u w:val="none"/>
          <w:shd w:fill="auto" w:val="clear"/>
        </w:rPr>
        <w:t>Дата и время проведения аукциона</w:t>
      </w:r>
      <w:r>
        <w:rPr>
          <w:rStyle w:val="StrongEmphasis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: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29.08.2022 г. в 10-00 по московскому времен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6"/>
            <w:szCs w:val="26"/>
            <w:u w:val="none"/>
          </w:rPr>
          <w:t>www.rts-tender.ru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0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suppressAutoHyphens w:val="true"/>
        <w:bidi w:val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5</w:t>
      </w:r>
      <w:r>
        <w:rPr>
          <w:sz w:val="26"/>
          <w:szCs w:val="26"/>
        </w:rPr>
        <w:t>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6"/>
            <w:szCs w:val="26"/>
            <w:u w:val="none"/>
          </w:rPr>
          <w:t>www.rts-tender.ru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4. Перечисление денежных средств на счет Оператора электронной площадки производится в соответствии с  </w:t>
      </w:r>
      <w:r>
        <w:rPr>
          <w:b w:val="false"/>
          <w:bCs w:val="false"/>
          <w:sz w:val="26"/>
          <w:szCs w:val="26"/>
        </w:rPr>
        <w:t>Регламентом и Инструкциями, по следующим реквизит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b w:val="false"/>
          <w:bCs w:val="false"/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eastAsia="ru-RU"/>
        </w:rPr>
        <w:t>Расчётный счёт:</w:t>
      </w:r>
      <w:r>
        <w:rPr>
          <w:sz w:val="26"/>
          <w:szCs w:val="26"/>
          <w:lang w:eastAsia="ru-RU"/>
        </w:rPr>
        <w:t xml:space="preserve"> 40702810512030016362; </w:t>
        <w:br/>
        <w:t>Корр. Счёт 30101810445250000360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>- в</w:t>
      </w:r>
      <w:r>
        <w:rPr>
          <w:b w:val="false"/>
          <w:bCs w:val="false"/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Зачет платежа в счет арендной платы осуществляется путем перечисления денежных средств </w:t>
      </w:r>
      <w:r>
        <w:rPr>
          <w:b w:val="false"/>
          <w:bCs w:val="false"/>
          <w:sz w:val="26"/>
          <w:szCs w:val="26"/>
        </w:rPr>
        <w:t>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олучатель платежа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jc w:val="left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НН - 2356047340,     КПП - 235601001, </w:t>
      </w:r>
      <w:r>
        <w:rPr>
          <w:rFonts w:cs="Times New Roman" w:ascii="Times New Roman" w:hAnsi="Times New Roman"/>
          <w:bCs/>
          <w:sz w:val="26"/>
          <w:szCs w:val="26"/>
        </w:rPr>
        <w:t>ОКТМ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color w:val="000080"/>
          <w:sz w:val="26"/>
          <w:szCs w:val="26"/>
        </w:rPr>
        <w:t>03657413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>Банк получ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–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Южное ГУ Банка России//УФК по Краснодарскому краю                    г. Краснодар;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ИК банк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10349101;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омер счета банка получателя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bidi w:val="0"/>
        <w:spacing w:before="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  <w:lang w:val="ru-RU"/>
        </w:rPr>
        <w:t>Номер счета получателя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(номер казначейского счета): 031006430000000118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КБК 9211110501305002612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8.2. </w:t>
      </w:r>
      <w:r>
        <w:rPr>
          <w:b w:val="false"/>
          <w:bCs w:val="false"/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 w:val="false"/>
            <w:bCs w:val="false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 w:val="false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u w:val="none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1">
        <w:r>
          <w:rPr>
            <w:rStyle w:val="InternetLink"/>
            <w:sz w:val="26"/>
            <w:szCs w:val="26"/>
            <w:u w:val="none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sz w:val="26"/>
            <w:szCs w:val="26"/>
            <w:u w:val="none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auto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auto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auto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auto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auto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auto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  <w:r>
        <w:rPr>
          <w:color w:val="auto"/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softHyphen/>
      </w: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дата выдачи _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rFonts w:cs="Times New Roman" w:ascii="Times New Roman" w:hAnsi="Times New Roman"/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left="0"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>1) </w:t>
      </w:r>
      <w:r>
        <w:rPr>
          <w:sz w:val="24"/>
          <w:szCs w:val="24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 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 течение 30 дней со дня направления мне трех экземпляров проекта договора аренды/купли-продажи подписать и 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3">
        <w:r>
          <w:rPr>
            <w:rStyle w:val="InternetLink"/>
            <w:iCs/>
            <w:color w:val="auto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/>
          <w:iCs/>
          <w:sz w:val="24"/>
          <w:szCs w:val="24"/>
        </w:rPr>
        <w:t xml:space="preserve"> от 27 июля 2006 года   № 152-ФЗ «О персональных данных», я </w:t>
      </w:r>
      <w:r>
        <w:rPr>
          <w:rFonts w:cs="Times New Roman"/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">
    <w:name w:val=" Знак Знак2"/>
    <w:basedOn w:val="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Droid Sans" w:cs="Mangal;Droid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Droid San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Droid Sans" w:cs="Franklin Gothic Book;Droid Sans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001</dc:creator>
  <dc:description/>
  <dc:language>en-US</dc:language>
  <cp:lastModifiedBy/>
  <cp:lastPrinted>1995-11-21T17:41:00Z</cp:lastPrinted>
  <dcterms:modified xsi:type="dcterms:W3CDTF">2022-07-22T06:56:03Z</dcterms:modified>
  <cp:revision>259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