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1) ориентировочной площадью 5000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0401000 по адресу: Краснодарский край, Усть-Лабинский район, ст. Кирпильская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асть Участка расположена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часть Участка расположена в санитарно-защитной зоне предприятий, сооружений и иных объектов (существующий)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часть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часток расположена в охранной зоне инженерных коммуникаций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2) ориентировочной площадью 2400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0402003 по адресу: Краснодарский край, Усть-Лабинский район, ст. Кирпильская, ул. Советская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Участок расположена в охранной зоне инженерных коммуникаций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3) с кадастровым номером 23:35:1001000:504 площадью 13487 кв.м, расположенный по адресу: Краснодарский край, Усть-Лабинский район, Ладожское сельское поселение, участок 29, вид разрешенного использования земельного участка — выращивание зерновых  иных сельскохозяйственных культур, категория земель - земли населенных пунктов, в целях осуществления крестьянским (фермерским) хозяйством его деятельности, вид права — аренда;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4) с кадастровым номером 23:35:1010003:172 площадью 10000 кв.м, расположенный по адресу: Краснодарский край, Усть-Лабинский район, Ладожское с/п, ст. Ладожская, участок 15, вид разрешенного использования земельного участка — выращивание зерновых  иных сельскохозяйственных культур, категория земель - земли населенных пунктов, в целях осуществления крестьянским (фермерским) хозяйством его деятельности, вид права — аренда. 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 Граждане и крестьянские (фермерские) хозяйства, заинтересованные в предоставлении Участков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 xml:space="preserve"> 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6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2-02T14:06:19Z</dcterms:modified>
  <cp:revision>160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