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573797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оставлении разрешения на условно разрешё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едоставлении разрешения на условно разрешённый вид использования земельного учас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1 марта 2019 года № 13, заключением о результатах публичных слушаний от 7 марта 2019 года № 63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3:35:1009002:61, площадью                942 кв. м, расположенного по адресу ст. Ладожская, ул. Ленина, 10 Б с установленного вида «для сельскохозяйственного использования» на испрашиваемые виды «для сельскохозяйственного использования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 разрешенного использования земельному участку с кадастровым номером 23:35:1009002:61, площадью 942 кв. м, расположенного по адресу ст. Ладожская, ул. Ленина, 10 Б, «для сельскохозяйственного использования, 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widowControl w:val="false"/>
        <w:jc w:val="center"/>
        <w:rPr/>
      </w:pPr>
      <w:r>
        <w:rPr/>
        <w:t>2</w:t>
      </w:r>
    </w:p>
    <w:p>
      <w:pPr>
        <w:pStyle w:val="ConsPlusNormal"/>
        <w:widowControl w:val="false"/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widowControl w:val="false"/>
        <w:ind w:firstLine="709"/>
        <w:jc w:val="both"/>
        <w:rPr/>
      </w:pPr>
      <w:r>
        <w:rPr/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ConsPlus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903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5:00Z</dcterms:created>
  <dc:creator>Юля</dc:creator>
  <dc:description/>
  <cp:keywords/>
  <dc:language>en-US</dc:language>
  <cp:lastModifiedBy>Коробкова</cp:lastModifiedBy>
  <cp:lastPrinted>2019-03-28T12:03:00Z</cp:lastPrinted>
  <dcterms:modified xsi:type="dcterms:W3CDTF">2019-04-08T07:29:00Z</dcterms:modified>
  <cp:revision>24</cp:revision>
  <dc:subject/>
  <dc:title/>
</cp:coreProperties>
</file>