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cs="Times New Roman"/>
          <w:b/>
          <w:bCs/>
          <w:sz w:val="28"/>
          <w:szCs w:val="28"/>
        </w:rPr>
        <w:t xml:space="preserve"> муниципаль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бюджетного учреждения «Спортивная школа» «Вик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трольное мероприятие проведено на основании распоряжения администрации муниципального образования Усть-Лабинский район от 21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.09.2023 № 269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3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«Проверка использования субсидии на иные цели, предоставляемой из бюджета муниципального образования Усть-Лабинский район и ее отражение в бухгалтерском учете и отчетности»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муниципального бюджетного учреждения «Спортивная школа» «Виктория»</w:t>
      </w:r>
    </w:p>
    <w:p>
      <w:pPr>
        <w:pStyle w:val="Normal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муниципального образования Усть-Лабинский район про</w:t>
      </w:r>
      <w:r>
        <w:rPr>
          <w:rFonts w:eastAsia="Times New Roman" w:cs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веденного выборочным способом установлены следующие нарушения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9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. По вопросу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блюдение условий соглашений о предоставлении субсидий» установлено, что в нарушение требований пунктов 3.1 и 3.2 Порядка № 462 в заключенных Соглашениях не соблюдены требования к срокам предоставления отчетности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9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роме того, сроки установленные пунктами 3.1 и 3.2 Порядка № 462, некорректны в части невозможности их исполнения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94"/>
        <w:jc w:val="both"/>
        <w:rPr>
          <w:rFonts w:eastAsia="Calibri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. По вопросу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Проверка эффективности использования бюджетных средств»</w:t>
      </w:r>
      <w:r>
        <w:rPr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установлено следующее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94"/>
        <w:jc w:val="both"/>
        <w:rPr>
          <w:rStyle w:val="2"/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- в Муниципальной программе отсутствуют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конкретные (количественные) показатели, в части проведения капитального ремонта, укладки асфальто-бетонного покрытия и установки уличного освещения  результата реализации Мероприятия (п. 2.1.1), что не несет информации о результате, который следует достигнуть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94"/>
        <w:jc w:val="both"/>
        <w:rPr/>
      </w:pPr>
      <w:r>
        <w:rPr>
          <w:rStyle w:val="2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 w:bidi="ar-SA"/>
        </w:rPr>
        <w:t>- все закупки осуществлены по пункту 5 части 1 статьи 93 Закона № 44-ФЗ, что исключило возможность получения экономии от осуществления закупок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3-12-04T07:47:06Z</dcterms:modified>
  <cp:revision>176</cp:revision>
  <dc:subject/>
  <dc:title> </dc:title>
</cp:coreProperties>
</file>