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54154787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>№ 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336931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требований к организациям, образующим инфраструктуру поддержки субъектов малого и среднего предпринимательства, при реализац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малого и среднего предпринимательства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65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требований к организациям, образующим инфраструктуру поддержки субъектов малого и среднего предпринимательства, при реализаци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программ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малого и среднего предпринимательства на территории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е с пунктом 2 части 2 статьи 15.1 Федерального закона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4 августа 2021 г. № 50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 15-1 Федерального закона от 24 июля 2007 г. № 209-ФЗ «О развитии малого и среднего предпринимательства в Российской Федерации»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уководствуясь Уставом муниципального образования Усть-Лабинский район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1. Утвердить требования к организациям, образующим инфраструктуру поддержки субъектов малого и среднего предпринимательства, при реализации 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муниципального образования Усть-Лабинский район</w:t>
      </w:r>
      <w:r>
        <w:rPr>
          <w:rFonts w:eastAsia="Calibri"/>
          <w:sz w:val="28"/>
          <w:szCs w:val="28"/>
        </w:rPr>
        <w:t>» на территории муниципального образования Усть-Лабинский район согласно приложению к настоящему постановлению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Пресс-сектору отдела по организационным вопросам и взаимодействию с органами местного самоуправления администрации  </w:t>
      </w:r>
      <w:r>
        <w:rPr>
          <w:szCs w:val="28"/>
        </w:rPr>
        <w:t>муниципального образования Усть-Лабинский район (</w:t>
      </w:r>
      <w:r>
        <w:rPr>
          <w:szCs w:val="28"/>
          <w:lang w:val="ru-RU"/>
        </w:rPr>
        <w:t>Петросян Е.П.)</w:t>
      </w:r>
      <w:r>
        <w:rPr>
          <w:szCs w:val="28"/>
        </w:rPr>
        <w:t xml:space="preserve"> обеспечить</w:t>
      </w:r>
      <w:r>
        <w:rPr>
          <w:szCs w:val="28"/>
          <w:lang w:val="ru-RU"/>
        </w:rPr>
        <w:t>: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аз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го постановления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фици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йте </w:t>
      </w:r>
      <w:r>
        <w:rPr>
          <w:szCs w:val="28"/>
          <w:lang w:val="ru-RU"/>
        </w:rPr>
        <w:t xml:space="preserve">органов местного самоуправления </w:t>
      </w:r>
      <w:r>
        <w:rPr>
          <w:szCs w:val="28"/>
        </w:rPr>
        <w:t>муниципального образования Усть-Лабинский район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adminustlabins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- опубликование настоящего постановления в газете «Усть-Лабинск инфо».</w:t>
      </w:r>
    </w:p>
    <w:p>
      <w:pPr>
        <w:pStyle w:val="TextBody"/>
        <w:widowControl w:val="false"/>
        <w:ind w:firstLine="708"/>
        <w:rPr>
          <w:szCs w:val="28"/>
          <w:lang w:val="ru-RU"/>
        </w:rPr>
      </w:pP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 Настоящее постановление вступает в силу в день, следующий за днем его официального опубликования.</w:t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Гайнюченко</w:t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5387" w:hanging="4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425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962" w:hanging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</w:t>
      </w:r>
    </w:p>
    <w:p>
      <w:pPr>
        <w:pStyle w:val="Style12"/>
        <w:ind w:left="4962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ий район</w:t>
      </w:r>
    </w:p>
    <w:p>
      <w:pPr>
        <w:pStyle w:val="Style12"/>
        <w:ind w:left="4962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ям, образующим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предпринимательства, при реализации</w:t>
      </w:r>
      <w:r>
        <w:rPr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муниципального образования Усть-Лабинский район»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требования к организациям, образующим инфраструктуру поддержки субъектов малого и среднего предпринимательства,  при реализации 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муниципального образования Усть-Лабинский район</w:t>
      </w:r>
      <w:r>
        <w:rPr>
          <w:rFonts w:cs="Times New Roman" w:ascii="Times New Roman" w:hAnsi="Times New Roman"/>
          <w:sz w:val="28"/>
        </w:rPr>
        <w:t>», утвержденной постановлением администрации муниципального образования Усть-Лабинский район  от 22 сентября 2021</w:t>
      </w:r>
      <w:r>
        <w:rPr>
          <w:rFonts w:cs="Times New Roman" w:ascii="Times New Roman" w:hAnsi="Times New Roman"/>
          <w:sz w:val="28"/>
          <w:szCs w:val="28"/>
        </w:rPr>
        <w:t xml:space="preserve"> г. № 857 «Об утверждении муниципальной программы муниципального образования Усть-Лабинский район «Развитие малого и среднего предпринимательства на территории муниципального образования Усть-Лабинский район»</w:t>
      </w:r>
      <w:r>
        <w:rPr>
          <w:rFonts w:cs="Times New Roman" w:ascii="Times New Roman" w:hAnsi="Times New Roman"/>
          <w:sz w:val="28"/>
        </w:rPr>
        <w:t xml:space="preserve">, разработаны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Федерального закона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 Организации, образующие инфраструктуру поддержки субъектов малого и среднего предпринимательства, в целях реализации муниципальной программы должны соответствовать следующим общим требованиям: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Государственная регистрация организаций и осуществление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tabs>
          <w:tab w:val="clear" w:pos="709"/>
          <w:tab w:val="left" w:pos="1276" w:leader="none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2. Направленность предусмотренной уставом и фактически осуществляемой деятельности организаций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3. Наличие лицензий, сертификатов и иных документов на осуществление деятельности, если таковые необходимы в соответствии с действующим законодательством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4. Отсутствие задолженности по налогам (сборам) и иным обязательным платежам во все уровни бюджетной системы Российской Федерации, а также по бюджетным средствам, предоставленным на возвратной основе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5. Взаимодействовать с федеральными органами исполнительной власти, органами государственной власти субъекта Российской Федерации, органами местного самоуправления, а также иными организациями, образующими инфраструктуру поддержки субъектов малого и среднего предпринимательства. 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6. При осуществлении своей деятельности организации, образующие инфраструктуру поддержки субъектов малого и среднего предпринимательства,  могут привлекать в целях реализации своих функций специализированные организации и квалифицированных специалистов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7. Осуществлять распространение информации о деятельности организации, образующей инфраструктуру поддержки субъектов малого и среднего предпринимательства, в том числе посредством размещения информации в информационно-телекоммуникационной сети «Интернет»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8. Организации, образующие инфраструктуру поддержки субъектов малого и среднего предпринимательства должны соответствовать статьям 15 и 15.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9. Организации, образующие инфраструктуру поддержки субъектов малого и среднего предпринимательства должны иметь в наличие помещение для оказания услуг обратившимся субъектам малого и среднего предпринимательства, соответствующее следующим требованиям: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й площадь помещения не менее 100 квадратных метров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торое не располагается в подвальном помещении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- строение, в котором оно расположено, не имеет капитальных повреждений несущих конструкций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- наличие не менее 2 (двух) рабочих мест, каждое из которых оборудовано мебелью, компьютером, принтером и телефоном с выходом на городскую линию и междугородную связь и обеспечено доступом к интернет-связи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Организации, образующие инфраструктуру поддержки субъектов малого и среднего предпринимательства обеспечивают реализацию следующих функций: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оставление субъектам малого и среднего предпринимательства консультационных услуг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б) организация оперативной поддержки предпринимательства («горячей линии») с использованием средств телефонной связи и информационно-телекоммуникационной сети «Интернет»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в) реализация мероприятий, направленных на популяризацию предпринимательства и начала собственного дела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) организация мероприятий,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, в том числе по вопросам начала осуществления предпринимательской деятельности, расширения производства, охраны прав на результаты интеллектуальной деятельности, регистрации прав на результаты интеллектуальной деятельности, ведения бухгалтерского и налогового учета, управления персоналом, освоения новых рынков сбыта. 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4. Организации, образующие инфраструктуру поддержки субъектов малого и среднего предпринимательства обеспечивают предоставление субъектам малого и среднего предпринимательства следующих услуг: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сультационные услуги по вопросам правого обеспечения деятельности; 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консультационные услуги по вопросам финансового планирования, в том числе предоставления информации о возможностях получения кредитных и иных финансовых ресурсов; 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сультационные услуги по подбору персонала по вопросам применения трудового законодательства Российской Федерации; 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ционные услуги по бухгалтерскому учёту, бизнес-планированию, заполнение деклараций.</w:t>
      </w:r>
    </w:p>
    <w:p>
      <w:pPr>
        <w:pStyle w:val="ConsNormal"/>
        <w:tabs>
          <w:tab w:val="clear" w:pos="709"/>
          <w:tab w:val="left" w:pos="1097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Руководитель организации, образующей инфраструктуру поддержки субъектов малого и среднего предпринимательства,  должен иметь: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шее образование и подтверждение дополнительной квалификации в области управления;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на руководящих должностях не менее трех лет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в сфере поддержки малого и среднего предпринимательства не менее 1 (одного) года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Н.В. Гаценко</w:t>
      </w:r>
    </w:p>
    <w:p>
      <w:pPr>
        <w:pStyle w:val="ConsNormal"/>
        <w:tabs>
          <w:tab w:val="clear" w:pos="709"/>
          <w:tab w:val="left" w:pos="1097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7:00Z</dcterms:created>
  <dc:creator>Юля</dc:creator>
  <dc:description/>
  <dc:language>en-US</dc:language>
  <cp:lastModifiedBy>Остапенко Ирина Николаевна</cp:lastModifiedBy>
  <cp:lastPrinted>2023-07-28T14:20:00Z</cp:lastPrinted>
  <dcterms:modified xsi:type="dcterms:W3CDTF">2023-08-09T09:58:00Z</dcterms:modified>
  <cp:revision>3</cp:revision>
  <dc:subject/>
  <dc:title/>
</cp:coreProperties>
</file>