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ориентировочной площадью 4044 кв.м, расположенный в кадастровом квартале 23:35:1010003 по адресу: Краснодарский край, Усть-Лабинский район, ст. Ладожская, ул. Тройной Яр, вид разрешенного использования земельного участка - для ведения личного подсобного хозяйства (приусадебный земельный участок)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обременения):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границах водоохранной зоны, в связи с чем его использование возможно с учетом ограничений, установленных пунктом 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границах охранной зоны объектов культурного 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25:1230001:840 площадью 15000 кв.м, расположенный по адресу: Краснодарский край, Усть-Лабинский район,              х. Саратовский, ул. Комсомольская, в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на территории и в границах зон охраны объекта археологического наследия: «Курганная группа», х. Саратовский (х. Возрождение), к западу от окраины хутора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25:1230001:841 площадью 4736 кв.м, расположенный по адресу: Краснодарский край, Усть-Лабинский район,              х. Саратовский, ул. Комсомольская, в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на территории и в границах зон охраны объекта археологического наследия: «Курганная группа», х. Саратовский         (х. Возрождение), к западу от окраины хутора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- с кадастровым номером 23:25:1230001:842 площадью 14348 кв.м, расположенный по адресу: Краснодарский край, Усть-Лабинский район, х. Саратовский, ул. Комсомольская, вид разрешенного использования земельного участка - для ведения личного подсобного хозяйства, категория земель - земли населенных пунктов, вид права  -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обременения): Участок расположен на территории и в границах зон охраны объекта археологического наследия: «Курганная группа», х. Саратовский (х. Возрождение), к западу от окраины хутора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ru-RU" w:eastAsia="en-US"/>
        </w:rPr>
        <w:tab/>
      </w:r>
      <w:r>
        <w:rPr>
          <w:b w:val="false"/>
          <w:bCs w:val="false"/>
          <w:color w:val="000000"/>
          <w:spacing w:val="-1"/>
          <w:sz w:val="28"/>
          <w:szCs w:val="28"/>
          <w:lang w:val="ru-RU" w:eastAsia="en-US"/>
        </w:rPr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мерный образец заяв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2-07T08:57:49Z</dcterms:modified>
  <cp:revision>133</cp:revision>
  <dc:subject/>
  <dc:title> «Ввиду поступления заявления Хухрянского С</dc:title>
</cp:coreProperties>
</file>