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7576"/>
      </w:tblGrid>
      <w:tr>
        <w:trPr/>
        <w:tc>
          <w:tcPr>
            <w:tcW w:w="7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Местного политического совета</w:t>
              <w:br/>
              <w:t>Усть-Лабин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отделения</w:t>
              <w:br/>
              <w:t xml:space="preserve">Всероссийской политической партии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caps/>
                <w:sz w:val="28"/>
                <w:szCs w:val="28"/>
              </w:rPr>
              <w:t>Единая Россия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br/>
              <w:t>от 27 января 2025 года, протокол № 44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епутатского объеди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тии «</w:t>
            </w:r>
            <w:r>
              <w:rPr>
                <w:b/>
                <w:bCs/>
                <w:caps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 xml:space="preserve">» </w:t>
              <w:br/>
              <w:t xml:space="preserve">в Совете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января 2025 года, протокол № 5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путатского объединения Партии «ЕДИНАЯ РОССИЯ» в Сов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Лабинский район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депутатского объединения – Поликин Борис Генрихович Контактный телефон: 8-989-289-19-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ы планируемых пленарных заседаний (сессий) в Совете муниципального образования Усть-Лабинский район: 13.02.2025 г.,13.03.2025 г., 20.03.2025 г., 24.04.2025 г., 22.05.2025 г., 26.06.2025 г., 24.07.2025 г., 21.08.2025 г., 25.09.2025 г., 23.10.2025 г., 20.11.2025 г., 04.12.2025 г., 11.12.2025 г.  .Общее количество запланированных пленарных заседаний: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ы планируемых собраний депутатского объединения в Совете муниципального образования Усть-Лабинский район: 16.01.2025 г., 13.02.2025 г.,   20.03.2025 г., 24.04.2025 г., 22.05.2025 г., 26.06.2025 г., 24.07.2025 г., 21.08.2025 г., 25.09.2025 г., 23.10.2025 г., 20.11.2025 г., 11.12.2025 г.     Общее количество запланированных собраний объединения: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собраний депутатского объеди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707"/>
        <w:gridCol w:w="1895"/>
        <w:gridCol w:w="270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 для рассмотрения на собрании объеди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ить и провести собрание депутатского объединения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итогах работы фракции Партии «ЕДИНАЯ РОСС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вете муниципального образования Усть-Лабинский район за 2024 года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</w:rPr>
              <w:t xml:space="preserve">- </w:t>
            </w:r>
            <w:r>
              <w:rPr>
                <w:sz w:val="24"/>
                <w:szCs w:val="24"/>
              </w:rPr>
              <w:t>Об утверждении плана работы депутатского объединения Партии «ЕДИНАЯ РОССИЯ» в Совете муниципального образования Усть-Лабинский район на 2025 г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25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ить и провести собрание депутатского объединения  с повесткой дн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 внесении изменений в решение Совета муниципального образования Усть-Лабинский район   «О бюджете муниципального образования Усть-Лабинский район на 2025 год и на плановый период 2026 и 2026 год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Усть-Лабинский рай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я изменений в генеральный план Александровск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утверждении победителей второго этапа краевого конкурса на звание «Лучший орган ТОС» на территории муниципального образования Усть-Лабинский район по итогам 2024 год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делении средств на организацию питания в 2025 году в МБУ ЦДО «Тополек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2.2025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ить и провести собрание депутатского объединения  с повесткой дн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ежегодном отчете главы муниципального образования Усть-Лабинский район, о результатах своей деятельности и деятельности администрации муниципального образования  Усть-Лабинский район за 2024 го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 xml:space="preserve">- Об отчете начальника Отдела МВД России по Усть-Лабинскому </w:t>
            </w:r>
            <w:r>
              <w:rPr>
                <w:bCs/>
                <w:spacing w:val="-1"/>
                <w:sz w:val="24"/>
              </w:rPr>
              <w:t>району о результатах оперативно-служебной деятельности Отдела МВД России по Усть-Лабинскому району за 2024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готовить и провести собрание депутатского объединения с повесткой дн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несения изменений в генеральный план Вимовского сельского поселения Усть-Лабинского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 </w:t>
            </w:r>
            <w:r>
              <w:rPr>
                <w:sz w:val="24"/>
              </w:rPr>
              <w:t>Об отчете работы Контрольно-счетной палаты за 2024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25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ить и провести собрание депутатского объединения  с повесткой д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 опубликовании отчета об исполнении бюджета муниципального образования Усть-Лабинский район за 2024 год, назначения даты проведения публичных слушаний, создании оргкомитета по проведению публичных слуша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О внесении изменений в решение Совета муниципального образования Усть-Лабинский район   «О бюджете муниципального образования Усть-Лабинский район на 2025 год и на плановый период 2026 и 2026 годов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25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утверждении отчета об исполнении бюджета муниципального образования Усть-Лабинский район за 2024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025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ить и провести собрание депутатского объединения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внесении изменений в решение Совета муниципального образования Усть-Лабинский район «О бюджете муниципального образования Усть-Лабинский район на 2025 год и на плановый период 2026 и 2027 годов»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7.2025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и провести собрание депутатского объединения  с повесткой дн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</w:rPr>
              <w:t xml:space="preserve">О внесении изменений в решение Совета муниципального образования Усть-Лабинский район   «О бюджете муниципального образования Усть-Лабинский район на 2025 год и на плановый период 2026 и 2026 годов»; 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подготовке к предстоящим Выборам главы администрации (губернатора) Краснодарского края и депутатов Совета муниципального образования Усть-Лабинский рай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5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ить и провести собрание  депутатского объединения с повесткой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961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</w:rPr>
              <w:t>Об</w:t>
            </w:r>
            <w:r>
              <w:rPr>
                <w:sz w:val="24"/>
              </w:rPr>
              <w:t xml:space="preserve"> итогах избирательных кампаний, прошедших в единый день голосования 14 сентября 2025 года в Краснодарском кра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. 2025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ить и провести собрание  депутатского объединения с повесткой дн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О внесении изменений в решение Совета муниципального образования Усть-Лабинский район «О бюджете муниципального образования Усть-Лабинский район на 2025 год и на плановый период 2026 и 2027 годов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 2025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ить и провести собрание  депутатского объединения с повесткой дня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</w:rPr>
              <w:t>О внесении изменений в решение Совета муниципального образования Усть-Лабинский район   «О межбюджетных отношениях в Усть-Лабинском районе»;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 внесении изменений в решение Совета муниципального образования Усть-Лабинский район «Об утверждении положения о бюджетном процессе в муниципальном образовании Усть-Лабинский район»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Об опубликовании проекта бюджета муниципального образования Усть-Лабинский район на 2026 год и на плановый период 2027 и 2028 годов, назначении даты проведения публичных слушаний, создании оргкомитета по проведению публичных слушаний;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 утверждении программы приватизации объектов муниципальной собственности муниципального образования Усть-Лабинский район на 2026 го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принятии полномочий по водоснабжению Александровское с/п, Братское с/п, Воронежкое с/п, Вимовское с/п, Восточное с/п, Двубратское с/п, Железное с/п, Кирпильская с/п, Ладожская с/п, Ленинское с/п, Некрасовское с/п, Новолабинское с/п, Суворовское с/п, Тенгинское с/п на 2026 го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принятии полномочий по теплоснабжению  Александровское с/п, Братское с/п, Вимовское с/п, Ладожская с/п, Некрасовское с/п, Суворовское с/п, Усть-Лабинское г/п на 2026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О принятии полномочий по газоснабжению Александровское с/п на 2026 год.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 2025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ить и провести собрание  депутатского объединения с повесткой дн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 бюджете муниципального образования Усть-Лабинский район на 2026 год и на плановый период 2027 и 2028 г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внесении изменений в решение Совета муниципального образования Усть-Лабинский район «О бюджете муниципального образования Усть-Лабинский район на 2025 год и на плановый период 2026 и 2027 годов»;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  <w:sz w:val="24"/>
                <w:szCs w:val="24"/>
              </w:rPr>
              <w:t>осуществлению внешнего муниципального финансового контроля;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  <w:sz w:val="24"/>
                <w:szCs w:val="24"/>
              </w:rPr>
              <w:t>осуществлению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  <w:sz w:val="24"/>
                <w:szCs w:val="24"/>
              </w:rPr>
              <w:t xml:space="preserve">решению вопросов местного значения по </w:t>
            </w:r>
            <w:r>
              <w:rPr>
                <w:bCs/>
                <w:sz w:val="24"/>
                <w:szCs w:val="24"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sz w:val="24"/>
                <w:szCs w:val="24"/>
              </w:rPr>
              <w:t>, органами местного самоуправления муниципального образования Усть-Лабинский район на 2026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инятии части полномочий органов местного самоуправлении Усть-Лабинского городского поселения Усть-Лабинского района органами местного самоуправления муниципального образования Усть-Лабинский район на 2026 год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. 2025 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 Б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творческая деятельность депутатского объедин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707"/>
        <w:gridCol w:w="1712"/>
        <w:gridCol w:w="288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в подготовке проекта решения «Об исполнении бюджета муниципального образования Усть-Лабинский район за 2024 год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ликин Б.Г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в подготовке проекта решения «</w:t>
            </w:r>
            <w:r>
              <w:rPr>
                <w:sz w:val="24"/>
                <w:szCs w:val="24"/>
              </w:rPr>
              <w:t>О внесении изменений в генеральные планы сельских поселений Усть-Лабинского район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ликин Б.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в подготовке проекта решения «</w:t>
            </w:r>
            <w:r>
              <w:rPr>
                <w:sz w:val="24"/>
                <w:szCs w:val="24"/>
              </w:rPr>
              <w:t>О внесении изменений в правила землепользования и застройки сельских поселений Усть-Лабинского район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ликин Б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в подготовке проекта решения «О бюджете муниципального образования Усть-Лабинский район на 2026 год и на плановый период 2027 и 2028  годов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ликин Б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ормирование нормативно-правовой базы, способствующей развитию инновационной и инвестиционной деятельности, продвижению эффективных научных разработок, передовых технологий, повышению эффективности производства и производительности труда, активному вложению предпринимателями  финансовых средств  в новые технологии и инфраструктурные прое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-4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ликин Б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  <w:lang w:val="en-US"/>
        </w:rPr>
        <w:t>III</w:t>
      </w:r>
      <w:r>
        <w:rPr>
          <w:b/>
          <w:spacing w:val="-10"/>
          <w:sz w:val="24"/>
          <w:szCs w:val="24"/>
        </w:rPr>
        <w:t xml:space="preserve">. Перечень мероприятий  </w:t>
      </w:r>
      <w:r>
        <w:rPr>
          <w:b/>
          <w:sz w:val="24"/>
          <w:szCs w:val="24"/>
        </w:rPr>
        <w:t>депутатского объединения</w:t>
      </w:r>
    </w:p>
    <w:p>
      <w:pPr>
        <w:pStyle w:val="Normal"/>
        <w:ind w:left="36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750"/>
        <w:gridCol w:w="1820"/>
        <w:gridCol w:w="2860"/>
      </w:tblGrid>
      <w:tr>
        <w:trPr>
          <w:trHeight w:val="5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браний депутатского объединения Партии «ЕДИНАЯ РОССИЯ» в Совете муниципального образования Усть-Лаб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итогах работы депутатского объединения Партии «ЕДИНАЯ РОСС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вете муниципального образования Усть-Лабинский район в 2024 году и задачах по выполнению   бюджета в 2025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звитии малого и среднего бизнеса в муниципальном образовании в части увеличения объемов произво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ыскании резервов налогооблагаемой базы через эффективное использование арендных платежей на земельные ресурсы и имущество муниципальной собств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формировании программы по сокращению численности безработных, созданию новых рабочих мест на предприятиях и в организациях, обучению людей новым професс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результатах мониторинга реализации проектов Партии «ЕДИНАЯ РОССИЯ»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организации публичной деятельности и работе с обращениями граждан членов депутатского объединения в Совете муниципального образования Усть-Лабинский райо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го объединения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членов депутатского объединения ВПП «ЕДИНАЯ РОСС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вете муниципального образования Усть-Лабинский район открытых сессиях Советов поселений с повесткой дня «Ежегодный отчет глав поселений о результатах их деятельности и деятельности администрации за 2024 год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мар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го объединения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ложений в план работы депутатского объединения ВПП «ЕДИНАЯ РОСС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вете муниципального образования Усть-Лабинский рай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го объединения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учебных семинарах для председателей Советов и руководителей партии «ЕДИНАЯ РОССИ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едставительных органах муниципальных образований, проводимых Законодательным Собранием Краснодарского кра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го объединения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путатов – членов депутатского объединения, молодых депутатов в Общем собрании Совета молодых депутатов Краснодарского кра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го объединения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путатов – членов депутатского объединения в работе Конференций Краснодарского регионального отделения Партии 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го объединения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- политических мероприятиях, проводимых Краснодарским региональным и местными отделениями партии «ЕДИНАЯ РОССИЯ», депутатами Государственной Думы (форумы, конференции, заседания политсоветов, селекторные совещания, «круглые столы», партийные собрания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го объединения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екта «Разработка Стратегии социально-экономического развития Усть-Лабинского района Краснодарского края до 2030 г.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го объединения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Продолжение реализации программы «Доступная  среда», направленной на устранение сложностей в передвижении инвалидов, обеспечения гарантий прав и условий для лечени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го объединения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Проведение встреч членов депутатского объединения в Совете муниципального образования Усть-Лабинский район с населением, приемов граждан, принятие мер по решению насущных проблем гражда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го объединения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Освещение деятельности депутатов – членов депутатского объединения  Партии «ЕДИНАЯ РОССИЯ» Совета муниципального образования Усть-Лабинский район в средствах массовой информации (районная газета, газета «Усть-Лабинск Инфо», официальный сайт Усть-Лабинского района, Усть-Лабинское радио, радио  </w:t>
            </w:r>
            <w:r>
              <w:rPr>
                <w:sz w:val="24"/>
                <w:szCs w:val="24"/>
                <w:lang w:val="en-US"/>
              </w:rPr>
              <w:t>UFM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объедин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депутатского объединения Партии «ЕДИНАЯ РОССИЯ» </w:t>
      </w:r>
    </w:p>
    <w:p>
      <w:pPr>
        <w:pStyle w:val="Normal"/>
        <w:rPr/>
      </w:pPr>
      <w:r>
        <w:rPr>
          <w:sz w:val="24"/>
          <w:szCs w:val="24"/>
        </w:rPr>
        <w:t xml:space="preserve">в Совете муниципального образования Усть-Лабинский район   </w:t>
        <w:tab/>
        <w:tab/>
        <w:tab/>
        <w:tab/>
        <w:tab/>
        <w:tab/>
        <w:tab/>
        <w:tab/>
        <w:tab/>
        <w:t>Б.Г. Пол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690"/>
      </w:pPr>
      <w:rPr>
        <w:sz w:val="24"/>
        <w:b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1:00Z</dcterms:created>
  <dc:creator>User</dc:creator>
  <dc:description/>
  <cp:keywords/>
  <dc:language>en-US</dc:language>
  <cp:lastModifiedBy>Tatyana</cp:lastModifiedBy>
  <cp:lastPrinted>2023-01-11T14:25:00Z</cp:lastPrinted>
  <dcterms:modified xsi:type="dcterms:W3CDTF">2025-01-29T11:23:00Z</dcterms:modified>
  <cp:revision>4</cp:revision>
  <dc:subject/>
  <dc:title>ПЛАН РАБОТЫ </dc:title>
</cp:coreProperties>
</file>