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4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4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88/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Двубратского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0 Закона Краснодарского края </w:t>
      </w:r>
      <w:r>
        <w:rPr>
          <w:bCs/>
          <w:sz w:val="28"/>
          <w:szCs w:val="28"/>
        </w:rPr>
        <w:t>от                       26 декабря 2005 года № 966- КЗ</w:t>
      </w:r>
      <w:r>
        <w:rPr>
          <w:sz w:val="28"/>
          <w:szCs w:val="28"/>
        </w:rPr>
        <w:t xml:space="preserve"> «О муниципальных выборах в Краснодарском крае», на основании решения территориальной избирательной комиссии Усть-Лабинская от 9 сентября 2024 года  № 87/820 «Об определении  результатов выборов депутатов Совета Двубрат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Зарегистрировать избранных депутатов Совета  Двубратского сельского поселения Усть-Лабинского района: 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1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урина Елена Алексе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а Татьяна Евген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вычалова Марина Анатоль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ковец Виталий Викто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юшенко Анатолий Анатол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2: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ань Валентина Иван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рсов Константин Юрье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к Татьяна Дмитрие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ренко Марина Мамедовна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ященко Алексей Петрович</w:t>
      </w:r>
    </w:p>
    <w:p>
      <w:pPr>
        <w:pStyle w:val="Normal"/>
        <w:tabs>
          <w:tab w:val="clear" w:pos="709"/>
          <w:tab w:val="left" w:pos="5544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Выдать избранным депутатам удостоверения об избрании депутатами Двубратского сельского поселения Усть-Лаб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кину Л.Г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1:00Z</dcterms:created>
  <dc:creator>User</dc:creator>
  <dc:description/>
  <cp:keywords/>
  <dc:language>en-US</dc:language>
  <cp:lastModifiedBy>Пользователь</cp:lastModifiedBy>
  <cp:lastPrinted>2024-09-16T16:49:00Z</cp:lastPrinted>
  <dcterms:modified xsi:type="dcterms:W3CDTF">2024-09-16T13:49:00Z</dcterms:modified>
  <cp:revision>4</cp:revision>
  <dc:subject/>
  <dc:title>Территориальная избирательная комиссия</dc:title>
</cp:coreProperties>
</file>