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210001:7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210001:79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3100 квадратных метров с кадастровым номером 23:35:1210001:79, расположенного по адресу: Краснодарский край, Усть-Лабинский район, хутор Братский, улица Школьно-Киевская, 38, в качестве правообладателя, владеющего данным объектом недвижимости, выявлен Стрельников Михаил Николае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Стрельникова Михаила Николаевича на указанный в пункте 1 настоящего постановления объект недвижимости подтверждается свидетельством на право собственности на землю от 30 ноября 1992 г. № 344, выданным администрацией Брат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Стрельникову Михаилу Николае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Стрельников Михаил Никола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210001:79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Стрельниковым Михаилом Никола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Стрельникова Михаила Никола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210001:79, расположенного по адресу: Краснодарский край, Усть-Лабинский район, хутор Братский, улица Школьно-Киевская, 38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4-03T11:21:00Z</dcterms:modified>
  <cp:revision>46</cp:revision>
  <dc:subject/>
  <dc:title>П О С Т А Н О В Л Е Н И Е</dc:title>
</cp:coreProperties>
</file>