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5003: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5003: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  <w:tab/>
        <w:t>В отношении земельного участка площадью 2900 квадратных метров с кадастровым номером 23:35:0805003:37, расположенного по адресу: Краснодарский край, Усть-Лабинский район, поселок Южный, улица Южная, 30, в качестве правообладателя, владеющего данным объектом недвижимости, выявлен  Солодков Юрий Иван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Солодкова Юрий Иванович на указанный в пункте 1 настоящего постановления объект недвижимости подтверждается свидетельством на право собственности на землю от 26.08.1993 г. № 1082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Солодкову Юрию Иван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олодков Юрий Ива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805003:3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Солодковым Юрием Иван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Солодкова Юрия Иван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805003:37, расположенного по адресу: Краснодарский край, Усть-Лабинский район, поселок Южный, улица Южная, 3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07:02:00Z</dcterms:modified>
  <cp:revision>59</cp:revision>
  <dc:subject/>
  <dc:title>П О С Т А Н О В Л Е Н И Е</dc:title>
</cp:coreProperties>
</file>