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Желез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ind w:left="5689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от________________№ 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9"/>
          <w:szCs w:val="29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9"/>
          <w:szCs w:val="29"/>
          <w:lang w:eastAsia="zh-CN"/>
        </w:rPr>
        <w:t>ЖЕЛЕЗНОГО</w:t>
      </w: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>
          <w:rFonts w:eastAsia="SimSun;宋体" w:cs="Mangal" w:ascii="Liberation Serif;Times New Roman" w:hAnsi="Liberation Serif;Times New Roman"/>
          <w:kern w:val="2"/>
          <w:sz w:val="29"/>
          <w:szCs w:val="29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sz w:val="29"/>
          <w:szCs w:val="2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z w:val="29"/>
          <w:szCs w:val="29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9"/>
          <w:szCs w:val="29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  <w:sz w:val="29"/>
          <w:szCs w:val="29"/>
        </w:rPr>
        <w:t xml:space="preserve">  </w:t>
      </w: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 Условно разрешенные виды использования градостроительных регламентов зоны индивидуальной жилой застройки Ж-1, Ж-2, Ж-3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ее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, Ж-2, Ж-3, изложив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67"/>
        <w:gridCol w:w="3992"/>
      </w:tblGrid>
      <w:tr>
        <w:trPr>
          <w:tblHeader w:val="true"/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3 Условно разрешенные виды использования градостроительных регламентов зоны сельскохозяйственных угодий  СХ-1, СХ-2, СХ-3 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4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сельскохозяйственных угодий  СХ-1, СХ2, СХ-3, изложив в следующей редакции»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5 Градостроительные регламенты зон  Ж-1, Ж-2, Ж-3, СХ-1, СХ-2, СХ-3 дополнить абзацами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»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6.  Из градостроительных регламентов  зон  Ж-1, Ж-2, Ж-3, СХ-1, СХ-2, СХ-3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без утвержденной документации по планировк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Из градостроительных регламентов  </w:t>
      </w:r>
      <w:r>
        <w:rPr>
          <w:color w:val="000000"/>
          <w:sz w:val="28"/>
          <w:szCs w:val="28"/>
          <w:lang w:eastAsia="en-US"/>
        </w:rPr>
        <w:t>Ж-1, Ж-2, Ж-3 з</w:t>
      </w:r>
      <w:r>
        <w:rPr>
          <w:color w:val="000000"/>
          <w:sz w:val="28"/>
          <w:szCs w:val="28"/>
        </w:rPr>
        <w:t>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« максимальная общая площадь объекта индивидуального жилищного строительства – 300 кв.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А.М.Абрам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5:00Z</dcterms:created>
  <dc:creator>Юля</dc:creator>
  <dc:description/>
  <cp:keywords/>
  <dc:language>en-US</dc:language>
  <cp:lastModifiedBy>2356-00029</cp:lastModifiedBy>
  <cp:lastPrinted>2023-12-28T14:31:00Z</cp:lastPrinted>
  <dcterms:modified xsi:type="dcterms:W3CDTF">2024-01-18T07:43:00Z</dcterms:modified>
  <cp:revision>9</cp:revision>
  <dc:subject/>
  <dc:title> </dc:title>
</cp:coreProperties>
</file>