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 xml:space="preserve">- с кадастровым номером 23:35:1122002:981 площадью 11847 кв.м, расположенный по адресу: Краснодарский край, Усть-Лабинский район,                х. Александровский, ул. Кавказская, вид разрешенного использования земельного участка -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для ведения личного подсобного хозяйства</w:t>
      </w:r>
      <w:r>
        <w:rPr>
          <w:color w:val="auto"/>
          <w:sz w:val="28"/>
          <w:szCs w:val="28"/>
        </w:rPr>
        <w:t>, категория земель - земли населенных пунктов, вид права — аренда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- с кадастровым номером 23:35:1210002:506 площадью 1589 кв.м, расположенный по адресу: Краснодарский край, Усть-Лабинский район,                х. Братский, пер. Больничный, вид разрешенного использования земельного участк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а 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ля индивидуального жилищного строительства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,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 категория земель - земли населенных пунктов, вид права — собственность. Ограничения (обременения): часть Участка расположена в з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не с особыми условиями использования территории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—  о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анной зоне электросетевого хозяйства ВЛ-04 ТП БР3-584, в которой установлены следующие ограничения: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ранная зона устанавливается вдоль воздушных линий электропередачи - в виде части поверхности участка земли и воздушного пространства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расстоянии 2 м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1) набрасывать на провода и опоры воздушных линий электропередачи посторонние предметы, а также подниматься на опоры воздушных линий электропередачи; 2) размещать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3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4) размещать свалки; 5) складировать или размещать хранилища любых, в том числе горюче-смазочных, материалов; 6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; использовать (запускать) любые летательные аппараты, в том числе воздушных змеев, спортивные модели летательных аппаратов В пределах охранных зон без письменного решения о согласовании сетевых организаций юридическим и физическим лицам запрещаются: 7) строительство, капитальный ремонт, реконструкция или снос зданий и сооружений; 8) горные, взрывные, мелиоративные работы, в том числе связанные с</w:t>
      </w: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ременным затоплением земель; 9) посадка и вырубка деревьев и кустарников; 10) проезд машин и механизмов, имеющих общую высоту с грузом или без груза от поверхности дороги более 4,5 метра; 11) полив сельскохозяйственных культур в случае, если высота струи воды может составить свыше 3 метров; 12) полевые сельскохозяйственные работы с применением сельскохозяйственных машин и оборудования высотой более 4 метров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</w:r>
      <w:r>
        <w:rPr>
          <w:sz w:val="28"/>
          <w:szCs w:val="28"/>
        </w:rPr>
        <w:t>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 по местному времени (кроме субботы, воскресенья и праздничных дней)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ab/>
      </w:r>
      <w:r>
        <w:rPr>
          <w:b w:val="false"/>
          <w:bCs w:val="false"/>
          <w:color w:val="000000"/>
          <w:spacing w:val="-1"/>
          <w:sz w:val="28"/>
          <w:szCs w:val="28"/>
          <w:lang w:val="ru-RU" w:eastAsia="en-US"/>
        </w:rPr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по продаже земельного участка (на право заключения договора аренды земельного участка)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calibri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10-25T13:25:12Z</dcterms:modified>
  <cp:revision>128</cp:revision>
  <dc:subject/>
  <dc:title> «Ввиду поступления заявления Хухрянского С</dc:title>
</cp:coreProperties>
</file>