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ртивный центр «Ладожский» Ладожского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за 2021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на 2022 год, на основании распоряжения администрации муниципального образования Усть-Лабинский район </w:t>
      </w:r>
      <w:r>
        <w:rPr>
          <w:sz w:val="28"/>
          <w:szCs w:val="28"/>
        </w:rPr>
        <w:t>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 Лабинский район проведено контрольное мероприятие по теме: «</w:t>
      </w:r>
      <w:r>
        <w:rPr>
          <w:bCs/>
          <w:color w:val="000000"/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 муниципального казенного учреждения «Спортивный центр «Ладожский» Ладожского сельского поселения Усть-Лабинского района (далее — Заказчик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ьи 19 Федерального закона «О контрактной системе в сфере закупок товаров, работ, услуг для обеспечения государственных и муниципальных нужд» от 5 апреля 2013 г. № 44-ФЗ (далее - Закон № 44-ФЗ) в проверяемом периоде отсутствовали правовые акты, устанавливающие требования к закупаемым товарам, работам (услугам) (в том числе предельные цены)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В нарушение части 6 статьи 16 Закона № 44-ФЗ Заказчик утвердил План-график на 2021 год раньше, чем была утверждена Бюджетная смета.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 В нарушение части 1 статьи 16 Закона № 44-ФЗ допускались случаи заключения договоров (контрактов) раньше, чем </w:t>
      </w:r>
      <w:r>
        <w:rPr>
          <w:bCs/>
          <w:sz w:val="28"/>
          <w:szCs w:val="28"/>
        </w:rPr>
        <w:t>утвержден План-график закупок на 2021 год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4. В нарушение части 1 статьи 23 Закона № 44-ФЗ в отдельных договорах (контрактах), заключенных с единственным поставщиком, не указан </w:t>
      </w:r>
      <w:r>
        <w:rPr>
          <w:bCs/>
          <w:color w:val="000000"/>
          <w:sz w:val="28"/>
          <w:szCs w:val="28"/>
          <w:highlight w:val="white"/>
        </w:rPr>
        <w:t>идентификационный код закуп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нарушение части 2 статьи 34 Закона № 44-ФЗ Заказчиком в 17 договорах (контрактах), заключенных с единственным поставщиком, не отражено обязательное условие «Цена контракта является твердой и определяется на весь срок исполнения контракта».</w:t>
      </w:r>
    </w:p>
    <w:p>
      <w:pPr>
        <w:pStyle w:val="Normal"/>
        <w:shd w:fill="FFFFFF" w:val="clear"/>
        <w:spacing w:before="0" w:after="0"/>
        <w:ind w:left="0" w:righ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азчиком в 5 случаях допущены нарушения сроков оплаты за поставленный товар, выполненную работу (услугу), предусмотренных условиями договоров (контрактов).</w:t>
      </w:r>
    </w:p>
    <w:p>
      <w:pPr>
        <w:pStyle w:val="Normal"/>
        <w:shd w:fill="FFFFFF" w:val="clear"/>
        <w:spacing w:before="0" w:after="0"/>
        <w:ind w:left="0" w:right="0" w:firstLine="567"/>
        <w:contextualSpacing/>
        <w:jc w:val="both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  <w:t>7. Проверкой также установлены другие прочие замечания.</w:t>
      </w:r>
    </w:p>
    <w:p>
      <w:pPr>
        <w:pStyle w:val="Normal"/>
        <w:shd w:fill="FFFFFF" w:val="clear"/>
        <w:spacing w:before="0" w:after="0"/>
        <w:ind w:left="0" w:right="0" w:firstLine="567"/>
        <w:contextualSpacing/>
        <w:jc w:val="both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  <w:t>В отдельных вышеуказанных нарушениях усматриваются признаки административного правонарушения, однако срок привлечения к административной ответственности истек (более года).</w:t>
      </w:r>
    </w:p>
    <w:p>
      <w:pPr>
        <w:pStyle w:val="NormalWeb"/>
        <w:widowControl w:val="false"/>
        <w:shd w:fill="FFFFFF" w:val="clear"/>
        <w:spacing w:before="0" w:after="0"/>
        <w:ind w:left="0" w:right="0"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2:00Z</dcterms:created>
  <dc:creator>Юля</dc:creator>
  <dc:description/>
  <dc:language>en-US</dc:language>
  <cp:lastModifiedBy>2356-10052</cp:lastModifiedBy>
  <cp:lastPrinted>1995-11-21T17:41:00Z</cp:lastPrinted>
  <dcterms:modified xsi:type="dcterms:W3CDTF">2022-05-12T11:32:00Z</dcterms:modified>
  <cp:revision>2</cp:revision>
  <dc:subject/>
  <dc:title/>
</cp:coreProperties>
</file>