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В ЭЛЕКТРОННОЙ ФОРМЕ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муниципального образования Усть-Лабинский район информирует о проведении аукциона в электронной форме на право заключения договора аренды земельного участка, находящегося в государственной неразграниченной собств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далее -  Г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 (далее — З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6.07.2006 г. №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-правовых актов Российской Федерации и Краснодарского кра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б аукционе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1. Уполномоченный орган</w:t>
      </w:r>
      <w:r>
        <w:rPr>
          <w:sz w:val="26"/>
          <w:szCs w:val="26"/>
        </w:rPr>
        <w:t>, принявший решение о проведении аукциона - 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Реквизиты: постановление администрации муниципального образования Усть-Лабинский район от 08.09.2022 г. № 1009 «</w:t>
      </w:r>
      <w:r>
        <w:rPr>
          <w:color w:val="000000"/>
          <w:sz w:val="26"/>
          <w:szCs w:val="26"/>
        </w:rPr>
        <w:t xml:space="preserve">О проведении аукциона в электронной форме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105004:912 площадью 5726 кв. м, расположенного по адресу: Краснодарский край, Усть-Лабинский район, с. Суворовское, ул. Красная, вид разрешенного использования земельного участка — строительная промышленность, </w:t>
      </w:r>
      <w:r>
        <w:rPr>
          <w:color w:val="000000"/>
          <w:sz w:val="26"/>
          <w:szCs w:val="26"/>
        </w:rPr>
        <w:t>категория земель - земли населенных пункто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 в электронной форме</w:t>
      </w:r>
      <w:r>
        <w:rPr>
          <w:sz w:val="26"/>
          <w:szCs w:val="26"/>
        </w:rPr>
        <w:t xml:space="preserve"> -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352330, Краснодарский край, г. Усть-Лабинск, ул. Ленина, 33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</w:rPr>
          <w:t>ms35u@</w:t>
        </w:r>
        <w:r>
          <w:rPr>
            <w:rStyle w:val="InternetLink"/>
            <w:sz w:val="26"/>
            <w:szCs w:val="26"/>
            <w:lang w:val="en-US"/>
          </w:rPr>
          <w:t>yandex.ru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color w:val="000000"/>
          <w:sz w:val="26"/>
          <w:szCs w:val="26"/>
        </w:rPr>
        <w:t>Тел.: 8 (86135) 5-25-83,  8 (86135) 5-27-5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b/>
          <w:bCs/>
          <w:color w:val="000000"/>
          <w:sz w:val="26"/>
          <w:szCs w:val="26"/>
        </w:rPr>
        <w:t>2.3. Оператор электронной площадки</w:t>
      </w:r>
      <w:r>
        <w:rPr>
          <w:rStyle w:val="InternetLink"/>
          <w:color w:val="000000"/>
          <w:sz w:val="26"/>
          <w:szCs w:val="26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г.  № 223-ФЗ», П</w:t>
      </w:r>
      <w:r>
        <w:rPr>
          <w:sz w:val="26"/>
          <w:szCs w:val="26"/>
        </w:rPr>
        <w:t>остановление Правительства РФ от 27 августа 2012 г. N 860</w:t>
        <w:br/>
        <w:t>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: общество с ограниченной ответственностью «РТС-тендер»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121151, г. Москва, набережная Тараса Шевченко, д. 23-А, 25 этаж, помещение 1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сайта: </w:t>
      </w:r>
      <w:hyperlink r:id="rId3">
        <w:r>
          <w:rPr>
            <w:rStyle w:val="InternetLink"/>
            <w:sz w:val="26"/>
            <w:szCs w:val="26"/>
          </w:rPr>
          <w:t>www.rts-tender.ru</w:t>
        </w:r>
      </w:hyperlink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 w:eastAsia="ru-RU"/>
        </w:rPr>
        <w:t>iSuppor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rts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tende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л.:+7(499)653-55-00, +7(800)-500-7-500,факс:+7(495)733-95-19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4. Предмет аукциона</w:t>
      </w:r>
      <w:r>
        <w:rPr>
          <w:rStyle w:val="StrongEmphasis"/>
          <w:b w:val="false"/>
          <w:bCs w:val="false"/>
          <w:sz w:val="26"/>
          <w:szCs w:val="26"/>
        </w:rPr>
        <w:t xml:space="preserve">: право заключения договора аренды земельного участка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>находящегося в государственной не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5. Сведения о земельном участке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дастровый номер: 23:35:0105004:912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Площадь: 5726 кв.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Местоположение (адрес): Краснодарский край, Усть-Лабинский район,               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. Суворовское, ул. Красная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Вид разрешенного использования: строительная промышленность (в соответствии с п. 17 ст. 39.8 Земельного кодекса Российской Федерации изменение вида разрешенного использования земельного участка не допускается)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тегория земель: земли населенных пункто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ведения о правах: государственная неразграниченная собственность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рок аренды — 4 (четыре) года 10 (десять) месяце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О</w:t>
      </w:r>
      <w:r>
        <w:rPr>
          <w:sz w:val="26"/>
          <w:szCs w:val="26"/>
        </w:rPr>
        <w:t>граничения (обременения)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- часть Участка площадью 615 кв.м расположена в охранной зоне ВЛ-10 кВ СУ-5, входящая в ЭСК 10 кВ «СУ-5» от ПС-35/10 кВ «Суворовская» с входящими ВЛ и ТП, </w:t>
      </w:r>
      <w:r>
        <w:rPr>
          <w:sz w:val="26"/>
          <w:szCs w:val="26"/>
        </w:rPr>
        <w:t>в связи с чем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 xml:space="preserve">- земельный участок расположен в границах санитарно-защитных охранных зон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О водоснабжении и водоотведении»,  от 26.03.2003 № 35-ФЗ «Об электроэнергетике», 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"/>
      <w:bookmarkEnd w:id="0"/>
      <w:r>
        <w:rPr>
          <w:rStyle w:val="Emphasis"/>
          <w:i w:val="false"/>
          <w:iCs w:val="false"/>
          <w:sz w:val="26"/>
          <w:szCs w:val="26"/>
        </w:rPr>
        <w:t>29</w:t>
      </w: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июля</w:t>
      </w:r>
      <w:r>
        <w:rPr>
          <w:rStyle w:val="StrongEmphasis"/>
          <w:b w:val="false"/>
          <w:bCs w:val="false"/>
          <w:sz w:val="26"/>
          <w:szCs w:val="26"/>
        </w:rPr>
        <w:t> </w:t>
      </w:r>
      <w:bookmarkStart w:id="1" w:name="ext-gen1512"/>
      <w:bookmarkEnd w:id="1"/>
      <w:r>
        <w:rPr>
          <w:rStyle w:val="Emphasis"/>
          <w:i w:val="false"/>
          <w:iCs w:val="false"/>
          <w:sz w:val="26"/>
          <w:szCs w:val="26"/>
        </w:rPr>
        <w:t>2013</w:t>
      </w:r>
      <w:r>
        <w:rPr>
          <w:rStyle w:val="StrongEmphasis"/>
          <w:b w:val="false"/>
          <w:bCs w:val="false"/>
          <w:sz w:val="26"/>
          <w:szCs w:val="26"/>
        </w:rPr>
        <w:t> г. № </w:t>
      </w:r>
      <w:r>
        <w:rPr>
          <w:rStyle w:val="Emphasis"/>
          <w:i w:val="false"/>
          <w:iCs w:val="false"/>
          <w:sz w:val="26"/>
          <w:szCs w:val="26"/>
        </w:rPr>
        <w:t xml:space="preserve">644 </w:t>
      </w:r>
      <w:r>
        <w:rPr>
          <w:rStyle w:val="StrongEmphasis"/>
          <w:b w:val="false"/>
          <w:bCs w:val="false"/>
          <w:sz w:val="26"/>
          <w:szCs w:val="26"/>
        </w:rPr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Плата за подключение к сетям определяется организациями, эксплуатирующими сети инженерно-технического обеспечения. 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: имеется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нализации: отсутствует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пл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</w:rPr>
        <w:t>газоснабжение: имеется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Предельные параметры разрешенного строительства объекта капитального строительства соответствуют территориальной зоне предприятий, производств и объектов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класса опасности с санитарно-защитной зоной 100 м (П-4) Правил землепользования и застройки Суворовского сельского поселения Усть-Лабинского района, утвержденных решением Совета Суворовского  сельского поселения Усть-Лабинского района от 29.10.2014 г. № 1, протокол № 5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процент застройки земельного участка, включая площадь застройки: 70%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зданий, строений, сооружений (эт./м.): -/15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нимальные отступы от границ земельных участков для определения мест допустимого размещения зданий, строений, сооружений: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для жилых, общественных зданий и других объектов капитального строительства: не менее 3 м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en-US"/>
        </w:rPr>
        <w:t>- для зданий п</w:t>
      </w:r>
      <w:r>
        <w:rPr>
          <w:rStyle w:val="StrongEmphasis"/>
          <w:b w:val="false"/>
          <w:bCs w:val="false"/>
          <w:sz w:val="26"/>
          <w:szCs w:val="26"/>
        </w:rPr>
        <w:t>роизводственного назначения: 5 м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en-US"/>
        </w:rPr>
        <w:t>- д</w:t>
      </w:r>
      <w:r>
        <w:rPr>
          <w:rStyle w:val="StrongEmphasis"/>
          <w:b w:val="false"/>
          <w:bCs w:val="false"/>
          <w:sz w:val="26"/>
          <w:szCs w:val="26"/>
        </w:rPr>
        <w:t xml:space="preserve">ля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оста</w:t>
      </w:r>
      <w:r>
        <w:rPr>
          <w:rStyle w:val="StrongEmphasis"/>
          <w:b w:val="false"/>
          <w:bCs w:val="false"/>
          <w:sz w:val="26"/>
          <w:szCs w:val="26"/>
        </w:rPr>
        <w:t>л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ьн</w:t>
      </w:r>
      <w:r>
        <w:rPr>
          <w:rStyle w:val="StrongEmphasis"/>
          <w:b w:val="false"/>
          <w:bCs w:val="false"/>
          <w:sz w:val="26"/>
          <w:szCs w:val="26"/>
        </w:rPr>
        <w:t xml:space="preserve">ых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з</w:t>
      </w:r>
      <w:r>
        <w:rPr>
          <w:rStyle w:val="StrongEmphasis"/>
          <w:b w:val="false"/>
          <w:bCs w:val="false"/>
          <w:sz w:val="26"/>
          <w:szCs w:val="26"/>
        </w:rPr>
        <w:t>дан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 xml:space="preserve">ий и </w:t>
      </w:r>
      <w:r>
        <w:rPr>
          <w:rStyle w:val="StrongEmphasis"/>
          <w:b w:val="false"/>
          <w:bCs w:val="false"/>
          <w:sz w:val="26"/>
          <w:szCs w:val="26"/>
        </w:rPr>
        <w:t>со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о</w:t>
      </w:r>
      <w:r>
        <w:rPr>
          <w:rStyle w:val="StrongEmphasis"/>
          <w:b w:val="false"/>
          <w:bCs w:val="false"/>
          <w:sz w:val="26"/>
          <w:szCs w:val="26"/>
        </w:rPr>
        <w:t>ружени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 xml:space="preserve">й: </w:t>
      </w:r>
      <w:r>
        <w:rPr>
          <w:rStyle w:val="StrongEmphasis"/>
          <w:b w:val="false"/>
          <w:bCs w:val="false"/>
          <w:sz w:val="26"/>
          <w:szCs w:val="26"/>
        </w:rPr>
        <w:t>1 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autoSpaceDE w:val="true"/>
        <w:ind w:left="0" w:firstLine="540"/>
        <w:jc w:val="both"/>
        <w:rPr/>
      </w:pPr>
      <w:r>
        <w:rPr>
          <w:b/>
          <w:bCs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земельного участка осуществляется в соответствии с                         разрешительной документацией, выданной с учетом местных нормативов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- правообладатель земельного участка (победитель аукциона) обеспечивает за свой счет </w:t>
      </w:r>
      <w:r>
        <w:rPr>
          <w:rStyle w:val="StrongEmphasis"/>
          <w:b w:val="false"/>
          <w:bCs w:val="false"/>
          <w:sz w:val="26"/>
          <w:szCs w:val="26"/>
        </w:rPr>
        <w:t xml:space="preserve">проведение инженерно-геодезических и геологических изысканий, </w:t>
      </w:r>
      <w:r>
        <w:rPr>
          <w:sz w:val="26"/>
          <w:szCs w:val="26"/>
        </w:rPr>
        <w:t>работы по благоустройству территории, вынос в натур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 строительных, мелиоративных, хозяйственных и иных работ на  территории,       подлежащей хозяйственному осво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осмотр земельного участка на местности осуществляться заявителями          самостоятельно в течение срока приема заяв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опографическая съемка 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sz w:val="26"/>
          <w:szCs w:val="26"/>
        </w:rPr>
        <w:t xml:space="preserve">2.6.  Начальная цена предмета аукциона </w:t>
      </w:r>
      <w:r>
        <w:rPr>
          <w:rStyle w:val="StrongEmphasis"/>
          <w:b w:val="false"/>
          <w:bCs w:val="false"/>
          <w:sz w:val="26"/>
          <w:szCs w:val="26"/>
        </w:rPr>
        <w:t xml:space="preserve">(ежегодный размер арендной платы): 32404 (тридцать две тысячи четыреста четыре) рубля 58 копеек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bCs w:val="false"/>
          <w:sz w:val="26"/>
          <w:szCs w:val="26"/>
        </w:rPr>
        <w:t xml:space="preserve">2.7. </w:t>
      </w:r>
      <w:r>
        <w:rPr>
          <w:rStyle w:val="StrongEmphasis"/>
          <w:sz w:val="26"/>
          <w:szCs w:val="26"/>
        </w:rPr>
        <w:t>«Шаг аукциона»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 972 (девятьсот семьдесят два) рубля 14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8. </w:t>
      </w:r>
      <w:r>
        <w:rPr>
          <w:rStyle w:val="StrongEmphasis"/>
          <w:sz w:val="26"/>
          <w:szCs w:val="26"/>
        </w:rPr>
        <w:t>Размер задатка для участия в аукционе: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32404 (тридцать две тысячи четыреста четыре) рубля 58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9. </w:t>
      </w:r>
      <w:r>
        <w:rPr>
          <w:rStyle w:val="StrongEmphasis"/>
          <w:sz w:val="26"/>
          <w:szCs w:val="26"/>
        </w:rPr>
        <w:t>Место подачи (приема) заявок на участие в аукционе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InternetLink"/>
          <w:b/>
          <w:bCs/>
          <w:color w:val="000000"/>
          <w:sz w:val="26"/>
          <w:szCs w:val="26"/>
        </w:rPr>
        <w:t>2.10.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Дата и время начала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30.09.2022 г. в 8-00 по московскому времени; подача заявок осуществляется круглосуточн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1. </w:t>
      </w:r>
      <w:r>
        <w:rPr>
          <w:rStyle w:val="StrongEmphasis"/>
          <w:sz w:val="26"/>
          <w:szCs w:val="26"/>
        </w:rPr>
        <w:t>Дата и время окончания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>02.11.2022 г. в 12-00 по московскому времен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рассмотрения заявок, определения участников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03.11.2022 г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2. </w:t>
      </w:r>
      <w:r>
        <w:rPr>
          <w:rStyle w:val="StrongEmphasis"/>
          <w:sz w:val="26"/>
          <w:szCs w:val="26"/>
        </w:rPr>
        <w:t>Место проведения аукциона</w:t>
      </w:r>
      <w:r>
        <w:rPr>
          <w:rStyle w:val="StrongEmphasis"/>
          <w:bCs w:val="false"/>
          <w:sz w:val="26"/>
          <w:szCs w:val="26"/>
        </w:rPr>
        <w:t xml:space="preserve">: 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и время проведения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07.11.2022 г. в 10-00 по московскому времени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 определенном Правительством Российской Федерации  www.torgi.gov.ru, на электронной площадке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администрации муниципального образования Усть-Лабинский район </w:t>
      </w:r>
      <w:hyperlink r:id="rId5">
        <w:r>
          <w:rPr>
            <w:rStyle w:val="InternetLink"/>
            <w:sz w:val="26"/>
            <w:szCs w:val="26"/>
          </w:rPr>
          <w:t>www.adminustlabin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. Требования к заявителям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Заявителем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имеющие электронную подпись, оформленную в соответствии с требованиями действующего законодательства  удостоверяющим центром и прошедшие регистрацию (аккредитацию) на электронной площадке в соответствии с Регламентом и Инструкциями Оператора электронной площадки www.rts-tender.ru.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регистрации на электронной площадке Оператора претендентов на участие в аукционе осуществляется ежедневно, круглосуточно, но не позднее даты и времени окончания (приема) Заявок, указанных в пункте 2.11. Извещ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 Порядок приема/отзыва Заяв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5.1. Прием заявок обеспечивается Оператором электронной площадки в соответствии с Регламентом и  Инструк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Для участия в электронном аукционе Заявитель представляет Оператору электронной площадки Заявку на участие в электронном аукционе в сроки, установленные пунктами 2.10. и 2.11. настоящего Извещения с приложением следующих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форме (приложение № 1)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,  в полном объеме (для физических лиц, в том числе индивидуальных предпринимателей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вправе подать только одну Заявку в отношении лота электронно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ки, подписанной ЭП лица, не уполномоченного  действовать от имен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ки после установленных в пункте 2.11. Извещения дня и времени окончания срока приема Зая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временно с возвратом Заявки Оператор электронной площадки уведомля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явителя об основаниях ее возвр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  Оператор электронной площадки направляет Заявителю уведомление о поступлении Заявки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Заявки, поступившие с нарушением установленного срока приема/подачи Заявок, Оператором электронной площадки не регистриру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ь вправе отозвать Заявку в любое время до установленных даты и времени окончания срока приема Заявок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явитель после отзыва Заявки вправе повторно подать Заявку в любое время до установленных даты и времени окончания срока приема Заявок в соответствии с Регламентом и Инструкциям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рием Заявок прекращается Оператором электронной площадки с помощью программно-аппаратных средств в дату и время окончания приема Заявок, указанные в пункте 2.11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Заявка подается путем заполнения ее формы на электронной площадке, утвержденной информационным сообщением (приложение № 1)  с приложением документов, указанных в пункте 5.2. настоящего Извещения в форме электронных документов либо электронных образов документов (документов на бумажном носителе преобразованных в электронно-цифровую форму путем сканирования с сохранением их реквизи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несения, возврата денежных средств в качестве задатка, банковские  реквизи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Порядок внесения задатка определяется Регламентом и Инструкциями  Оператора электронной площадки ООО «РТС-тендер», Соглашением о внесении гарантийного обеспечения, размещенными на сайте Оператора  </w:t>
      </w:r>
      <w:hyperlink r:id="rId6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2.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 счете Заявителя, открытом Оператором электронной площадки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3. Для участия в аукционе Заявитель обеспечивает наличие на дату и время окончания приема Заявок, указанных в пункте 2.11. Извещения,  денежных средств на счете Оператора электронной площадки в размере, не менее суммы задатка, указанного в пункте 2.8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еречисление денежных средств на счет Оператора электронной площадки производится в соответствии с  Регламентом и Инструкциями, по следующим реквизитам: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олучатель платежа:</w:t>
      </w:r>
      <w:r>
        <w:rPr>
          <w:sz w:val="26"/>
          <w:szCs w:val="26"/>
          <w:lang w:eastAsia="ru-RU"/>
        </w:rPr>
        <w:t xml:space="preserve"> ООО «РТС-тендер»;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Банковские реквизиты:</w:t>
      </w:r>
      <w:r>
        <w:rPr>
          <w:sz w:val="26"/>
          <w:szCs w:val="26"/>
          <w:lang w:eastAsia="ru-RU"/>
        </w:rPr>
        <w:t xml:space="preserve"> Филиал «Корпоративный» ПАО «Совкомбанк»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ётный счёт: 40702810512030016362; </w:t>
        <w:br/>
        <w:t>Корр. Счёт 30101810445250000360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7710357167; КПП 773001001; БИК 044525360</w:t>
        <w:br/>
        <w:t>Назначение платежа: внесение гарантийного обеспечения по Соглашению о внесении гарантийного обеспечения, N аналитического счета_____ , без НД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Возврат денежных средств производится Оператором электронной площадки в соответствии с Регламентом и Инструкциями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отозвавшего Заявку до окончания приема Заявок, установленного пунктом 2.11. Извещения, - в течение 3 (трех) рабочих дней со дня поступления уведомления об отзыве Зая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не допущенного к участию в аукционе, - в течение 3 (трех) рабочих дней со дня размещения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аукциона, участвовавших в аукционе, но не победивших в нем, - в течение 3 (трех)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 xml:space="preserve"> случае принятия уполномоченным органом решения об отказе в проведении аукциона, - в течение 3 (трех) дней со дня принятия вышеуказан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 соответствии с пунктами 13, 14 и 20 статьи 39.12 ЗК РФ, засчитывается в счет арендной платы за нег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ет платежа в счет арендной платы осуществляется путем перечисления денежных средств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6"/>
          <w:szCs w:val="26"/>
        </w:rPr>
        <w:t>Получатель платежа: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  <w:sz w:val="26"/>
          <w:szCs w:val="26"/>
          <w:lang w:eastAsia="ru-RU"/>
        </w:rPr>
        <w:t>Банковские реквизиты:</w:t>
      </w:r>
      <w:r>
        <w:rPr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6"/>
          <w:szCs w:val="26"/>
        </w:rPr>
        <w:t xml:space="preserve">ИНН - 2356047340,     КПП - 235601001, </w:t>
      </w:r>
      <w:r>
        <w:rPr>
          <w:bCs/>
          <w:sz w:val="26"/>
          <w:szCs w:val="26"/>
        </w:rPr>
        <w:t>ОКТМО</w:t>
      </w:r>
      <w:r>
        <w:rPr>
          <w:sz w:val="26"/>
          <w:szCs w:val="26"/>
        </w:rPr>
        <w:t xml:space="preserve"> – </w:t>
      </w:r>
      <w:r>
        <w:rPr>
          <w:iCs/>
          <w:color w:val="000080"/>
          <w:sz w:val="26"/>
          <w:szCs w:val="26"/>
        </w:rPr>
        <w:t>03657431;</w:t>
      </w:r>
    </w:p>
    <w:p>
      <w:pPr>
        <w:pStyle w:val="Normal"/>
        <w:shd w:fill="FFFFFF" w:val="clear"/>
        <w:spacing w:before="5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Банк получателя – Южное ГУ Банка России//УФК по Краснодарскому краю                    г. Краснодар;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ИК банка: 010349101;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Номер счета банка получателя средств (номер банковского  счета, входящего в состав единого казначейского счет (ЕКС)): 40102810945370000010;</w:t>
      </w:r>
    </w:p>
    <w:p>
      <w:pPr>
        <w:pStyle w:val="Standard"/>
        <w:shd w:fill="FFFFFF" w:val="clear"/>
        <w:spacing w:before="5" w:after="0"/>
        <w:jc w:val="both"/>
        <w:rPr>
          <w:rFonts w:cs="Times New Roman"/>
          <w:spacing w:val="-5"/>
          <w:sz w:val="26"/>
          <w:szCs w:val="26"/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омер счета получателя (номер казначейского счета): 03100643000000011800;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КБК 92111105013050026120 «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6"/>
          <w:szCs w:val="26"/>
        </w:rPr>
        <w:t>продажи права на заключение договоров аренды указанных земельных участк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значение платежа – задаток, перечисленный по результатам торгов в счет арендной платы за земельный участо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Аукционная комисс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и подписывает Протокол о результатах аукциона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рассмотрения Заяв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Рассмотрение Заявок осуществляется Аукционной комисс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2" w:name="p109411"/>
      <w:bookmarkEnd w:id="2"/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3" w:name="p109511"/>
      <w:bookmarkEnd w:id="3"/>
      <w:r>
        <w:rPr>
          <w:sz w:val="26"/>
          <w:szCs w:val="26"/>
        </w:rPr>
        <w:t>-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firstLine="540"/>
        <w:jc w:val="both"/>
        <w:rPr/>
      </w:pPr>
      <w:bookmarkStart w:id="4" w:name="p109611"/>
      <w:bookmarkEnd w:id="4"/>
      <w:r>
        <w:rPr>
          <w:sz w:val="26"/>
          <w:szCs w:val="26"/>
        </w:rPr>
        <w:t xml:space="preserve">-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Заявителям, допущенным к участию в аукционе и признанным Участниками и Заявителям,  не допущенным к участию в аукционе, уведомления о принятых в их отношении решениях, не позднее установленных в пункте 2.12. Извещения дня и времени начала проведения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, чем на следующий день после дня подписания указанного протокола.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Заявитель, в соответствии с полученным им уведомлением Участника считается участвующим в аукционе с  даты и времени начала проведения аукциона, указанных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проведения аукцион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ведение аукциона обеспечивается Оператором электронной площадки в соответствии с Регламентом и Инструкция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Процедура аукциона проводится в день и время, указанные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. Аукцион проводится путем повышения начальной цены предмета аукциона на «шаг аукциона», установленный пунктом 2.7. Извещения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7.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8. Победителем признается Участник, предложивший наибольшую цену предмет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9. Ход проведения процедуры 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1. После завершения аукциона Оператор электронной площадки размещает  Протокол о результатах аукциона на электронной площадке в соответствии с Регламентом и Инструкциям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12. Организатор аукциона размещает Протокол о результатах аукциона на официальном сайте торгов 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течение одного рабочего дня со дня его подписания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13. Аукцион признается несостоявшимся в случаях, если: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о окончании срока подачи Заявок не подано ни одной Заявки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0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0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3. В случае, если по окончании срока подачи заявок подана только одна Заявка, при условии соответствия Заявки и Заявителя всем требованиям, указанным в Извещении, Арендодатель в течение 10 (десяти) дней со дня рассмотрения указанной заявки направляет 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4. 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0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hyperlink r:id="rId11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6. Победитель аукциона или иное лицо, с которым заключается договор аренды земельного участка в соответствии с ЗК РФ, обязаны подписать договор аренды земельного участка в течение 30 (тридцати) дней со дня направления им такого договор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8. 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тридцати) дней со дня направления Арендодателем проекта указанного договора аренды, не подписал и не представил 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.    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9. 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Участка, этот Участник не представил Арендодателю подписанный им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0.10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</w:hyperlink>
      <w:hyperlink r:id="rId19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</w:hyperlink>
      <w:hyperlink r:id="rId21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2"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tabs>
          <w:tab w:val="clear" w:pos="720"/>
          <w:tab w:val="left" w:pos="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АРЕНДЫ / КУПЛИ-ПРОДАЖИ  ЗЕМЕЛЬНОГО УЧАСТКА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юридического лица - полное и сокращенное  наименование, юридического лица;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для физического лица и  индивидуального предпринимателя - Ф.И.О. 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>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ата регистрации__________________________________________________________, </w:t>
      </w:r>
      <w:r>
        <w:rPr>
          <w:sz w:val="24"/>
          <w:szCs w:val="24"/>
        </w:rPr>
        <w:t>выдан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29" w:leader="none"/>
        </w:tabs>
        <w:jc w:val="both"/>
        <w:rPr/>
      </w:pPr>
      <w:r>
        <w:rPr/>
        <w:tab/>
        <w:tab/>
        <w:t xml:space="preserve">                           </w:t>
      </w:r>
      <w:r>
        <w:rPr>
          <w:sz w:val="18"/>
          <w:szCs w:val="18"/>
        </w:rPr>
        <w:t xml:space="preserve">  (кем, когда выдан документ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ГРН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 места  регистрации (для физического лица)/юридический адрес (для юридического лица)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/>
        <w:jc w:val="both"/>
        <w:rPr/>
      </w:pPr>
      <w:r>
        <w:rPr>
          <w:sz w:val="24"/>
          <w:szCs w:val="24"/>
        </w:rPr>
        <w:t>адрес фактического места проживания (для физического лица)/нахождения (для юридического лица)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заявителя - физического лица): серия ________, № 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ыдан (кем)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softHyphen/>
      </w:r>
      <w:r>
        <w:rPr>
          <w:sz w:val="24"/>
          <w:szCs w:val="24"/>
        </w:rPr>
        <w:t xml:space="preserve">дата выдачи _____________________, код подразделения _____________________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физического лица)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полнения  представителем   физического ил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 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                           </w:t>
      </w: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 и кем)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, № 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ем) 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дата выдачи __________________, код подразделения _____________________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 места  регистрации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проживания: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представителя физического или юридического лица)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представителя заявителя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ab/>
        <w:t>Ознакомившись с информационным сообщением о проведении аукциона, опубликованным (размещенным на официальном сайте) ________________________</w:t>
      </w: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 _____________ 202_ г. № ________________________________,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_______________________________ в  аукционе на право </w:t>
      </w:r>
    </w:p>
    <w:p>
      <w:pPr>
        <w:pStyle w:val="Normal"/>
        <w:widowControl/>
        <w:ind w:right="-44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(дата проведения аукциона)</w:t>
      </w:r>
    </w:p>
    <w:p>
      <w:pPr>
        <w:pStyle w:val="Con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а аренды/купли-продажи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, площадь _______________________ кв.м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стоположение: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решенное использование земельного участка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тегория земель </w:t>
      </w:r>
      <w:r>
        <w:rPr>
          <w:sz w:val="26"/>
          <w:szCs w:val="26"/>
        </w:rPr>
        <w:t xml:space="preserve">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мер задатка</w:t>
      </w:r>
      <w:r>
        <w:rPr>
          <w:sz w:val="26"/>
          <w:szCs w:val="26"/>
        </w:rPr>
        <w:t xml:space="preserve"> ____________.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24"/>
          <w:szCs w:val="24"/>
        </w:rPr>
        <w:t>Номер лота</w:t>
      </w:r>
      <w:r>
        <w:rPr>
          <w:sz w:val="26"/>
          <w:szCs w:val="26"/>
        </w:rPr>
        <w:t xml:space="preserve"> _______________.</w:t>
      </w:r>
    </w:p>
    <w:p>
      <w:pPr>
        <w:pStyle w:val="Normal"/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случае признания победителем аукциона подписать в день проведения аукциона протокол о результатах аукциона; 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дней со дня направления мне трех экземпляров проекта договора аренды/купли-продажи подписать и представить их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заявлением подтверждаю ознакомление с проектом договора аренды/ купли-продажи на земельный участок, претензий к продавцу не имею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* В соответствии с </w:t>
      </w:r>
      <w:hyperlink r:id="rId23">
        <w:r>
          <w:rPr>
            <w:rStyle w:val="InternetLink"/>
            <w:iCs/>
            <w:color w:val="000000"/>
            <w:sz w:val="24"/>
            <w:szCs w:val="24"/>
          </w:rPr>
          <w:t>Федеральным Законом</w:t>
        </w:r>
      </w:hyperlink>
      <w:r>
        <w:rPr>
          <w:iCs/>
          <w:sz w:val="24"/>
          <w:szCs w:val="24"/>
        </w:rPr>
        <w:t xml:space="preserve"> от 27 июля 2006 года   № 152-ФЗ «О персональных данных», я </w:t>
      </w:r>
      <w:r>
        <w:rPr>
          <w:sz w:val="24"/>
          <w:szCs w:val="24"/>
        </w:rPr>
        <w:t xml:space="preserve"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</w:t>
      </w:r>
    </w:p>
    <w:p>
      <w:pPr>
        <w:pStyle w:val="Normal"/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«______»  ____________ 2022  г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за _____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21">
    <w:name w:val=" Знак Знак2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 Знак Знак1"/>
    <w:basedOn w:val="1"/>
    <w:qFormat/>
    <w:rPr/>
  </w:style>
  <w:style w:type="character" w:styleId="InternetLink">
    <w:name w:val="Hyperlink"/>
    <w:basedOn w:val="11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1"/>
    <w:qFormat/>
    <w:rPr>
      <w:rFonts w:ascii="Courier New" w:hAnsi="Courier New" w:cs="Courier New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8"/>
    <w:qFormat/>
    <w:pPr/>
    <w:rPr/>
  </w:style>
  <w:style w:type="paragraph" w:styleId="DefinitionList">
    <w:name w:val="Definition List"/>
    <w:basedOn w:val="18"/>
    <w:qFormat/>
    <w:pPr>
      <w:ind w:left="360" w:right="0" w:hanging="0"/>
    </w:pPr>
    <w:rPr/>
  </w:style>
  <w:style w:type="paragraph" w:styleId="H1">
    <w:name w:val="H1"/>
    <w:basedOn w:val="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8"/>
    <w:qFormat/>
    <w:pPr/>
    <w:rPr>
      <w:i/>
    </w:rPr>
  </w:style>
  <w:style w:type="paragraph" w:styleId="Blockquote">
    <w:name w:val="Blockquote"/>
    <w:basedOn w:val="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adminustlabinsk.ru/administration/social-services/upravlenie-po-voprosam-zemelnykh-otnosheniy-i-ucheta-munitsipalnoy-sobstvennosti/informatsiya-o-torgakh/zemelnye-uchastk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garantf1://12048567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6:00Z</dcterms:created>
  <dc:creator>001</dc:creator>
  <dc:description/>
  <dc:language>en-US</dc:language>
  <cp:lastModifiedBy>2356-10120</cp:lastModifiedBy>
  <cp:lastPrinted>1995-11-21T17:41:00Z</cp:lastPrinted>
  <dcterms:modified xsi:type="dcterms:W3CDTF">2022-09-30T06:06:00Z</dcterms:modified>
  <cp:revision>2</cp:revision>
  <dc:subject/>
  <dc:title>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0.1.0.5707</vt:lpwstr>
  </property>
</Properties>
</file>