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3034211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2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05.07.2024 </w:t>
        <w:tab/>
        <w:t xml:space="preserve">  </w:t>
        <w:tab/>
        <w:tab/>
        <w:tab/>
        <w:tab/>
        <w:tab/>
        <w:t xml:space="preserve">      </w:t>
        <w:tab/>
        <w:tab/>
        <w:tab/>
        <w:tab/>
        <w:t>№ 71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</w:t>
        <w:br/>
        <w:t>от 25 декабря 2008 г. № 273-ФЗ «О противодействии коррупции»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</w:t>
        <w:br/>
        <w:t>к совершению коррупционных правонарушений, регистрации таких уведомлений и организации проверки содержащихся в них сведений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20 декабря 2022 г.                     № 145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Усть-Лабинский район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у по кадровым вопросам администрации муниципального образования Усть-Лабинский район (Гурова С.Н.) ознакомить под роспись муниципальных служащих администрации муниципального образования </w:t>
        <w:br/>
        <w:t xml:space="preserve">Усть-Лабинский район с </w:t>
      </w:r>
      <w:r>
        <w:rPr>
          <w:bCs/>
          <w:sz w:val="28"/>
          <w:szCs w:val="28"/>
        </w:rPr>
        <w:t>настоящим постановлением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</w:t>
      </w:r>
    </w:p>
    <w:p>
      <w:pPr>
        <w:pStyle w:val="Normal"/>
        <w:autoSpaceDE w:val="fals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публикование настоящего постановления в газете «Усть-Лабинск инф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  <w:br/>
        <w:t xml:space="preserve">на заместителя главы муниципального образования Усть-Лабинский район </w:t>
        <w:br/>
        <w:t xml:space="preserve">Титаренко А.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/>
      </w:pPr>
      <w:r>
        <w:rPr/>
        <w:t>УТВЕРЖДЕН</w:t>
      </w:r>
    </w:p>
    <w:p>
      <w:pPr>
        <w:pStyle w:val="Normal"/>
        <w:suppressAutoHyphens w:val="true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уведомления представителя нанимателя (работодателя) муниципальными служащими администрации муниципального образования </w:t>
        <w:br/>
        <w:t xml:space="preserve">Усть-Лабинский район о фактах обращения в целях склонения </w:t>
        <w:br/>
        <w:t>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Усть-Лабинский район </w:t>
        <w:br/>
        <w:t>(далее –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униципальные служащие обязаны незамедлительно уведомлять представителя нанимателя (работодателя) обо всех случаях обращения </w:t>
        <w:br/>
        <w:t>каких-либо лиц в целях склонения их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хождении муниципального служащего в командировке, отпуске, вне места осуществления служебной (трудовой) деятельности </w:t>
        <w:br/>
        <w:t>и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осуществления служебной (трудовой)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рганизация приема и регистрации уведомления муниципальных служащих о фактах обращения к ним в целях склонения их к совершению коррупционных правонарушений (далее – уведомление) осуществляется отделом по кадровым вопросам администрации муниципального образования Усть-Лабинский район (</w:t>
      </w:r>
      <w:r>
        <w:rPr>
          <w:sz w:val="28"/>
          <w:szCs w:val="28"/>
        </w:rPr>
        <w:t>далее – Отдел по кадровым вопросам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, которому стало известно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ить об этом представителя нанимателя </w:t>
        <w:br/>
        <w:t>с соблюдением процедуры, определенной настоящим Порядком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составляется в письменном виде по форме согласно приложению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</w:t>
      </w:r>
      <w:bookmarkStart w:id="0" w:name="_GoBack"/>
      <w:bookmarkEnd w:id="0"/>
      <w:r>
        <w:rPr>
          <w:sz w:val="28"/>
          <w:szCs w:val="28"/>
        </w:rPr>
        <w:t>ии указы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олжность муниципальной службы уведомителя, наименование структурного подразделения администрации муниципального образования Усть-Лабинский район, в котором он осуществляет профессиональную деятельность, место жительства и телеф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генных правонарушений (излагается в свободной форм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ге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 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муниципальный служащий по объективным причинам не может передать уведомление лично, он направляет его по почте либо по каналам факсим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663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0 августа 2004 г. № 119-ФЗ «О государственной защите потерпевших, свидетелей и иных участников уголовного судопроизвод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редставителем нанимателя (работодателем) принимаются меры по защите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выполнение муниципальным служащим обязанности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00178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является правонарушением, влекущим его увольнение с муниципальной службы (расторжение трудового договора)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привлечения к дисциплинарной ответственности муниципального служащего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001780/entry/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 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 (далее - Комиссия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Уведомление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 в Отдел по кадровым вопрос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Уведомление в день его поступления регистрируется должностным лицом Отдела </w:t>
      </w:r>
      <w:r>
        <w:rPr>
          <w:color w:val="000000"/>
          <w:sz w:val="28"/>
          <w:szCs w:val="28"/>
        </w:rPr>
        <w:t>по кадровым вопросам в журнале регистрации уведомлений о фактах обращения</w:t>
      </w:r>
      <w:r>
        <w:rPr>
          <w:sz w:val="28"/>
          <w:szCs w:val="28"/>
        </w:rPr>
        <w:t xml:space="preserve"> в целях склонения муниципального служащего к совершению коррупционных правонарушений (далее - Журнал регистрации) по форме согласно приложению 2 к настоящему Порядку. Листы Журнала регистрации должны быть пронумерованы, прошнурованы и скреплены печатью </w:t>
      </w:r>
      <w:r>
        <w:rPr>
          <w:color w:val="000000"/>
          <w:sz w:val="28"/>
          <w:szCs w:val="28"/>
        </w:rPr>
        <w:t xml:space="preserve">общего отдела администрации муниципального образования Усть-Лабинский район. </w:t>
      </w:r>
      <w:r>
        <w:rPr>
          <w:color w:val="000000"/>
          <w:sz w:val="29"/>
          <w:szCs w:val="29"/>
          <w:shd w:fill="FFFFFF" w:val="clear"/>
        </w:rPr>
        <w:t>Журнал регистрации хранится в Отделе по кадровым вопросам, в месте, защищенном от несанкционированного доступа, в течение 5 лет со дня регистрации в нем последнего уведомления, после чего передается в архи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5. Отказ в регистрации уведомления не допуск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9"/>
          <w:szCs w:val="29"/>
          <w:shd w:fill="FFFFFF" w:val="clear"/>
        </w:rPr>
        <w:t> Копия зарегистрированного уведомления выдается муниципальному служащему на руки под роспись в Журнале регистрации либо направляется ему посредством почтовой связи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17. Запрещается отражать в Журнале регистрации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проверки сведений о фактах обращения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известными фактах обращения к иным муниципальным служащим в целях склонения их к совершению коррупционных правонарушений, осуществляется Отделом по кадровым вопро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оверка уведомления осуществляется Отделом по кадровым вопросам во взаимодействии со структурными подразделениями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муниципального образования Усть-Лабинский район, в том числе путем проведения с гражданами и должностными лицами бесед с их согла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Отдел по кадровым вопросам в течение десяти рабочих дней с даты регистрации уведомления в пределах своей компетенции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ку содержащихся в уведомлении сведений путем проведения бесед с муниципальным служащим - заявителем и очевидцами произошедш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дготовку и направление служебной записки с информацией по результатам проведенной проверки главе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В течение пяти рабочих дней с даты окончания проверки, предусмотренной пунктом 20 настоящего Порядка, Отдел по кадровым вопросам направляет уведомление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683" w:hRule="atLeast"/>
        </w:trPr>
        <w:tc>
          <w:tcPr>
            <w:tcW w:w="5918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/>
      </w:pPr>
      <w:r>
        <w:rPr/>
        <w:t>(Ф.И.О.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5103"/>
        <w:jc w:val="both"/>
        <w:rPr/>
      </w:pPr>
      <w:r>
        <w:rPr/>
      </w:r>
    </w:p>
    <w:p>
      <w:pPr>
        <w:pStyle w:val="Normal"/>
        <w:suppressAutoHyphens w:val="tru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униципального служащего, направившего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уведомление, замещаемая им должность,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есто жительства, телефон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Уведомление о фактах обращения в целях склонения</w:t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обстоятельства обращения к муниципальному служащему либ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стоятельства обращения к ины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м служащим в связи с исполнением ими служебных обязанносте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ица (лиц) в целях склонения их 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ведения о коррупционных правонарушениях, которые предлагалос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вершить муниципальному служащему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известные сведения о лице (лицах), склоняющем (склоняющих) муниципального служаще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куп, угроза, обман; телефонный разговор, личная встреча, почта;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чевидцы или иные свидетели изложенных обстоятельств (если таковые имеютс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органам прокуратуры или другим государственным органам мною направлено «_____» ________________ 20 ____ г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suppressAutoHyphens w:val="true"/>
        <w:ind w:firstLine="3828"/>
        <w:rPr>
          <w:sz w:val="20"/>
          <w:szCs w:val="20"/>
        </w:rPr>
      </w:pPr>
      <w:r>
        <w:rPr>
          <w:color w:val="000000"/>
          <w:sz w:val="20"/>
          <w:szCs w:val="20"/>
        </w:rPr>
        <w:t>(перечень прилагаемых материалов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________________     ________________      ________________________</w:t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дата)                        (подпись)                  (фамилия и инициалы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"____" __________ 20__ г. № 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       ___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подпись)                      (расшифровка подпис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824" w:hRule="atLeast"/>
        </w:trPr>
        <w:tc>
          <w:tcPr>
            <w:tcW w:w="5918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чёта и регистрации уведомлений о фактах обращения в целях склоне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муниципального служащего администрации муниципального образова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сть-Лабинский район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т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Окончен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журнале прошито и пронумеровано ____ листов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359"/>
        <w:gridCol w:w="2038"/>
        <w:gridCol w:w="1936"/>
        <w:gridCol w:w="1454"/>
        <w:gridCol w:w="1607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время регистрации уведомле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ри наличии), подпись должностного лица, принявшего уведомл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пись муниципального служащего о получении копии зарегистрированного уведом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отметка о направлении по почте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вручении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basedOn w:val="Style6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64203/905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8:00Z</dcterms:created>
  <dc:creator>Юля</dc:creator>
  <dc:description/>
  <cp:keywords/>
  <dc:language>en-US</dc:language>
  <cp:lastModifiedBy>Ткаченко</cp:lastModifiedBy>
  <cp:lastPrinted>2024-05-29T15:10:00Z</cp:lastPrinted>
  <dcterms:modified xsi:type="dcterms:W3CDTF">2024-07-08T13:51:00Z</dcterms:modified>
  <cp:revision>7</cp:revision>
  <dc:subject/>
  <dc:title/>
</cp:coreProperties>
</file>