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2: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2:1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0105002:146, расположенного по адресу: Краснодарский край, Усть-Лабинский район, село Суворовское, улица Чапаева, 185А, в качестве правообладателя, владеющего данным объектом недвижимости, выявлен Степанюк Василий Андрееви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Степанюк Василия Андреевича на указанный в пункте 1 настоящего постановления объект недвижимости подтверждается свидетельством № 1040 на право собственности на землю от 15 апреля 1993 г., выданным администрацией Суворов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тепанюк Василию Андре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тепанюк Василий Андр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2:14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тепанюк Василием Андре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Степанюк Василия Андре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2:146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ело Суворовское, улица  Чапаева, 185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2-28T11:26:00Z</dcterms:modified>
  <cp:revision>29</cp:revision>
  <dc:subject/>
  <dc:title>П О С Т А Н О В Л Е Н И Е</dc:title>
</cp:coreProperties>
</file>