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й 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результата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Регулирующий орган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рхитектуры и градостроительства администрации муниципального образования Усть-Лабин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ид и наименование проекта муниципального нормативного правового акт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муниципального образования Усть-Лабинский район «О</w:t>
      </w:r>
      <w:r>
        <w:rPr>
          <w:bCs/>
          <w:sz w:val="28"/>
          <w:szCs w:val="28"/>
        </w:rPr>
        <w:t xml:space="preserve"> внесении изменений в постановление администрации муниципального образования Усть-Лабинский район от 25 июля 2022 г. №798</w:t>
      </w:r>
      <w:r>
        <w:rPr>
          <w:sz w:val="28"/>
          <w:szCs w:val="28"/>
        </w:rPr>
        <w:t xml:space="preserve"> «Об образовании межведомственной рабочей группы по вопросам упорядочения размещения конструкций рекламно-информационного характера на территории муниципального образования Усть-Лабинский район» (далее – МНП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муниципального нормативного правового акта: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июль 2023 год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облемы, на решение которой направлено предлагаемое правовое регулирование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ет обоснование обращения в собственность муниципального образования Усть-Лабинский район невостребованных рекламных конструкций, расположенных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раткое описание целей предлагаемого правового регулиров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права собственности муниципального образования Усть-Лабинский район на невостребованные рекламные конструкции, расположенные на территории муниципального образования на основании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раткое описание содержания предлагаемого правового регулиров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МНПА определяет возникновение права собственности муниципального образования Усть-Лабинский район на невостребованную рекламную конструкцию на основании решения су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. Степень регулирующего воздейств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степень регулирующего воздействия – проект МНПА не содержит положений, устанавливающих новые обязанности, не изменяет ранее предусмотренные муниципальными нормативными правовыми актами муниципального образования Усть-Лабинский район обязанности для субъектов предпринимательской и иной экономическ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Контактная информация исполнителя в регулирующем орган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.И.О. Скорикова Лариса Николаевна – ведущий специалист управления архитектуры и градостроительства администрации муниципального образования Усть-Лабинский район 8(86135) 5-07-8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shd w:fill="FFFFFF" w:val="clear"/>
          </w:rPr>
          <w:t>isogdustlab@yandex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писание проблемы, на решение которой направлено предлагаемое правовое регулировани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возможность обратить в собственность муниципального образования Усть-Лабинский район невостребованную рекламную конструк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МНПА определяет, что право собственности на невостребованные рекламные конструкции у муниципального образования Усть-Лабинский район возникает на основании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Формулировка проблем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обратить в собственность муниципального образования Усть-Лабинский район невостребованную рекламную конструк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МНПА определяет, что право собственности на невостребованные рекламные конструкции у муниципального образования Усть-Лабинский район возникает на основании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обратить в собственность муниципального образования Усть-Лабинский район невостребованную рекламную конструк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МНПА определяет, что право собственности на невостребованные рекламные конструкции у муниципального образования Усть-Лабинский район возникает на основании решения суда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Субъекты общественных отношений, заинтересованные в устранении проблемы, их количественная оценка: 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лица, индивидуальные предприниматели и граждане, чьи интересы могут быть затронуты при реализации МНПА.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енная оценка участников не ограничена. Определить точное количество не представляется возможным.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иведение муниципальных нормативных правовых актов в соответствие с действующим законодательством Российской Федерации в области рекламы повлечет за собой возникновение правовых коллиз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ичины возникновения проблемы и факторы, поддерживающие ее существов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МНПА обусловлено необходимостью приведения его в соответствие с федеральным и</w:t>
      </w:r>
      <w:r>
        <w:rPr>
          <w:color w:val="000000"/>
          <w:sz w:val="28"/>
          <w:szCs w:val="28"/>
        </w:rPr>
        <w:t xml:space="preserve"> региональны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Усть-Лабинский район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е правовые акты издают в пределах своей компетенции органы исполнительной власти субъектов Российской Федерации, органы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пыт решения аналогичных проблем в других субъектах Российской Федерации, муниципальных образованиях Краснодарского края, иностранных государствах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тсутству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точники данны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ая платформа КонсультантПлю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Иная информация о проблем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70"/>
      <w:bookmarkEnd w:id="0"/>
      <w:r>
        <w:rPr>
          <w:sz w:val="28"/>
          <w:szCs w:val="28"/>
        </w:rPr>
        <w:t>3. Определение целей предлагаемого правового регулирования и индикаторов для оценки их достижения:</w:t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2"/>
        <w:gridCol w:w="3060"/>
        <w:gridCol w:w="3600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права собственности муниципального образования Усть-Лабинский район на невостребованные рекламные конструкции, расположенные на территории муниципального образования на основании решения су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вступления в силу МН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ониторинге достижения цели не нуждаетс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06.10.2003 г. №131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13.03.2006 г. №38-ФЗ «О реклам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2"/>
        <w:gridCol w:w="3060"/>
        <w:gridCol w:w="1620"/>
        <w:gridCol w:w="2520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. Единица измерения индика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права собственности муниципального образования Усть-Лабинский район на невостребованные рекламные конструкции, расположенные на территории муниципального образования на основании решения су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autoSpaceDE w:val="false"/>
              <w:ind w:left="0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ятие </w:t>
            </w:r>
            <w:r>
              <w:rPr>
                <w:bCs/>
                <w:sz w:val="28"/>
                <w:szCs w:val="28"/>
              </w:rPr>
              <w:t>постановления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 Усть-Лабинский район «О внесении изменений в постановление администрации муниципального образования Усть-Лабинский район от 25 июля 2022 г. № 798 «Об образовании межведомственной рабочей группы по вопросам упорядочения размещения конструкций рекламно-информационного характера на территории муниципального образования Усть-Лабин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ято/не принято </w:t>
            </w:r>
            <w:r>
              <w:rPr>
                <w:bCs/>
                <w:sz w:val="28"/>
                <w:szCs w:val="28"/>
              </w:rPr>
              <w:t xml:space="preserve">постановление администрации муниципального образования Усть-Лабинский райо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 2023 го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остановления администрации муниципального образования Усть-Лабинский район «О внесении изменений в постановление администрации муниципального образования Усть-Лабинский район от 25 июля 2022 г. № 798 «Об образовании межведомственной рабочей группы по вопросам упорядочения размещения конструкций рекламно-информационного характера на территории муниципального образования Усть-Лаб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Оценка затрат на проведение мониторинга достижения целей предлагаемого правового регулир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ые затраты не потребу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1"/>
        <w:gridCol w:w="2402"/>
        <w:gridCol w:w="1769"/>
      </w:tblGrid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" w:name="Par124"/>
            <w:bookmarkEnd w:id="1"/>
            <w:r>
              <w:rPr>
                <w:sz w:val="28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 и граждане, чьи интересы могут быть затронуты при реализации положений нормативного правового ак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граниче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зменение функций (полномочий, обязанностей, прав) органов местного самоуправления муниципального образования Усть-Лабинский район, а также порядка их реализации в связи с введением предлагаемого правового регул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2"/>
        <w:gridCol w:w="1620"/>
        <w:gridCol w:w="2112"/>
        <w:gridCol w:w="2268"/>
        <w:gridCol w:w="162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2" w:name="Par141"/>
            <w:bookmarkEnd w:id="2"/>
            <w:r>
              <w:rPr>
                <w:sz w:val="28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Характер функции (новая/изменяемая/отменяема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Предполагаемый поряд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муниципального образования Усть-Лабинский район утверждается возникновение права собственности муниципального образования Усть-Лабинский район на невостребованные рекламные конструкции, расположенные на территории муниципального образования на основании решения с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зменяем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утвержденному постановлению администрации муниципального образования Усть-Лабинский район «О внесении изменений в постановление администрации муниципального образования Усть-Лабинский район от 25 июля 2022 г. № 798 «Об образовании межведомственной рабочей группы по вопросам упорядочения размещения конструкций рекламно-информационного характера на территории муниципального образования Усть-Лабинский район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отрудников не измени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ресурсы не требую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ценка дополнительных расходов (доходов) районного бюджета (бюджета муниципального образования Усть-Лабинский район), связанных с введением предлагаемого правового регулирова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полнительные расходы (дохода) районного бюджета (бюджета муниципального образования Усть-Лабинского района), связанные с введением предлагаемого правового регулирования отсутствую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6.4. Другие сведения о дополнительных расходах (доходах) районного бюджета (бюджета муниципального образования Усть-Лабинский район), возникающих в связи с введением предлагаемого правового регулирования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5. Источники да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2"/>
        <w:gridCol w:w="3240"/>
        <w:gridCol w:w="1800"/>
        <w:gridCol w:w="1800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7.1. Группы потенциальных адресатов предлагаемого правового регулирования (в соответствии с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User/Desktop/%D0%9F%D0%9E%D0%A0%D0%AF%D0%94%D0%9E%D0%9A%20%D0%9E%D0%A0%D0%92%20%D0%BD%D0%BE%D1%8F%D0%B1%D1%80%D1%8C.doc" \l "Par124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одпунктом 4.1 пункта 4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настоящего сводного отчет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Новые обязательные требования, обязанности и ограничения, изменения существующих обязательных требований,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Количественная оценк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 и граждане, чьи интересы могут быть затронуты при реализации положений нормативного правового 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полага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полага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полагаютс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Издержки и выгоды адресатов предлагаемого правового регулирования, не поддающиеся количественной оценке: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Источники данных: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ценка рисков неблагоприятных последствий применения предлагаемого правового регулир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127"/>
        <w:gridCol w:w="2174"/>
        <w:gridCol w:w="36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Виды рис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Источники данных: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Сравнение возможных вариантов решения пробле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2"/>
        <w:gridCol w:w="1833"/>
        <w:gridCol w:w="1984"/>
      </w:tblGrid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нятие МНПА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доходы) связанные с введением предлагаемого правового регулирования 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доходы) связанные с введением предлагаемого правового регулирования отсутствуют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 Оценка расходов (доходов) районного бюджета (бюджета муниципального образования Усть-Лабинский район), связанных с введением предлагаемого правового регулир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9.5. Оценка возможности достижения заявленных целей регулирования (</w:t>
            </w:r>
            <w:hyperlink w:anchor="Par70">
              <w:r>
                <w:rPr>
                  <w:rStyle w:val="InternetLink"/>
                  <w:sz w:val="28"/>
                  <w:szCs w:val="28"/>
                </w:rPr>
                <w:t>пункт 3</w:t>
              </w:r>
            </w:hyperlink>
            <w:r>
              <w:rPr>
                <w:sz w:val="28"/>
                <w:szCs w:val="28"/>
              </w:rPr>
              <w:t xml:space="preserve"> настоящего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ая цель будет достигн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ая цель не будет достигнута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7. Обоснование выбора предпочтительного варианта решения выявленной проблемы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предложенным вариантом правового регулирования рассмотрен вариант невмешательства муниципалитета. Выбор варианта правового регулирования обусловлен необходимостью утверждения проекта МНПА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ая проблема может быть решена исключительно посредством введения предлагаемого правового регулир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8. Детальное описание предлагаемого варианта решения проблемы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МНПА определяет, что право собственности на невостребованные рекламные конструкции у муниципального образования Усть-Лабинский район возникает на основании решения суд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1. Предполагаемая дата вступления в силу муниципального нормативного правового ак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юль 2023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Необходимость установления переходного периода и (или) отсрочки введения предлагаемого правового регулирования: 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 Необходимость распространения предлагаемого правового регулирования на ранее возникшие отношения: 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: не требу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  А.А. Ф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ogdustlab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07:00Z</dcterms:created>
  <dc:creator>User</dc:creator>
  <dc:description/>
  <dc:language>en-US</dc:language>
  <cp:lastModifiedBy>Еременко Галина Станиславовна</cp:lastModifiedBy>
  <cp:lastPrinted>2023-06-07T16:58:00Z</cp:lastPrinted>
  <dcterms:modified xsi:type="dcterms:W3CDTF">2024-11-02T10:07:00Z</dcterms:modified>
  <cp:revision>2</cp:revision>
  <dc:subject/>
  <dc:title/>
</cp:coreProperties>
</file>